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0/2016 </w:t>
        <w:br/>
        <w:t xml:space="preserve">posiedzenia Zarządu Powiatu Tczewskiego </w:t>
        <w:br/>
        <w:t xml:space="preserve">z dnia 20 kwiet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osiedzeniu Zarządu nieobecni byli Tadeusz Dzwonkowski - Przewodniczący Zarządu oraz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9/2016 z dnia </w:t>
        <w:br/>
        <w:t>14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głoszenia konkursów na stanowisko dyrektora Zespołu Szkół Budowlanych i Odzieżowych w Tczewie, dyrektora Zespołu Szkół Ekonomicznych w Tczewie oraz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twierdzenia </w:t>
        <w:br/>
        <w:t>i przystąpienia do realizacji projektu współfinansowanego z Europejskiego Funduszu Społecznego (przystąpienie do realizacji projektu przez Powiatowy Urząd Pracy w Tcz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dzielenia Dyrektorowi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Z-cy Dyrektora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Wniosk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Centrum Administracyjnego Placówek Opiekuńczo-Wychowawczych w Tczewie w sprawie zwiększenia dochodów o kwotę 17 800 zł i wydatków o kwotę 21 300 zł </w:t>
        <w:br/>
        <w:t>m. in. w związku z korzystaniem z wyżywienia pracowników CAPO-W i podopiecznych Ogniska Wychowawczego i zabezpieczenie środków na opłaty z tytułu pobytu w MOW, wpłatami od sponso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11 130 zł, które spowodowane jest umieszczeniem </w:t>
        <w:br/>
        <w:t>w rodzinie zastępczej niezawodowej zamieszkałej w Pruszczu Gdańskim małoletniej pochodzącej z Powiatu Tczewskiego na terenie Powiatu Gdań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o stronie wydatków o kwotę 600 zł, które spowodowane jest dofinansowaniem wypoczynku poza miejscem zamieszkania dla 2 dzieci pochodzących z Powiatu Tczewskiego, umieszczonych w rodzinie zastępczej zawodowej specjalistycznej na terenie Powiatu Chojnic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6 000 zł celem zabezpieczenia środków </w:t>
        <w:br/>
        <w:t>na zagospodarowanie rzeczowe dla czterech usamodzielnionych wychowan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2 900 zł celem zabezpieczenia środków </w:t>
        <w:br/>
        <w:t>na organizację przedsięwzięcia pn.: "Dzień Rodzicielstwa Zastępcz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alszej sprzedaży nieruchomości położonej w Tczewie przy ul. Kołłątaja 5, </w:t>
        <w:br/>
        <w:t>po zakończonych wynikiem negatywnym drugich rokowani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lecenia rzeczoznawcy majątkowemu wyceny nieruchomości położnej w Tczewie przy </w:t>
        <w:br/>
        <w:t>ul. Targowej z uwzględnieniem służebności przesyłu i gruntowej, w związku z zamiarem sprzedaży nieruchomości, spółce Energa Operator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Komunikacji i Transportu w sprawie konieczności wydzielenia w strukturze organizacyjnej Starostwa Powiatowego w Tczewie nowej komórki np.  "Biura Transportu Publicznego" oraz projekt uchwały Rady Powiatu Tczewskiego </w:t>
        <w:br/>
        <w:t xml:space="preserve">w sprawie przyjęcia Planu zrównoważonego rozwoju publicznego transportu zbiorowego </w:t>
        <w:br/>
        <w:t>dla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akceptowania Powiatowego Programu Zwalczania Otyłości i Nadwagi "Czas na zdrowie" </w:t>
        <w:br/>
        <w:t>po wprowadzeniu modyfikacji i wyrażenia zgody na przesłanie dokumentu do zaopiniowania przez Agencję Oceny Technologii Medycznych i Tar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udzielenia wsparcia finansowego dla członków </w:t>
        <w:br/>
        <w:t>III Drużyny Harcerskiej "Waleczne Serca" w związku z chęcią uczestnictwa w Rajdzie Rodło w dniach 20-22 maj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Uchwała Składu Orzekającego Regionalnej Izby Obrachunkowej w Gdańsku </w:t>
        <w:br/>
        <w:t>z dnia 13 kwietnia 2016 r. w sprawie opinii o sprawozdaniu z wykonaniu budżetu Powiatu Tczewskiego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w Powiecie Tczewskim za luty i marzec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Odpowiedź na zapytanie Radnego Rady Powiatu Tczewskiego - Adama Kucharka w sprawie projektów dotyczących remontu/przebudowy Mostu Tczewskiego na Wiś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9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w sprawie wyłączenia szkół wchodzących w skład Zespołu Agrotechnicznych i Ogólnokształcąc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w sprawie wyrażenia zgody na przekazanie Ministrowi Rolnictwa i Rozwoju Wsi prowadzenia Zespołu Szkół Agrotechnicznych i Ogólnokształcących w Swaroży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69/2016 </w:t>
        <w:br/>
        <w:t>z dnia 14 kwiet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70/237/2016 z dnia </w:t>
        <w:br/>
        <w:t xml:space="preserve">20 kwietnia 2016 r. w sprawie ogłoszenia konkursów na stanowisko dyrektora Zespołu Szkół Budowlanych i Odzieżowych w Tczewie, dyrektora Zespołu Szkół Ekonomicznych </w:t>
        <w:br/>
        <w:t>w Tczewie oraz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70/238/2016 z dnia </w:t>
        <w:br/>
        <w:t>20 kwietnia 2016 r. w sprawie zatwierdzenia i przystąpienia do realizacji projektu współfinansowanego z Europejskiego Funduszu Społecznego (przystąpienie do realizacji projektu przez Powiatowy Urząd Pracy w Tcz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70/239/2016 z dnia </w:t>
        <w:br/>
        <w:t xml:space="preserve">20 kwietnia 2016 r. w sprawie udzielenia Dyrektorowi Powiatowego Urzędu Pracy w Tczewie upoważnienia do składania oświadczeń woli oraz reprezentowania Powiatu Tczewskiego </w:t>
        <w:br/>
        <w:t>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wa Uzdowska - 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70/240/2016 z dnia </w:t>
        <w:br/>
        <w:t xml:space="preserve">20 kwietnia 2016 r. w sprawie udzielenia Z-cy Dyrektora Powiatowego Urzędu Pracy </w:t>
        <w:br/>
        <w:t>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told Sosn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cin Listewnik - Z-ca Dyrektora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zytywnie zaopiniow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Centrum Administracyjnego Placówek Opiekuńczo-Wychowawczych w Tczewie w sprawie zwiększenia dochodów o kwotę 17 800 zł i wydatków o kwotę 21 300 zł m. in. </w:t>
        <w:br/>
        <w:t xml:space="preserve">w związku z korzystaniem z wyżywienia pracowników CAPO-W i podopiecznych Ogniska Wychowawczego i zabezpieczenie środków na opłaty z tytułu pobytu w MOW, wpłatami </w:t>
        <w:br/>
        <w:t xml:space="preserve">od sponsor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11 130 zł, które spowodowane jest umieszczeniem </w:t>
        <w:br/>
        <w:t>w rodzinie zastępczej niezawodowej zamieszkałej w Pruszczu Gdańskim małoletniej pochodzącej z Powiatu Tczewskiego na terenie Powiatu Gdań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o stronie wydatków o kwotę 600 zł, które spowodowane jest dofinansowaniem wypoczynku poza miejscem zamieszkania dla 2 dzieci pochodzących z Powiatu Tczewskiego, umieszczonych w rodzinie zastępczej zawodowej specjalistycznej na terenie Powiatu Chojnic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6 000 zł celem zabezpieczenia środków </w:t>
        <w:br/>
        <w:t>na zagospodarowanie rzeczowe dla czterech usamodzielnionych wychowan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o stronie wydatków o kwotę 2 900 zł celem zabezpieczenia środków </w:t>
        <w:br/>
        <w:t>na organizację przedsięwzięcia pn.: "Dzień Rodzicielstwa Zastępcz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ww. uchwały zostaną ujęte w uchwale zmieniającej budżet Powiatu Tczewskiego na Sesji Rady Powiatu Tczewskiego w maj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ustyna Strzelecka - inspektor w Wydziale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kwestii dalszej sprzedaży nieruchomości położonej w Tczewie przy ul. Kołłątaja 5, </w:t>
        <w:br/>
        <w:t xml:space="preserve">po zakończonych wynikiem negatywnym drugich rokowaniach, Zarząd wyraził zgodę </w:t>
        <w:br/>
        <w:t>na zlecenie ponownej wyceny i na ponowne ogłoszenie I przetarg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ę na zlecenia rzeczoznawcy majątkowemu wyceny nieruchomości położnej </w:t>
        <w:br/>
        <w:t>w Tczewie przy ul. Targowej z uwzględnieniem służebności przesyłu i gruntowej, w związku z zamiarem sprzedaży nieruchomości, spółce Energa Operator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Zbigniew Urban - naczelnik Wydziału Komunikacji i Transportu (W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Komunikacji i Transportu </w:t>
        <w:br/>
        <w:t xml:space="preserve">w sprawie konieczności wydzielenia w strukturze organizacyjnej Starostwa Powiatowego </w:t>
        <w:br/>
        <w:t xml:space="preserve">w Tczewie nowej komórki np.  "Biura Transportu Publicznego" oraz projektem uchwały Rady Powiatu Tczewskiego w sprawie przyjęcia Planu zrównoważonego rozwoju publicznego transportu zbiorowego dla Powiatu Tczewskiego. Pani Barbara Kamińska - Przewodnicząca Rady Powiatu Tczewskiego zadała pytanie naczelnikowi WK czy wnioski zgłoszone przez radnych zostały uwzględnione w projekcie Planu zrównoważonego rozwoju publicznego transportu zbiorowego dla Powiatu Tczewskiego? Zapytała również czy zostały wprowadzone </w:t>
        <w:br/>
        <w:t>do omawianego dokumenty zmiany w stosunku do wersji, którą otrzymali radni wstępnie. Naczelnik WK odpowiedział, że wnioski radnych nie zostały uwzględnione z uwagi na skutki finansowe jakie niosłyby ze sobą ich wprowadzenie. Wskazał ró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wnież, że do Planu zostały wprowadzone drobne zmiany. W przedmiotowej sprawie Zarząd zobowiązał pana Zbigniewa Urbana - naczelnika WK do przygotowania informacji dotyczącej wprowadzonych drobnych zmian do Planu oraz uzasadnienie odrzucenia wprowadzenia zmian wnioskowanych przez  radnych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zedłożony przez naczelnika Wydziału Zdrowia, Spraw Społecznych i PFRON Powiatowy Program Zwalczania Otyłości i Nadwagi "Czas </w:t>
        <w:br/>
        <w:t xml:space="preserve">na zdrowie" po wprowadzeniu modyfikacji i wyraził zgodę na przesłanie dokumentu </w:t>
        <w:br/>
        <w:t>do zaopiniowania przez Agencję Oceny Technologii Medycznych i Tar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Centrum Administracyjnego Placówek Opiekuńczo-Wychowawczych w Tczewie w sprawie udzielenia wsparcia finansowego dla członków III Drużyny Harcerskiej "Waleczne Serca". W przedmiotowej sprawie Zarząd wyraził zgodę na udzielenie wsparcia w wysokości 600 zł i zobowiązał panią Magdalenę Olszewską - kierownika Biura Prezydialnego do uzgodnienia szczegółó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w udzielenia ws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6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ą Składu Orzekającego Regionalnej Izby Obrachunkowej w Gdańsku z dnia 13 kwietnia 2016 r. w sprawie opinii o sprawozdaniu </w:t>
        <w:br/>
        <w:t>z wykonania budżetu Powiatu Tczewskiego za 2015 rok. Uchwała ta zostanie przekazana Przewodniczącej Rady Powiatu Tczewskiego, po uzupełnieniu przez Regionalną Izbę Obrachunkową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Monitoringiem Rynku Pracy w Powiecie Tczewskim </w:t>
        <w:br/>
        <w:t xml:space="preserve">za luty i marzec 2016 r., przedłożonym przez dyrektora Powiatowego Urzędu Pracy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8. </w:t>
      </w:r>
      <w:r>
        <w:rPr>
          <w:rFonts w:cs="Times New Roman" w:ascii="Times New Roman" w:hAnsi="Times New Roman"/>
          <w:sz w:val="24"/>
          <w:szCs w:val="24"/>
        </w:rPr>
        <w:t>Zarząd zapoznał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informacją przygotowaną przez naczelnika Wydziału Inwestycji i Remontów w odpowiedzi na zapytanie Radnego Rady Powiatu Tczewskiego - Adama Kucharka w sprawie projektów dotyczących remontu/przebudowy Mostu Tczewskiego na Wiśle. Odpowiedź została przekazana zainteresowanemu radn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do projektu uchwały Rady Powiatu Tczewskiego w sprawie wyłączenia szkół wchodzących w skład Zespołu Agrotechnicznych i Ogólnokształcąc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poprawka została przekazana Przewodniczącej Rady Powiatu Tczewskiego na Sesję Rady Powiatu Tczewskiego w dniu 26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do projektu uchwały Rady Powiatu Tczewskiego w sprawie wyrażenia zgody na przekazanie Ministrowi Rolnictwa i Rozwoju Wsi prowadzenia Zespołu Szkół Agrotechnicznych i Ogólnokształcąc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topoprawka została przekazana Przewodniczącej Rady Powiatu Tczewskiego </w:t>
        <w:br/>
        <w:t>na Sesję Rady Powiatu Tczewskiego w dniu 26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1:00Z</dcterms:created>
  <dc:creator>Ciewiertnia</dc:creator>
  <dc:description/>
  <cp:keywords/>
  <dc:language>en-US</dc:language>
  <cp:lastModifiedBy>bciewiertnia</cp:lastModifiedBy>
  <cp:lastPrinted>2016-04-21T15:48:00Z</cp:lastPrinted>
  <dcterms:modified xsi:type="dcterms:W3CDTF">2016-04-27T06:27:00Z</dcterms:modified>
  <cp:revision>13</cp:revision>
  <dc:subject/>
  <dc:title/>
</cp:coreProperties>
</file>