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68/2016 </w:t>
        <w:br/>
        <w:t xml:space="preserve">posiedzenia Zarządu Powiatu Tczewskiego </w:t>
        <w:br/>
        <w:t xml:space="preserve">z dnia 7 kwiet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67/2016 z dnia </w:t>
        <w:br/>
        <w:t>31 marc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udzielenia upoważnienia do występowania w imieniu Powiatu Tczewskiego z roszczeniami w stosunku do Wykonawcy robót budowlanych, zrealizowanych w ramach inwestycji pn.: "Przebudowa odcinka ulicy 30-go Stycznia w Tczewie (odcinek od skrzyżowania z ul. Głowackiego </w:t>
        <w:br/>
        <w:t>do skrzyżowania z drogą krajową nr 91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Wniosek dyrektora Powiatowego Centrum Pomocy Rodzinie w Tczewie </w:t>
        <w:br/>
        <w:t xml:space="preserve">w sprawie dokonania zmniejszenia po stronie dochodów o kwotę 9 484 zł w związku </w:t>
        <w:br/>
        <w:t>z opuszczeniem rodziny zastępczej przez pełnoletniego wychowanka pochodzącego z miasta Warszawa umieszczonego w rodzinie zastępczej z teren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>w sprawie wynajęcia na okres 3 lat Powiatowi Tczewskiemu budynku magazynowego oznaczonego ewidencyjnie numerem 397, usytuowanego na działce numer 52/48, położonej w Tczewie przy ul. Piaskowej, z przeznaczeniem na składowanie materiałów i sprzętu drogowego oraz na zaplecze socjalne dla 5 pracowników, w celu wykonywania czynności służ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Wystąpienia Zarządu Szpitali Tczewskich S.A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informacja Zarządu Szpitali Tczewskich S.A. w sprawie zamknięcia subskrypcji </w:t>
        <w:br/>
        <w:t>15 000 akcji serii C, wyemitowanych na podstawie Uchwały nr 02 Nadzwyczajnego Walnego Zgromadzenia z dnia 29 lutego 2016 roku w sprawie podwyższenia kapitału zakładowego poprzez emisję akcji serii C z prawem poboru dla dotychczasowego Akcjonariusza oraz Uchwały nr 03 w sprawie zmiany Statu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sprawie udzielenia wsparcia finansowego w zakupie kolumny laparoskopowej oraz zestawu do neuronawig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Stanowisko dyrektora Powiatowego Centrum Pomocy Rodzinie w Tczewie </w:t>
        <w:br/>
        <w:t>w sprawie odpowiedzi w sprawie rozważenia i zorganizowania systemu udzielania informacji i porad przez pracownika PCPR osobom niepełnosprawnym w gminie Pelplin i przekazania mediom lokalnym informacji dotyczących zasad korzystania ze środków PFRON na rok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ismo Burmistrza Miasta i Gminy Pelplin w sprawie objęcia honorowym patronatem i dofinansowaniem wojewódzkich obchodów 150-lecia Kół Gospodyń Wiejskich oraz I Pomorskiego Festynu Myśliwskiego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ismo Ruchu Inicjatyw Obywatelskich Tczewa w sprawie udzielenia wsparcia finansowego na wymianę tablicy przy ul. Lecha, poświęconej 13 Polakom rozstrzelanym przez Niemców w 1940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Pismo zastępcy dyrektora oddziału Generalnej Dyrekcji Dróg Krajowych </w:t>
        <w:br/>
        <w:t xml:space="preserve">i Autostrad w Gdańsku w sprawie wydania pozytywnej opinii dla przedłożonego projektu "Przebudowa odcinka drogi krajowej nr 22 do przekroju 2+1 na odcinku Czarlin - Knybawa </w:t>
        <w:br/>
        <w:t>z wyłączeniem dz. 139/11 Czarlin - teren zamknięty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Pismo Radcy Ministra w Departamencie Finansów Samorządu Terytorialnego </w:t>
        <w:br/>
        <w:t>w Ministerstwie Finansów w sprawie wyznaczenia dodatkowego terminu załatwienia sprawy zwrotu przez Powiat Tczewski nienależnie uzyskanej kwoty części oświatowej subwencji ogólnej za rok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67/2016 z dnia </w:t>
        <w:br/>
        <w:t>31 marc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68/232/2016 z dnia </w:t>
        <w:br/>
        <w:t>7 kwietnia 2016 r. w sprawie udzielenia upoważnienia do występowania w imieniu Powiatu Tczewskiego z roszczeniami w stosunku do Wykonawcy robót budowlanych, zrealizowanych w ramach inwestycji pn.: "Przebudowa odcinka ulicy 30-go Stycznia w Tczewie (odcinek od skrzyżowania z ul. Głowackiego do skrzyżowania z drogą krajową nr 91)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westycji i Remont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aria Witkowska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rektor Powiatowego Zarządu Dróg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/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4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zytywnie zaopiniował wniosek dyrektora Powiatowego Centrum Pomocy Rodzinie w Tczewie w sprawie dokonania zmniejszenia po stronie dochodów </w:t>
        <w:br/>
        <w:t xml:space="preserve">o kwotę 9 484 zł w związku z opuszczeniem rodziny zastępczej przez pełnoletniego wychowanka pochodzącego z miasta Warszawa umieszczonego w rodzinie zastępczej </w:t>
        <w:br/>
        <w:t>z teren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i byli: pani Barbara Mikołajczyk - zastępca naczelnika Wydziału Geodezji i Gospodarki Nieruchomościami oraz pan Włodzimierz Mroczkowski - naczelnik Wydziału Administracji i Zarządzania Kryzy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zastępcy naczelnika Wydziału Geodezji i Gospodarki Nieruchomościami w sprawie wynajęcia na okres 3 lat Powiatowi Tczewskiemu budynku magazynowego oznaczonego ewidencyjnie numerem 397, usytuowanego na działce numer 52/48, położonej w Tczewie przy ul. Piaskowej, z przeznaczeniem na składowanie materiałów i sprzętu drogowego oraz na zaplecze socjalne dla 5 pracowników, w celu wykonywania czynności służbowych. W przedmiotowej sprawie Zarząd zobowiązał naczelnika Wydziału Administracji i Zarządzania Kryzysowego do uzgodnienia zakresu prac adaptacyjnych niezbędnych do przeprowadzenia w związku z zamiarem wynajmu przez Powiat budynku magazynowego od pana Piotra Rezmera. Po uzgodnieniu zakresu prac oraz kosztorysu informację tą należy przekazać zastępcy naczelnika Wydziału Geodezji i Gospodarki Nieruchomościami celem przygotowania stosownej umowy. Ponadto, Zarząd uznał, iż należy przesunąć środki z budżetu Powiatowego Zarządu Dróg w Tczewie do Wydziału Administracji i Zarządzania Kryzysowego z przeznaczeniem na zadanie inwestycyjne związane z zakupem kontenera. Środki finansowe na pokrycie kosztów związanych </w:t>
        <w:br/>
        <w:t>z ww. wynajmem będą pokryte ze środków budżetu Referatu Gospodarki Nieruchomościami. Zarząd uzgodnił, iż wynajem budynku magazynowego nastąpi z dniem 1.06.2016 r. Zarząd zobowiązał dyrektora Powiatowego Zarządu Dróg w Tczewie do przesunięcia środków finansowych na zakup kontenera oraz wykonanie przyłącza do hali, do budżetu Wydziału Administracji i Zarządzania Kryzy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Zarządu Szpitali Tczewskich S.A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informacją Zarządu Szpitali Tczewskich S.A. w sprawie zamknięcia subskrypcji </w:t>
        <w:br/>
        <w:t>15 000 akcji serii C, wyemitowanych na podstawie Uchwały nr 02 Nadzwyczajnego Walnego Zgromadzenia z dnia 29 lutego 2016 roku w sprawie podwyższenia kapitału zakładowego poprzez emisję akcji serii C z prawem poboru dla dotychczasowego Akcjonariusza oraz Uchwały nr 03 w sprawie zmiany Statu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 sprawie udzielenia wsparcia finansowego w zakupie kolumny laparoskopowej oraz zestawu do neuronawigacji i uznał, iż z uwagi na brak środków finansowych nie ma możliwości udzielenia ww. wsparcia. Jednocześnie Zarząd postanowił wystąpić </w:t>
        <w:br/>
        <w:t>do samorządów z terenu Powiatu Tczewskiego o rozważenie możliwości udzielenia wsparcia finansowego na wyposażenie, o które wnioskuje Zarząd Spółki Szpitale Tczewskie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e stanowiskiem dyrektora Powiatowego Centrum Pomocy Rodzinie w Tczewie w sprawie odpowiedzi dotyczącej rozważenia i zorganizowania systemu udzielania informacji i porad przez pracownika PCPR osobom niepełnosprawnym </w:t>
        <w:br/>
        <w:t xml:space="preserve">w gminie Pelplin i przekazania mediom lokalnym informacji dotyczących zasad korzystania ze środków PFRON na rok 2016 i uznał, iż nie ma możliwości wprowadzenia </w:t>
        <w:br/>
        <w:t xml:space="preserve">ww. rozwiązania. Wszelkiego rodzaju informacje dotyczące zasad korzystania ze środków PFRON umieszczane są na stronie internetowej Powiatowego Centrum Pomocy Rodzinie </w:t>
        <w:br/>
        <w:t>w Tczewie, na stronie internetowej Powiatu Tczewskiego oraz zostały przekazane gminnym jednostkom samorządowym celem wywieszenia informacji na tablicach ogłoszeń. Zarząd uznał, iż w szczególnie uzasadnionych przypadkach, po uprzednim uzgodnieniu istnieje ewentualna możliwość oddelegowania pracownika PCPR w Tcze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po zapoznaniu się z pismem Burmistrza Miasta i Gminy Pelplin w sprawie objęcia honorowym patronatem i dofinansowaniem wojewódzkich obchodów 150-lecia Kół Gospodyń Wiejskich oraz I Pomorskiego Festynu Myśliwskiego w Pelplinie, wyraził zgodę na objęcie patronatem ww. uroczystości i zobowiązał panią Magdalenę Olszewską </w:t>
        <w:br/>
        <w:t>do uzgodnienia szczegółów dotyczących ewentualnego wsparcia finan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Ruchu Inicjatyw Obywatelskich Tczewa w sprawie udzielenia wsparcia finansowego na wymianę tablicy przy ul. Lecha, poświęconej </w:t>
        <w:br/>
        <w:t xml:space="preserve">13 Polakom rozstrzelanym przez Niemców w 1940 roku. W przedmiotowej sprawie Zarząd uznał, iż wnioskodawca winien przedłożyć projekt wykonania ww. tablicy wraz </w:t>
        <w:br/>
        <w:t xml:space="preserve">z kosztorysem. Po przedłożeniu ww. projektu z kosztorysem Zarząd podejmie decyzję </w:t>
        <w:br/>
        <w:t>o udzieleniu ewentualnego wsparcia finan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7.</w:t>
      </w:r>
      <w:r>
        <w:rPr>
          <w:rFonts w:cs="Times New Roman" w:ascii="Times New Roman" w:hAnsi="Times New Roman"/>
          <w:sz w:val="24"/>
          <w:szCs w:val="24"/>
        </w:rPr>
        <w:t xml:space="preserve"> Zarząd zapoznanł się z pismem zastępcy dyrektora oddziału Generalnej Dyrekcji Dróg Krajowych i Autostrad w Gdańsku w sprawie wydania pozytywnej opinii </w:t>
        <w:br/>
        <w:t xml:space="preserve">dla przedłożonego projektu "Przebudowa odcinka drogi krajowej nr 22 do przekroju 2+1 </w:t>
        <w:br/>
        <w:t xml:space="preserve">na odcinku Czarlin - Knybawa z wyłączeniem dz. 139/11 Czarlin - teren zamknięty </w:t>
        <w:br/>
        <w:t xml:space="preserve">i podtrzymał swoje stanowisko z dnia 11 lutego br. negatywnie opiniujące ww. projekt. Tym samym Zarząd potwierdził treść odpowiedzi udzielonej w przedmiotowej sprawie w piśmie </w:t>
        <w:br/>
        <w:t>z dnia 6 kwietni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8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Radcy Ministra w Departamencie Finansów Samorządu Terytorialnego w Ministerstwie Finansów w sprawie wyznaczenia dodatkowego terminu załatwienia sprawy zwrotu przez Powiat Tczewski nienależnie uzyskanej kwoty części oświatowej subwencji ogólnej za rok 2011. Informacje tą przekazano radcy prawnemu - Antoniemu Pietrzakow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06:00Z</dcterms:created>
  <dc:creator>Ciewiertnia</dc:creator>
  <dc:description/>
  <cp:keywords/>
  <dc:language>en-US</dc:language>
  <cp:lastModifiedBy>bciewiertnia</cp:lastModifiedBy>
  <cp:lastPrinted>2016-04-08T09:57:00Z</cp:lastPrinted>
  <dcterms:modified xsi:type="dcterms:W3CDTF">2016-04-11T08:37:00Z</dcterms:modified>
  <cp:revision>10</cp:revision>
  <dc:subject/>
  <dc:title/>
</cp:coreProperties>
</file>