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VI/118/2016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9 marc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ustalenia rozkładu godzin pracy aptek ogólnodostępnych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2 ust.11 ustawy z dnia 5 czerwca 1998 roku o samorządzie powiatowym (Dz. U. z 2015 r. poz. 1445, poz. 1045, poz. 1890), w związku z art. 94 ust. 2 ustawy z dnia 6 września 2001 r. - Prawo farmaceutyczne (Dz. U. z 2008 r. Nr 45, poz. 271, Nr 227, poz. 1505 i Nr 234, poz. 1570, z 2009 r. Nr 18, poz. 97, Nr 31, poz. 206, Nr 92, poz. 753, Nr 95, poz. 788 i Nr 98, poz. 817, z 2010 r. Nr 78, poz. 513 i Nr 107, poz. 679, z 2011 r. Nr 63, poz. 322, Nr 82, poz. 451, Nr 106, poz. 622, Nr 112, poz. 654, Nr 113, poz. 657 i Nr 122, poz. 696, z 2012 r. poz. 1342 i poz. 1544, z 2013 r. poz. 1245, z 2014 r. poz. 822 i poz. 1491 oraz z 2015 r. poz. 28, poz. 277, poz. 788, poz. 875, poz. 1771, poz. 1830, poz. 1918, poz. 1926</w:t>
        <w:br/>
        <w:t xml:space="preserve">i poz. 1991), po zasięgnięciu opinii wójtów (prezydenta, burmistrzów) gmin z terenu powiatu oraz samorządu aptekarskiego,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Ustala się rozkład godzin pracy aptek ogólnodostępnych z terenu powiatu tczewskiego, zgodnie z załącznikiem 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Zarządowi Powiatu Tczewski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Traci moc uchwała Nr  XII/84/2015 Rady Powiatu Tczewskiego z dnia 30 listopada 2015 r. w sprawie ustalenia rozkładu godzin pracy aptek ogólnodostępnych (Dz. Urz. Woj. Pomorskiego z 2015 r. poz. 4298)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Uchwała wchodzi w życie po upływie 14 dni od dnia ogłoszenia w Dzienniku Urzędowym Województwa Pomorskiego, z mocą od dnia 1 maja 2016 roku.</w:t>
      </w:r>
    </w:p>
    <w:p>
      <w:pPr>
        <w:pStyle w:val="Normal"/>
        <w:keepNext w:val="true"/>
        <w:spacing w:before="120" w:after="120"/>
        <w:ind w:firstLine="227"/>
        <w:rPr/>
      </w:pPr>
      <w:r>
        <w:rPr/>
        <w:t> </w:t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right="1134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1417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do Uchwały Nr XVI/118/2016</w:t>
        <w:br/>
        <w:t>Rady Powiatu Tczewskiego</w:t>
        <w:br/>
        <w:t>z dnia 29 marca 2016 roku</w:t>
        <w:br/>
      </w:r>
      <w:hyperlink r:id="rId3">
        <w:r>
          <w:rPr>
            <w:rStyle w:val="InternetLink"/>
          </w:rPr>
          <w:t>Zalacznik1.pdf</w:t>
        </w:r>
      </w:hyperlink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rPr/>
      </w:pPr>
      <w:r>
        <w:rPr/>
        <w:t>Zgodnie z art. 94 ust. 2 ustawy z dnia 6 września 2001 r. – Prawo farmaceutyczne (Dz. U. z 2008 r. Nr 45, poz. 271, z późn. zm.) rozkład godzin pracy aptek ogólnodostępnych na danym terenie ustala rada powiatu po zasięgnięciu opinii wójtów (burmistrzów, prezydentów miast) gmin z terenu powiatu i samorządu aptekarskiego.</w:t>
      </w:r>
    </w:p>
    <w:p>
      <w:pPr>
        <w:pStyle w:val="Normal"/>
        <w:spacing w:before="120" w:after="120"/>
        <w:ind w:firstLine="227"/>
        <w:rPr/>
      </w:pPr>
      <w:r>
        <w:rPr/>
        <w:t>Ustalony harmonogram dyżurów aptek ogólnodostępnych dostosowany jest do potrzeb ludności i zapewnia dostępność ich świadczeń również w porze nocnej, niedziele i święta oraz dni wolne od pracy.</w:t>
      </w:r>
    </w:p>
    <w:p>
      <w:pPr>
        <w:pStyle w:val="Normal"/>
        <w:spacing w:before="120" w:after="120"/>
        <w:ind w:firstLine="227"/>
        <w:rPr/>
      </w:pPr>
      <w:r>
        <w:rPr/>
        <w:t>W  Gniewie działalność rozpoczęła "Apteka Dyżurna", mieszcząca się  przy ul. Piłsudskiego 14. Natomiast działalność zakończyły lub zawiesiły trzy apteki w Tczewie ("U Kolejarzy" przy ul. Pomorskiej 18, "Bliska" przy ul. Pomorskiej 1 lok. 0,2a i "PONIK" przy ul. J. Dąbrowskiego 11) i jedna apteka w Gniewie ("Gniewska", Osiedle Witosa 17).</w:t>
      </w:r>
    </w:p>
    <w:p>
      <w:pPr>
        <w:pStyle w:val="Normal"/>
        <w:spacing w:before="120" w:after="120"/>
        <w:ind w:firstLine="227"/>
        <w:rPr/>
      </w:pPr>
      <w:r>
        <w:rPr/>
        <w:t>W związku z powyższym oraz koniecznością ustalenia harmonogramu dyżurów podjęcie uchwały jest zasadne.</w:t>
      </w:r>
    </w:p>
    <w:sectPr>
      <w:footerReference w:type="default" r:id="rId5"/>
      <w:type w:val="nextPage"/>
      <w:pgSz w:w="11906" w:h="16838"/>
      <w:pgMar w:left="1701" w:right="1417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490"/>
      <w:gridCol w:w="1298"/>
    </w:tblGrid>
    <w:tr>
      <w:trPr/>
      <w:tc>
        <w:tcPr>
          <w:tcW w:w="749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D48EC74-C019-44AE-A1A6-7206B56453C8. Podpisany</w:t>
          </w:r>
        </w:p>
      </w:tc>
      <w:tc>
        <w:tcPr>
          <w:tcW w:w="1298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490"/>
      <w:gridCol w:w="1298"/>
    </w:tblGrid>
    <w:tr>
      <w:trPr/>
      <w:tc>
        <w:tcPr>
          <w:tcW w:w="749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D48EC74-C019-44AE-A1A6-7206B56453C8. Podpisany</w:t>
          </w:r>
        </w:p>
      </w:tc>
      <w:tc>
        <w:tcPr>
          <w:tcW w:w="1298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490"/>
      <w:gridCol w:w="1298"/>
    </w:tblGrid>
    <w:tr>
      <w:trPr/>
      <w:tc>
        <w:tcPr>
          <w:tcW w:w="749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D48EC74-C019-44AE-A1A6-7206B56453C8. Podpisany</w:t>
          </w:r>
        </w:p>
      </w:tc>
      <w:tc>
        <w:tcPr>
          <w:tcW w:w="1298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C:/Users/ptopielecka/AppData/Local/Temp/Legislator/D8F07318-0898-41DE-B931-633BA9BE2265/Zalacznik1.pdf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28:00Z</dcterms:created>
  <dc:creator>ptopielecka</dc:creator>
  <dc:description/>
  <dc:language>en-US</dc:language>
  <cp:lastModifiedBy>Patrycja Topielecka</cp:lastModifiedBy>
  <dcterms:modified xsi:type="dcterms:W3CDTF">2016-04-01T10:28:00Z</dcterms:modified>
  <cp:revision>2</cp:revision>
  <dc:subject>w sprawie ustalenia rozkładu godzin pracy aptek ogólnodostępnych</dc:subject>
  <dc:title>Uchwała Nr XVI/118/2016 z dnia 29 marca 2016 r.</dc:title>
</cp:coreProperties>
</file>