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I/117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marc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rażenia zgody na sprzedaż nieruchomości stanowiącej własność Powiatu Tczewskiego, położonej w Gniewie przy ul. Gdański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 8 lit. a ustawy z dnia 5 czerwca 1998 r. o samorządzie powiatowym (Dz. U. z 2015 r., poz. 1445, poz. 1045, poz. 1890) oraz § 4 pkt 1 uchwały Nr XLVII/342/06 Rady Powiatu Tczewskiego z dnia 22 sierpnia 2006 r. w sprawie określenia zasad nabycia, zbycia i obciążania nieruchomości stanowiących własność Powiatu Tczewskiego oraz zasad ich użyczania, wydzierżawiania lub najmu na okres dłuższy niż trzy lata, zmienionej uchwałą Nr XXVII/191/08 z dnia 28 października 2008 r. i uchwałą Nr XLVII/302/10 z dnia 27 stycznia 2010 r.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sprzedaż nieruchomości stanowiącej własność Powiatu Tczewskiego, położonej w Gniewie przy ul. Gdańskiej, oznaczonej ewidencyjnie jako działka nr 12 (obręb Gniew, arkusz mapy 26) o powierzchni 0,3119 ha, zapisanej w księdze wieczystej nr GD1T/00044855/3, prowadzonej przez Sąd Rejonowy w Tcze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Traci moc uchwała Nr XXIV/147/12 Rady Powiatu Tczewskiego z dnia 26 czerwca 2012 r. w sprawie wyrażenia zgody na sprzedaż części nieruchomości stanowiącej własność Powiatu Tczewskiego, położonej w Gniewie przy ul. Gdańskiej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Nieruchomość oznaczona ewidencyjnie jako działka nr 12, położona w Gniewie przy ul. Gdańskiej, przeznaczona do sprzedaży, stanowi przedmiot własności Powiatu Tczewskiego i znajduje się w trwałym zarządzie Domu Pomocy Społecznej w Gniewie.</w:t>
      </w:r>
    </w:p>
    <w:p>
      <w:pPr>
        <w:pStyle w:val="Normal"/>
        <w:spacing w:before="120" w:after="120"/>
        <w:ind w:firstLine="227"/>
        <w:rPr/>
      </w:pPr>
      <w:r>
        <w:rPr/>
        <w:t>W dniu 26 czerwca 2012 r. Rada Powiatu Tczewskiego podjęła uchwałę Nr XXIV/147/12 w sprawie wyrażenia zgody na sprzedaż części nieruchomości oznaczonej jako działka nr 8/3 o powierzchni 0,2069 ha, położonej w Gniewie przy ul. Gdańskiej. Z uwagi na rozstrzygnięcie ogłoszonych przetargów wynikami negatywnymi, z powodu braku oferentów, Zarząd Powiatu postanowił poszerzyć działkę nr 8/3 o część sąsiedniej działki, będącej także własnością Powiatu Tczewskiego w trwałym zarządzie DPS-u, w celu podniesienia atrakcyjności nieruchomości  i zwiększenia szansy na jej zbycie. W następstwie tej decyzji, działkę nr 8/5 o powierzchni 0,1050 ha, powstałą w wyniku podziału działki nr 8/4 o powierzchni 1,4115 ha, scalono z działką nr 8/3. Nowo powstałą, niezabudowaną działkę o powierzchni 0,3119 ha oznaczono nr 12. Przedmiotowy teren nadal zbędny jest dla działalności w/w placówki.</w:t>
      </w:r>
    </w:p>
    <w:p>
      <w:pPr>
        <w:pStyle w:val="Normal"/>
        <w:spacing w:before="120" w:after="120"/>
        <w:ind w:firstLine="227"/>
        <w:rPr/>
      </w:pPr>
      <w:r>
        <w:rPr/>
        <w:t>Po podjęciu niniejszej uchwały, Zarząd Powiatu Tczewskiego ustali cenę nieruchomości na podstawie określonej przez rzeczoznawcę majątkowego wartości nieruchomości. Z chwilą wyłonienia nowego właściciela, Zarząd wyda decyzję o wygaśnięciu trwałego zarządu ustanowionego na rzecz Domu Pomocy Społecznej w Gniewie.</w:t>
      </w:r>
    </w:p>
    <w:p>
      <w:pPr>
        <w:pStyle w:val="Normal"/>
        <w:spacing w:before="120" w:after="120"/>
        <w:ind w:firstLine="227"/>
        <w:rPr/>
      </w:pPr>
      <w:r>
        <w:rPr/>
        <w:t>Wobec powyższego podjęcie niniejszej uchwały jest uzasadnione.</w:t>
      </w:r>
    </w:p>
    <w:sectPr>
      <w:footerReference w:type="default" r:id="rId3"/>
      <w:type w:val="nextPage"/>
      <w:pgSz w:w="11906" w:h="16838"/>
      <w:pgMar w:left="1701" w:right="1417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467"/>
      <w:gridCol w:w="1321"/>
    </w:tblGrid>
    <w:tr>
      <w:trPr/>
      <w:tc>
        <w:tcPr>
          <w:tcW w:w="746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F8026BB-7944-4081-BF30-C8F5F05F92EC. Podpisany</w:t>
          </w:r>
        </w:p>
      </w:tc>
      <w:tc>
        <w:tcPr>
          <w:tcW w:w="132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467"/>
      <w:gridCol w:w="1321"/>
    </w:tblGrid>
    <w:tr>
      <w:trPr/>
      <w:tc>
        <w:tcPr>
          <w:tcW w:w="746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F8026BB-7944-4081-BF30-C8F5F05F92EC. Podpisany</w:t>
          </w:r>
        </w:p>
      </w:tc>
      <w:tc>
        <w:tcPr>
          <w:tcW w:w="132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5:00Z</dcterms:created>
  <dc:creator>ptopielecka</dc:creator>
  <dc:description/>
  <dc:language>en-US</dc:language>
  <cp:lastModifiedBy>Patrycja Topielecka</cp:lastModifiedBy>
  <dcterms:modified xsi:type="dcterms:W3CDTF">2016-04-01T10:25:00Z</dcterms:modified>
  <cp:revision>2</cp:revision>
  <dc:subject>w sprawie wyrażenia zgody na sprzedaż nieruchomości stanowiącej własność Powiatu Tczewskiego, położonej w Gniewie przy ul. Gdańskiej</dc:subject>
  <dc:title>Uchwała Nr XVI/117/2016 z dnia 29 marca 2016 r.</dc:title>
</cp:coreProperties>
</file>