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/116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dotacji na prace konserwatorskie, restauratorskie i roboty budowlane przy zabytku wpisanym do rejestru zabytków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4 ust. 1 pkt 7 ustawy z dnia 5 czerwca 1998 r. o samorządzie powiatowym (Dz. U. z 2015 r. poz. 1445, poz. 1045, poz. 1890), w związku z § 5 ust. 3 uchwały Nr XX/111/12 Rady Powiatu Tczewskiego z dnia 28 lutego 2012 r. w sprawie określenia zasad udzielania dotacji na prace konserwatorskie, restauratorskie lub roboty budowlane przy zabytku wpisanym do rejestru zabytków (Dz. Urz. Woj. Pomorskiego z 2012 r., poz. 1076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znaje się Parafii Rzymskokatolickiej pod wezwaniem św. Andrzeja Boboli w Swarożynie dotację w wysokości 4.500 zł na dofinansowanie wykonania robót remontowo - konserwatorskich we wnętrzu kościoła pod wezwaniem św. Andrzeja Boboli w Swarożynie wpisanego do rejestru zabytków pod numerem 1308 w zakresie określonym we wniosku z dnia 17 lutego 2016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W dniu 17 lutego 2016 roku został złożony wniosek o udzielenie dotacji na prace konserwatorskie, restauratorskie lub roboty budowlane przy zabytku wpisanym do rejestru zabytków.</w:t>
      </w:r>
    </w:p>
    <w:p>
      <w:pPr>
        <w:pStyle w:val="Normal"/>
        <w:spacing w:before="120" w:after="120"/>
        <w:ind w:firstLine="227"/>
        <w:rPr/>
      </w:pPr>
      <w:r>
        <w:rPr/>
        <w:t>Komisja Oceniająca, uwzględniając zapisy § 6 załącznika do uchwały nr 104/406/13 Zarządu Powiatu Tczewskiego z dnia 7 lutego 2013 roku w sprawie powołania Komisji Oceniającej wnioski o udzielenie dotacji na prace konserwatorskie, restauratorskie lub roboty budowlane przy zabytku wpisanym do rejestru zabytków z obszaru Powiatu Tczewskiego, pozytywnie zaopiniowała wniosek o dofinansowanie prac, a swoją opinię przedłożyła Zarządowi Powiatu Tczewskiego.</w:t>
      </w:r>
    </w:p>
    <w:p>
      <w:pPr>
        <w:pStyle w:val="Normal"/>
        <w:spacing w:before="120" w:after="120"/>
        <w:ind w:firstLine="227"/>
        <w:rPr/>
      </w:pPr>
      <w:r>
        <w:rPr/>
        <w:t>Zgodnie z § 5 ust. 3 uchwały Nr XX/111/12 Rady Powiatu Tczewskiego z dnia 28 lutego 2012 r.  decyzję o przyznaniu dotacji, jej wysokości i przeznaczeniu podejmuje Rada Powiatu Tczewskiego w drodze uchwały.</w:t>
      </w:r>
    </w:p>
    <w:p>
      <w:pPr>
        <w:pStyle w:val="Normal"/>
        <w:spacing w:before="120" w:after="120"/>
        <w:ind w:firstLine="227"/>
        <w:rPr/>
      </w:pPr>
      <w:r>
        <w:rPr/>
        <w:t>W związku z powyższym podjęcie uchwały jest uzasadnione.</w:t>
      </w:r>
    </w:p>
    <w:sectPr>
      <w:footerReference w:type="default" r:id="rId3"/>
      <w:type w:val="nextPage"/>
      <w:pgSz w:w="11906" w:h="16838"/>
      <w:pgMar w:left="1701" w:right="1417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86"/>
      <w:gridCol w:w="1302"/>
    </w:tblGrid>
    <w:tr>
      <w:trPr/>
      <w:tc>
        <w:tcPr>
          <w:tcW w:w="748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01B77C-5410-47EF-9B59-41B641D465DD. Podpisany</w:t>
          </w:r>
        </w:p>
      </w:tc>
      <w:tc>
        <w:tcPr>
          <w:tcW w:w="13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86"/>
      <w:gridCol w:w="1302"/>
    </w:tblGrid>
    <w:tr>
      <w:trPr/>
      <w:tc>
        <w:tcPr>
          <w:tcW w:w="748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01B77C-5410-47EF-9B59-41B641D465DD. Podpisany</w:t>
          </w:r>
        </w:p>
      </w:tc>
      <w:tc>
        <w:tcPr>
          <w:tcW w:w="13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7:00Z</dcterms:created>
  <dc:creator>ptopielecka</dc:creator>
  <dc:description/>
  <dc:language>en-US</dc:language>
  <cp:lastModifiedBy>Patrycja Topielecka</cp:lastModifiedBy>
  <dcterms:modified xsi:type="dcterms:W3CDTF">2016-04-01T10:27:00Z</dcterms:modified>
  <cp:revision>2</cp:revision>
  <dc:subject>w sprawie udzielenia dotacji na prace konserwatorskie, restauratorskie i^roboty budowlane przy zabytku wpisanym do rejestru zabytków</dc:subject>
  <dc:title>Uchwała Nr XVI/116/2016 z dnia 29 marca 2016 r.</dc:title>
</cp:coreProperties>
</file>