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VI/114/2016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9 marc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 sprawie określenia zadań, na które przeznaczone będą środki pochodzące z Państwowego Funduszu Rehabilitacji Osób Niepełnosprawnych w 2016 r.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 art. 12 pkt 11 ustawy z dnia 5 czerwca 1998 roku o samorządzie powiatowym (Dz. U. z 2015 r. poz. 1445, poz. 1045, poz. 1890) oraz art. 35a ust. 3 ustawy z dnia  27 sierpnia 1997 r. o rehabilitacji zawodowej i społecznej oraz zatrudnianiu osób niepełnosprawnych (Dz. U. z 2011 r. Nr 127 poz. 721, Nr 171 poz. 1016, Nr 209 poz. 1243 i poz. 1244, Nr 291 poz. 1707, z 2012 r. poz. 986, poz. 1456, z 2013 r. Nr 73, poz. 675, poz. 791, poz. 1446, poz. 1645, z 2014 r. poz. 598, poz. 877, poz. 1457, poz. 1873, z 2015 poz. 493, poz. 1240, poz. 1273, poz. 1359), po zasięgnięciu opinii Powiatowej Społecznej Rady ds. Osób Niepełnosprawnych,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Określa się zadania, na które przeznaczone będą środki pochodzące z Państwowego Funduszu Rehabilitacji Osób Niepełnosprawnych w 2016 r., zgodnie z załącznikiem do 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Zarządowi Powiatu Tczew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 życie z dniem podjęcia.  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right="1134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hanging="0"/>
        <w:jc w:val="left"/>
        <w:rPr/>
      </w:pPr>
      <w:r>
        <w:rPr/>
        <w:t>Załącznik do Uchwały Nr XVI/114/2016</w:t>
        <w:br/>
        <w:t>Rady Powiatu Tczewskiego</w:t>
        <w:br/>
        <w:t>z dnia 29 marca 2016 r.</w:t>
        <w:br/>
      </w:r>
      <w:hyperlink r:id="rId3">
        <w:r>
          <w:rPr>
            <w:rStyle w:val="InternetLink"/>
          </w:rPr>
          <w:t>Zalacznik1.pdf</w:t>
        </w:r>
      </w:hyperlink>
    </w:p>
    <w:p>
      <w:pPr>
        <w:pStyle w:val="Normal"/>
        <w:keepNext w:val="true"/>
        <w:spacing w:lineRule="auto" w:line="360" w:before="280" w:after="280"/>
        <w:ind w:left="4535" w:hanging="0"/>
        <w:jc w:val="left"/>
        <w:rPr/>
      </w:pPr>
      <w:r>
        <w:rPr/>
      </w:r>
    </w:p>
    <w:p>
      <w:pPr>
        <w:pStyle w:val="Normal"/>
        <w:spacing w:lineRule="auto" w:line="360" w:before="280" w:after="28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/>
      </w:pPr>
      <w:r>
        <w:rPr/>
        <w:t>W dniu 7 marca 2016 roku Zarząd Państwowego Funduszu Rehabilitacji Osób Niepełnosprawnych podjął uchwałę nr 4/2016 w sprawie podziału środków Funduszu na 2016 rok na realizację zadań określonych w ustawie z dnia 27 sierpnia 1997 r.</w:t>
        <w:br/>
        <w:t>o rehabilitacji zawodowej i społecznej oraz zatrudnianiu osób niepełnosprawnych (Dz. U. z 2011 r. Nr 127 poz. 721, z późn. zm.)</w:t>
      </w:r>
    </w:p>
    <w:p>
      <w:pPr>
        <w:pStyle w:val="Normal"/>
        <w:spacing w:before="120" w:after="120"/>
        <w:ind w:firstLine="227"/>
        <w:rPr/>
      </w:pPr>
      <w:r>
        <w:rPr/>
        <w:t>Zgodnie z art. 35a ust. 3 ww. ustawy Rada Powiatu Tczewskiego w formie uchwały określa zadania, na które przeznaczone będą środki pochodzące z PFRON przypadające Powiatowi Tczewskiemu według algorytmu w wysokości 2.419.169,00 zł, w tym 1.279.680,00 zł na działalność warsztatów terapii zajęciowej.</w:t>
      </w:r>
    </w:p>
    <w:p>
      <w:pPr>
        <w:pStyle w:val="Normal"/>
        <w:spacing w:before="120" w:after="120"/>
        <w:ind w:firstLine="227"/>
        <w:rPr/>
      </w:pPr>
      <w:r>
        <w:rPr/>
        <w:t>Wobec powyższego podjęcie uchwały jest uzasadnione.</w:t>
      </w:r>
    </w:p>
    <w:sectPr>
      <w:footerReference w:type="default" r:id="rId5"/>
      <w:type w:val="nextPage"/>
      <w:pgSz w:w="11906" w:h="16838"/>
      <w:pgMar w:left="1701" w:right="1701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62"/>
      <w:gridCol w:w="1242"/>
    </w:tblGrid>
    <w:tr>
      <w:trPr/>
      <w:tc>
        <w:tcPr>
          <w:tcW w:w="726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A9BCCDC-E6F4-491E-9806-1A586C8D228E. Podpisany</w:t>
          </w:r>
        </w:p>
      </w:tc>
      <w:tc>
        <w:tcPr>
          <w:tcW w:w="124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62"/>
      <w:gridCol w:w="1242"/>
    </w:tblGrid>
    <w:tr>
      <w:trPr/>
      <w:tc>
        <w:tcPr>
          <w:tcW w:w="726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A9BCCDC-E6F4-491E-9806-1A586C8D228E. Podpisany</w:t>
          </w:r>
        </w:p>
      </w:tc>
      <w:tc>
        <w:tcPr>
          <w:tcW w:w="124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62"/>
      <w:gridCol w:w="1242"/>
    </w:tblGrid>
    <w:tr>
      <w:trPr/>
      <w:tc>
        <w:tcPr>
          <w:tcW w:w="726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A9BCCDC-E6F4-491E-9806-1A586C8D228E. Podpisany</w:t>
          </w:r>
        </w:p>
      </w:tc>
      <w:tc>
        <w:tcPr>
          <w:tcW w:w="124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C:/Users/ptopielecka/AppData/Local/Temp/Legislator/78C67753-F2B2-4D8C-BB9A-B09D50A4B8CF/Zalacznik1.pdf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19:00Z</dcterms:created>
  <dc:creator>ptopielecka</dc:creator>
  <dc:description/>
  <dc:language>en-US</dc:language>
  <cp:lastModifiedBy>Patrycja Topielecka</cp:lastModifiedBy>
  <dcterms:modified xsi:type="dcterms:W3CDTF">2016-04-01T10:19:00Z</dcterms:modified>
  <cp:revision>2</cp:revision>
  <dc:subject>w^sprawie określenia zadań, na które przeznaczone będą środki pochodzące z^Państwowego Funduszu Rehabilitacji Osób Niepełnosprawnych w 2016^r.</dc:subject>
  <dc:title>Uchwała Nr XVI/114/2016 z dnia 29 marca 2016 r.</dc:title>
</cp:coreProperties>
</file>