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67/2016 </w:t>
        <w:br/>
        <w:t xml:space="preserve">posiedzenia Zarządu Powiatu Tczewskiego </w:t>
        <w:br/>
        <w:t xml:space="preserve">z dnia 31 marc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66/2016 z dnia </w:t>
        <w:br/>
        <w:t>24 marc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rzyjęcia Regulaminu przeprowadzenia przetargów na zbycie zbędnego majątku ruchomego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na opracowanie programów funkcjonalno-użytkowych dotyczących wykonania robót budowlanych związanych z przebudową dwóch powiatowych placówek oświatowych: Zespołu Szkół Technicznych w Tczewie oraz Zespołu Kształcenia Zawodowego w Tczewie, w związku z realizacją programu pn. "Poprawa jakości kształcenia zawodowego w szkołach ponadgimnazjalnych Powiatu Tczewskiego" w ramach RPO WP na lata 2014-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jęcia "Diagnozy szkół i placówek oświatowych Powiatu Tczewskiego w zakresie kształcenia zawodow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na usługę polegającą na usuwaniu (przemieszczaniu) pojazdów z dróg oraz prowadzenie parkingu dla usuniętych pojazdów </w:t>
        <w:br/>
        <w:t>w trybie art. 130a ustawy Prawo o ruchu drog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</w:t>
        <w:br/>
        <w:t>Nr 78/198/08 Zarządu Powiatu Tczewskiego z dnia 3 kwietnia 2008 roku w sprawie regulaminu udzielenia zamówień publicznych oraz regulaminu pracy komisji przetar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>zmieniającą uchwałę w sprawie uchwalenia planu finansowego zadań z zakresu administracji rządowej oraz innych zadań zleconych powiatowi odrębnymi ustawami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Wnioski dyrektorów komórek organizacyjnych Starostwa Powiatowego </w:t>
        <w:br/>
        <w:t>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czelnika Wydziału Zdrowia, Spraw Społecznych i PFRON w sprawie dokonania zmian w budżecie Powiatu Tczewskiego na 2016 rok poprzez zwiększenie o kwotę 77 250 zł </w:t>
        <w:br/>
        <w:t xml:space="preserve">w związku ze zwiększeniem dotacji od Wojewody Pomorskiego z przeznaczeniem </w:t>
        <w:br/>
        <w:t>na pokrycie kosztów realizacji zadania w zakresie nieodpłatnej pomocy prawnej w II kwartale 2016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Powiatowego Urzędu Pracy w Tczewie w sprawie zwiększenia środków w planie finansowym w wysokości 15 735 zł celem zabezpieczenia środków na wykonanie remontu trzech pomieszczeń biur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wydatków na 2016 rok na kwotę 150 zł w związku </w:t>
        <w:br/>
        <w:t>z zamiarem przeznaczenia środków finansowych uzyskanych z tytułu zmniejszeń uposażeń strażaków przebywających na zwolnieniu lekarskim, na nagrody uznaniowe za wykonywanie zadań służbowych w zastępstwie strażaków oraz w związku z dokonaniem wyrównań uposażeń strażaków za okres styczeń-marzec 2016 r. na podstawie Rozporządzenia Ministra Spraw Wewnętrznych i Administra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o stronie wydatków o kwotę 142 894 zł w związku ze zwiększeniem dotacji </w:t>
        <w:br/>
        <w:t>na 2016 rok z przeznaczeniem na wypłatę nadgodzin dla funkcjonariuszy za II półrocze 2015 oraz pokrycie kosztów nauki funkcjonariuszy KP PSPS w Tczewie na studiach I stop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Domu Pomocy Społecznej w Rudnie w sprawie dokonania zwiększenia </w:t>
        <w:br/>
        <w:t xml:space="preserve">po stronie dochodów o kwotę 235 000 zł z tytułu odpłatności mieszkańców oraz zwiększenia po stronie wydatków o kwotę 237 256 zł z przeznaczeniem m.in. na wynagrodzenia pracownicze, składki, zakup materiałów oraz zadanie remontowe Usługi konserwacyjne </w:t>
        <w:br/>
        <w:t xml:space="preserve">i naprawcze wyrobów przemysłowych oraz zmniejszenie o kwotę 2 256 zł w związku </w:t>
        <w:br/>
        <w:t>z oszczędności na dodatkowych wynagrodzeniach rocznych oraz opłat z tytułu trwałego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aczelnika Wydziału Organizacyjnego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po stronie wydatków na 2016 rok na kwotę </w:t>
        <w:br/>
        <w:t xml:space="preserve">14 600 zł celem zabezpieczenia środków finansowych na zakup aktualizacji i wsparcia </w:t>
        <w:br/>
        <w:t>do programu inwentaryzacyjnego STOC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o kwotę 4 200 zł w związku z decyzją Wojewody Pomorskiego </w:t>
        <w:br/>
        <w:t xml:space="preserve">z przeznaczeniem na pokrycie kosztów  utrzymania stanowisk z zakresu gospodarki gruntami </w:t>
        <w:br/>
        <w:t>i nieruchomośc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mniejszenia po stronie wydatków o kwotę 2 900 zł i zwiększenia o kwotę 4 362 zł </w:t>
        <w:br/>
        <w:t>na zadania zlecone w związku z przeprowadzeniem kwalifikacji wojskowej oraz zwiększenia o kwotę 7 000 zł po stronie wydatków na zadanie własne w związku z przeprowadzeniem kwalifikacji wojskowej, zgodnie z decyzja Wojewody Pomorski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iększenia o kwotę 11 000 zł po stronie wydatków na 2016 rok w związku z decyzją Wojewody Pomorskiego na zadania na zadania z zakresu administracji państw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Domu Pomocy Społecznej w Damaszce w sprawie dokonania zmian w planie finansowym jednostki na 2016 rok poprzez zmniejszenie o kwotę 3 744 zł w związku z pismem od Wojewody Pomor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Domu Pomocy Społecznej w Rudnie w sprawie dokonania zmian w planie finansowym wydatków na rok 2016 poprzez zwiększenie o kwotę 23 532 zł z tytułu nowej średniej miesięcznej dotacji wojewódzkiej od m-ca stycznia b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dyrektora Domu Pomocy Społecznej w Stanisławiu w sprawie dokonania zmniejszenia </w:t>
        <w:br/>
        <w:t>w planie finansowym po stronie wydatków o kwotę 31 992 zł w związku z e zmianą planu dotacji na 2016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yrektora Powiatowego Centrum Pomocy Rodzinie w Tcz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wydatków na 2016 rok o kwotę 2 000 zł w związku </w:t>
        <w:br/>
        <w:t>z pismem od Wojewody Pomor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o kwotę 27 084 zł w związku ze zwiększeniem dotacji dla Domu Pomocy Społecznej w Bielawka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yrektora Domu Pomocy Społecznej w Gniewie w sprawie zwiększenia planu finansowego wydatków na 2016 rok o kwotę 10 212 zł, które spowodowane jest rozliczeniem dotacji na 2016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dyrektora Domu Pomocy Społecznej w Pelplinie w sprawie dokonania zmian </w:t>
        <w:br/>
        <w:t>w planie finansowym poprzez zmniejszenie o kwotę 46 884 zł w związku z pismem Wojewody Pomor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yrektora Domu Pomocy Społecznej w Wyrębach Wielkich w sprawie dokonania zmniejszenia planu finansowego wydatków o kwotę 70 632 zł w związku z pismem Wojewody Pomo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przedłożenia projektu programu polityki zdrowotnej pn.: Powiatowy Program Zwalczania Otyłości i Nadwagi "Czas na zdrowie", na lata 2016-2020 z możliwością kontynuacji w latach następ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Stanowisko dyrektora Powiatowego Zarządu Dróg w Tczewie w sprawie odpowiedzi na pisma pani Sołtys Sołectwa Miłobądz w sprawie budowy chodnika w drodze powiatowej nr 2800G Miłobądz w kierunku Malenina oraz kontynuacji przebudowy drogi powiatowej nr 2806G do Małego Miłobąd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Uchwała Nr 079/p124/J/16 Kolegium Regionalnej Izby Obrachunkowej </w:t>
        <w:br/>
        <w:t xml:space="preserve">w Gdańsku z dnia 17 marca 2016 r. orzekająca nieważność uchwały Nr XV/112/2016 Rady Powiatu Tczewskiego z dnia 29 lutego 2016 r. z uwagi na przekroczenie w 2017 roku dopuszczalnego wskaźnika spłaty zobowiązań wyliczonego na podstawie art. 243 ustawy </w:t>
        <w:br/>
        <w:t xml:space="preserve">o finansach publicznych oraz stanowisko naczelnika Wydziału Finansów - Marii Jasińskiej </w:t>
        <w:br/>
        <w:t>do ww.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ismo pana Piotra Wojciechowskiego z Tczewskiej Amatorskiej Ligii Koszykówki w sprawie wsparcia finansowego z przeznaczeniem na nagrody dla zawodników poszczególnych drużyn biorących udział w VI edycji inicjatywy TAL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Pismo Przewodniczącej Zarządu Tczewskiego Uniwersytetu Trzeciego Wieku Marii Banna w sprawie użyczenia dotychczas zajmowanego lokalu w Centrum Aktywizacji Osób Niepełnosprawnych przy ul. Grunwaldzkiej 1 w Tczewie z przeznaczeniem na salę wykładową w ramach kontynuacji realizacji działań statutowych Uniwersyt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Omówienie propozycji Starostwa Powiatowego w Starogardzie Gdańskim dotyczącej współpracy z Powiatem Tczewskim na liniach komunikacyjnych 424 (Starogard Gdański - Skarszewy - Godziszewo - Turze-Starogard Gdański) i 425 (Starogard Gdański - Swarożyn - Tcze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Pismo dyrektora Zespołu Szkół Ponadgimnazjalnych w Pelplinie w sprawie wyrażenia zgody na utworzenie w roku szkolnym 2016/2017 w ramach Liceum Ogólnokształcącego, klasy o profilu mundurowym (wojskowy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66/2016 </w:t>
        <w:br/>
        <w:t>z dnia 24 marc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 xml:space="preserve">Zarządu Powiatu Tczewskiego podjął uchwałę Nr 67/225/2016 z dnia </w:t>
        <w:br/>
        <w:t>31 marca 2016 r. w sprawie przyjęcia Regulaminu przeprowadzenia przetargów na zbycie zbędnego majątku ruchomego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westycji i Remo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7/226/2016 z dnia 31 marca 2016 r. w sprawie powołania komisji przetargowej (do przeprowadzenia postępowania </w:t>
        <w:br/>
        <w:t>na opracowanie programów funkcjonalno-użytkowych dotyczących wykonania robót budowlanych związanych z przebudową dwóch powiatowych placówek oświatowych: Zespołu Szkół Technicznych w Tczewie oraz Zespołu Kształcenia Zawodowego w Tczewie, w związku z realizacją programu pn. "Poprawa jakości kształcenia zawodowego w szkołach ponadgimnazjalnych Powiatu Tczewskiego" w ramach RPO WP na lata 2014-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7/227/2016 z dnia 31 marca 2016 r. w sprawie przyjęcia "Diagnozy szkół i placówek oświatowych Powiatu Tczewskiego w zakresie kształcenia zawodow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, Wydział Zdrowia, Spraw Społecznych i PFRON, Wydział Inwestycji i Remont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7/228/2016 z dnia 31 marca 2016 r. w sprawie powołania komisji przetargowej (do przeprowadzenia postępowania </w:t>
        <w:br/>
        <w:t>na usługę polegającą na usuwaniu (przemieszczaniu) pojazdów z dróg oraz prowadzenie parkingu dla usuniętych pojazdów w trybie art. 130a ustawy Prawo o ruchu drog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ce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7/229/2016 z dnia 31 marca 2016 r. zmieniającą uchwałę Nr 78/198/08 Zarządu Powiatu Tczewskiego z dnia 3 kwietnia 2008 roku w sprawie regulaminu udzielenia zamówień publicznych oraz regulaminu pracy komisji przetar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7/230/2016 z dnia 31 marca 2016 r. w sprawie zmian w budżecie Powiatu Tczewskiego n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7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67/231/2016 z dnia 31 marca 2016 r. 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mieniającą uchwałę w sprawie uchwalenia planu finansowego zadań </w:t>
        <w:br/>
        <w:t>z zakresu administracji rządowej oraz innych zadań zleconych powiatowi odrębnymi ustawami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4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wnioskami dyrektorów komórek organizacyjnych Starostwa Powiatowego w Tczewie i jednostek organizacyjnych Powiatu Tczewskiego </w:t>
        <w:br/>
        <w:t>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naczelnika Wydziału Zdrowia, Spraw Społecznych </w:t>
        <w:br/>
        <w:t>i PFRON w sprawie dokonania zmian w budżecie Powiatu Tczewskiego na 2016 rok poprzez zwiększenie o kwotę 77 250 zł w związku ze zwiększeniem dotacji od Wojewody Pomorskiego z przeznaczeniem na pokrycie kosztów realizacji zadania w zakresie nieodpłatnej pomocy prawnej w II kwartale 2016 r. Zmiana ta została ujęta w uchwale Zarządu Powiatu Tczewskiego Nr 67/230/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egatywnie zaopiniował wniosek dyrektora Powiatowego Urzędu Pracy w Tczewie </w:t>
        <w:br/>
        <w:t>w sprawie zwiększenia środków w planie finansowym w wysokości 15 735 zł celem zabezpieczenia środków na wykonanie remontu trzech pomieszczeń biurowych w związku z brakiem środków na wydatki bieżące w związku ze zmniejszeniem dochodów Powiatu Tczewskiego w 2016 roku o kwotę 2 300 000 z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zytywnie zaopiniował wnioski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wydatków na 2016 rok na kwotę 150 zł w związku </w:t>
        <w:br/>
        <w:t>z zamiarem przeznaczenia środków finansowych uzyskanych z tytułu zmniejszeń uposażeń strażaków przebywających na zwolnieniu lekarskim, na nagrody uznaniowe za wykonywanie zadań służbowych w zastępstwie strażaków oraz w związku z dokonaniem wyrównań uposażeń strażaków za okres styczeń-marzec 2016 r. na podstawie Rozporządzenia Ministra Spraw Wewnętrznych i Administr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o stronie wydatków o kwotę 142 894 zł w związku ze zwiększeniem dotacji </w:t>
        <w:br/>
        <w:t>na 2016 rok z przeznaczeniem na wypłatę nadgodzin dla funkcjonariuszy za II półrocze 2015 oraz pokrycie kosztów nauki funkcjonariuszy KP PSPS w Tczewie na studiach I stopnia. Zmiany te zostały ujęte w uchwale Zarządu Powiatu Tczewskiego Nr 67/230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Domu Pomocy Społecznej w Rudnie </w:t>
        <w:br/>
        <w:t xml:space="preserve">w sprawie dokonania zwiększenia po stronie dochodów o kwotę 235 000 zł z tytułu odpłatności mieszkańców oraz zwiększenia po stronie wydatków o kwotę 237 256 zł </w:t>
        <w:br/>
        <w:t>z przeznaczeniem m.in. na wynagrodzenia pracownicze, składki, zakup materiałów oraz zadanie remontowe Usługi konserwacyjne i naprawcze wyrobów przemysłowych oraz zmniejszenie o kwotę 2 256 zł w związku z oszczędności na dodatkowych wynagrodzeniach rocznych oraz opłat z tytułu trwałego zarządu. Zmiana ta zostanie ujęta w uchwale zmieniającej budżet Powiatu w kwiet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ozytywnie zaopiniował wnioski naczelnika Wydziału Organizacyjnego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po stronie wydatków na 2016 rok na kwotę </w:t>
        <w:br/>
        <w:t xml:space="preserve">14 600 zł celem zabezpieczenia środków finansowych na zakup aktualizacji i wsparcia </w:t>
        <w:br/>
        <w:t>do programu inwentaryzacyjnego STOC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o kwotę 4 200 zł w związku z decyzją Wojewody Pomorskiego </w:t>
        <w:br/>
        <w:t xml:space="preserve">z przeznaczeniem na pokrycie kosztów utrzymania stanowisk z zakresu gospodarki gruntami </w:t>
        <w:br/>
        <w:t>i nieruchomośc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mniejszenia po stronie wydatków o kwotę 2 900 zł i zwiększenia o kwotę 4 362 zł </w:t>
        <w:br/>
        <w:t>na zadania zlecone w związku z przeprowadzeniem kwalifikacji wojskowej oraz zwiększenia o kwotę 7 000 zł po stronie wydatków na zadanie własne w związku z przeprowadzeniem kwalifikacji wojskowej, zgodnie z decyzja Wojewody Pomor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o kwotę 11 000 zł po stronie wydatków na 2016 rok w związku z decyzją Wojewody Pomorskiego na zadania na zadania z zakresu administracji państwowej. Zmiany te zostały ujęte w uchwale Zarządu Powiatu Tczewskiego Nr 67/230/20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Domu Pomocy Społecznej w Damaszce </w:t>
        <w:br/>
        <w:t xml:space="preserve">w sprawie dokonania zmian w planie finansowym jednostki na 2016 rok poprzez zmniejszenie o kwotę 3 744 zł w związku z pismem od Wojewody Pomorskiego. Zmiana </w:t>
        <w:br/>
        <w:t>ta została ujęta w uchwale Zarządu Powiatu Tczewskiego Nr 67/230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ek dyrektora Domu Pomocy Społecznej w Rudnie </w:t>
        <w:br/>
        <w:t xml:space="preserve">w sprawie dokonania zmian w planie finansowym wydatków na rok 2016 poprzez zwiększenie o kwotę 23 532 zł z tytułu nowej średniej miesięcznej dotacji wojewódzkiej </w:t>
        <w:br/>
        <w:t xml:space="preserve">od m-ca stycznia br. Zmiana ta została ujęta w uchwale Zarządu Powiatu Tczewskiego </w:t>
        <w:br/>
        <w:t>Nr 67/230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ek dyrektora Domu Pomocy Społecznej w Stanisławiu </w:t>
        <w:br/>
        <w:t xml:space="preserve">w sprawie dokonania zmniejszenia w planie finansowym po stronie wydatków o kwotę </w:t>
        <w:br/>
        <w:t>31 992 zł w związku z e zmianą planu dotacji na 2016 rok. Zmiana ta została ujęta w uchwale Zarządu Powiatu Tczewskiego Nr 67/230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Pozytywnie zaopiniował wnioski dyrektora Powiatowego Centrum Pomocy Rodzinie </w:t>
        <w:br/>
        <w:t>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wydatków na 2016 rok o kwotę 2 000 zł w związku </w:t>
        <w:br/>
        <w:t>z pismem od Wojewody Pomor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o kwotę 27 084 zł w związku ze zwiększeniem dotacji dla Domu Pomocy Społecznej w Bielawkach. Zmiany te zostały ujęte w uchwale Zarządu Powiatu Tczewskiego Nr 67/230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Pozytywnie zaopiniował wniosek dyrektora Domu Pomocy Społecznej w Gniewie </w:t>
        <w:br/>
        <w:t>w sprawie zwiększenia planu finansowego wydatków na 2016 rok o kwotę 10 212 zł, które spowodowane jest rozliczeniem dotacji na 2016 rok. Zmiana ta została ujęta w uchwale Zarządu Powiatu Tczewskiego Nr 67/230/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Pozytywnie zaopiniował wniosek dyrektora Domu Pomocy Społecznej w Pelplinie </w:t>
        <w:br/>
        <w:t>w sprawie dokonania zmian w planie finansowym poprzez zmniejszenie o kwotę 46 884 zł w związku z pismem Wojewody Pomorskiego. Zmiana ta została ujęta w uchwale Zarządu Powiatu Tczewskiego Nr 67/230/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Pozytywnie zaopiniował wniosek dyrektora Domu Pomocy Społecznej w Wyrębach Wielkich w sprawie dokonania zmniejszenia planu finansowego wydatków o kwotę 70 632 zł w związku z pismem Wojewody Pomorskiego. Zmiana ta została ujęta w uchwale Zarządu Powiatu Tczewskiego Nr 67/230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Zdrowia, Spraw Społecznych </w:t>
        <w:br/>
        <w:t>i PFRON i przyjął przedłożony projekt programu polityki zdrowotnej pn.: Powiatowy Program Zwalczania Otyłości i Nadwagi "Czas na zdrowie", na lata 2016-2020 z możliwością kontynuacji w latach następnych i postanowił przekazać do konsultacji Gminom z teren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e stanowiskiem dyrektora Powiatowego Zarządu Dróg </w:t>
        <w:br/>
        <w:t>w Tczewie w sprawie odpowiedzi na pisma pani Sołtys Sołectwa Miłobądz w sprawie budowy chodnika w drodze powiatowej nr 2800G Miłobądz w kierunku Malenina oraz kontynuacji przebudowy drogi powiatowej nr 2806G do Małego Miłobąd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naczelnik Wydziału Finansów - Maria Jasiń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Uchwałą Nr 079/p124/J/16 Kolegium Regionalnej Izby Obrachunkowej w Gdańsku z dnia 17 marca 2016 r. orzekająca nieważność uchwały </w:t>
        <w:br/>
        <w:t xml:space="preserve">Nr XV/112/2016 Rady Powiatu Tczewskiego z dnia 29 lutego 2016 r. z uwagi </w:t>
        <w:br/>
        <w:t xml:space="preserve">na przekroczenie w 2017 roku dopuszczalnego wskaźnika spłaty zobowiązań wyliczonego </w:t>
        <w:br/>
        <w:t xml:space="preserve">na podstawie art. 243 ustawy o finansach publicznych. Zarząd zapoznał się i zaakceptował przedstawione przez naczelnika Wydziału Finansów - Marii Jasińskiej propozycje wcześniejszej spłaty obligacji w kwocie 1 500 000 zł i przesunięcia pierwotnych terminów spłaty ogółem na kwotę 4 000 000 mln zł oraz zmniejszenia wydatków inwestycyjnych </w:t>
        <w:br/>
        <w:t>na zadanie inwestycyjne pn. "Poprawa stanu nawierzchni i infrastruktury drogowej" o kwotę 1 500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pana Piotra Wojciechowskiego z Tczewskiej Amatorskiej Ligii Koszykówki w sprawie wsparcia finansowego z przeznaczeniem </w:t>
        <w:br/>
        <w:t xml:space="preserve">na nagrody dla zawodników poszczególnych drużyn biorących udział w VI edycji inicjatywy TALK, Zarząd zaopiniował je pozytywnie i postanowił zakupić puchary lub medale w kwocie do 500 zł. Zobowiązał panią Magdalenę Olszewską - kierownika Biura Prezydialnego </w:t>
        <w:br/>
        <w:t>do uzgodnienia szczegółó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4.6. </w:t>
      </w:r>
      <w:r>
        <w:rPr>
          <w:rFonts w:cs="Times New Roman" w:ascii="Times New Roman" w:hAnsi="Times New Roman"/>
          <w:sz w:val="24"/>
          <w:szCs w:val="24"/>
        </w:rPr>
        <w:t>Zarząd zapoznał się z pismem Przewodniczącej Zarządu Tczewskiego Uniwersytetu Trzeciego Wieku Marii Banna w sprawie użyczenia dotychczas zajmowanego lokalu w Centrum Aktywizacji Osób Niepełnosprawnych przy ul. Grunwaldzkiej 1 w Tczewie z przeznaczeniem na salę wykładową w ramach kontynuacji realizacji działań statutowych Uniwersytetu. W przedmiotowej sprawie Zarząd postanowił wystąpić do dyrektora Zespołu Placówek Specjalnych w Tczewie w sprawie zajęcia stan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ropozycją Starostwa Powiatowego w Starogardzie Gdańskim dotyczącej współpracy z Powiatem Tczewskim na liniach komunikacyjnych 424 (Starogard Gdański - Skarszewy - Godziszewo - Turze-Starogard Gdański) i 425 (Starogard Gdański - Swarożyn - Tczew) i zobowiązał naczelnika Wydziału Komunikacji i Transportu </w:t>
        <w:br/>
        <w:t>do jej przeanaliz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4.8. </w:t>
      </w:r>
      <w:r>
        <w:rPr>
          <w:rFonts w:cs="Times New Roman" w:ascii="Times New Roman" w:hAnsi="Times New Roman"/>
          <w:sz w:val="24"/>
          <w:szCs w:val="24"/>
        </w:rPr>
        <w:t>Po zapoznaniu się z pism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tora Zespołu Szkół Ponadgimnazjalnych </w:t>
        <w:br/>
        <w:t>w Pelplinie w sprawie wyrażenia zgody na utworzenie w roku szkolnym 2016/2017 w ramach Liceum Ogólnokształcącego, klasy o profilu mundurowym (wojskowym), Zarząd nie wyraził zgody na utworzenie dodatkowego oddziału. Jednakże istnieje możliwość utworzenia pół oddziału w ramach przyznanego oddziału na LO w następujący sposób pół oddziału o profilu humanistycznym i pół o profilu mundur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3:00Z</dcterms:created>
  <dc:creator>Ciewiertnia</dc:creator>
  <dc:description/>
  <cp:keywords/>
  <dc:language>en-US</dc:language>
  <cp:lastModifiedBy>bciewiertnia</cp:lastModifiedBy>
  <cp:lastPrinted>2016-03-30T12:39:00Z</cp:lastPrinted>
  <dcterms:modified xsi:type="dcterms:W3CDTF">2016-04-06T08:38:00Z</dcterms:modified>
  <cp:revision>20</cp:revision>
  <dc:subject/>
  <dc:title/>
</cp:coreProperties>
</file>