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6/2016 </w:t>
        <w:br/>
        <w:t xml:space="preserve">posiedzenia Zarządu Powiatu Tczewskiego </w:t>
        <w:br/>
        <w:t xml:space="preserve">z dnia 24 mar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5/2016 z dnia </w:t>
        <w:br/>
        <w:t>17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zmieniającej uchwałę w sprawie powołania i ustalenia składów osobowych stałych komisji Rady Powiatu Tczew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jęcia sprawozdania rocznego z wykonania budżetu Powiatu Tczewskiego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informacji </w:t>
        <w:br/>
        <w:t>o stanie mienia Powiatu Tczewskiego, według stanu na dzień 31 grudni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twierdzenia </w:t>
        <w:br/>
        <w:t>i przystąpienia do realizacji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yrektorowi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</w:t>
        <w:br/>
        <w:t>Z-cy Dyrektora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Ekonomicznych w Tczewie w charakterze koordynatora w programie Erasmus+ KA2 - Edukacja Szkolna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I Liceum Ogólnokształcącego w Tczewie w charakterze partnera w programie Erasmus+ KA2 - Edukacja Szkolna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jęcie uchwały Zarządu Powiatu Tczewskiego w sprawie przyjęcia "Diagnozy potrzeb Przedszkola Specjalnego Nr 3 w Zespole Placówek Specjalnych w Tczewie w zakresie upowszechniania i podniesienia jakości edukacji przedszkolnej w ramach regionalnego programu operacyjnego Województwa Pomorskiego na lata 2014-2020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Domu Pomocy Społecznej w Damaszce w sprawie dokonania zmian w planie finansowym jednostki na 2016 rok na kwotę 5 656 zł w związku z otrzymaniem zaliczki płatności w ramach systemów wsparcia bezpośredniego z ARiMR i przeznaczeniem środków na zakup nawoz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złonka Zarządu Adama Klimczaka w sprawie dokonania zmian w planie finansowym Wydziału Rolnictwa i Ochrony Środowiska na 2016 rok poprzez zwiększenie o kwotę </w:t>
        <w:br/>
        <w:t xml:space="preserve">35 000 zł w związku z koniecznością opracowania uproszczonych planów urządzania lasu </w:t>
        <w:br/>
        <w:t>i inwentaryzacji stanu las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Zespołu Szkół Agrotechnicznych i Ogólnokształcących w Swarożynie w sprawie dokonania zmian w planie finansowym wydatków na  2016 rok na kwotę 10 000 zł poprzez przeniesienie środków z zadania "Modernizacja sal lekcyjnych" na nowo utworzone zadanie "Remont łazienki na warsztatach szkolnych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mendanta Powiatowego Państwowej Straży Pożarnej w Tczewie w sprawie dokonania korekty planu na 2016 rok na kwotę 4 7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Finansów w sprawie zapoznania się i akceptacji sprawozdań z realizacji następujących zadań publicznych: "Gala Operowa w Tczewie", </w:t>
        <w:br/>
        <w:t xml:space="preserve">"II Sportowa Parafiada szkół w Gminie Pelplin, Gniew i Subkowy w myśl hasła: RUCH RZEŹBI UMYSŁ, SERCE I CIAŁO", "Otwarte Potyczki Tenisowe o Nagrody Starosty Tczewskiego", "Wesoła stonoga gra i ćwiczy", "Popularyzacja biegania w powiecie tczewskim", "Prowadzenie zajęć Karate Tradycyjnego dla dzieci, młodzieży i dorosłych </w:t>
        <w:br/>
        <w:t xml:space="preserve">w powiecie tczewskim", "Popularyzacja tradycyjnej gry karcianej - Baśka", "Wiara w siebie </w:t>
        <w:br/>
        <w:t>i znalezienie miejsca w społeczeństwie przez dzieci z autyzmem ze szczególnym uwzględnieniem dzieci z Zespołem Aspergera", "W hołdzie Niepodległej" i "Szkolenie dzieci i młodzieży, organizacja i udział w regatach wioślarski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obrębu geodezyjnego Gogolewo </w:t>
        <w:br/>
        <w:t>i części obrębów geodezyjnych Piaseczno, Kursztyn, Nicponia w gminie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zakupu aktualizacji programu STOCK do analitycznej ewidencji środków trw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Komunikacji i Transportu w sprawie podjęcia decyzji związanych z udzieleniem zamówienia publicznego na usługę, której przedmiotem będzie "Wykonywanie przewozów o charakterze użyteczności publicznej na terenie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Pismo dyrektora Zespołu Placówek Specjalnych w Tczewie w sprawie kalkulacji do planu dochodów własnych w 2016 roku gromadzonych na wyodrębnionym rach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Zarządu Dróg w Tczewie dotyczące propozycji Burmistrza Miasta i Gminy Pelplin w sprawie wspólnej realizacji zadania dotyczącej położenia dywanika asfaltowego typu "slurry seal" na całej długości ulicy Strzelnica oraz części drogi nr 2818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Informacja Wojewody Pomorskiego w sprawie zwiększenia z rezerwy celowej budżetu państwa planu dotacji celowej na rok 2016 o kwotę 1 500 000 zł na dofinansowanie przedsięwzięcia inwestycyjnego pn.: "Przebudowa drogi powiatowej Nr 2810G Tczew - Gorzędziej - Rybaki - Gręblin (od granicy Miasta Tczewa do drogi krajowej DK 22)" zgodnie z decyzją Ministra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Pismo Prezesa Międzyszkolnego Klubu Sportowego "Sambor" Tczew </w:t>
        <w:br/>
        <w:t>w sprawie wsparcia finansowego wyjazdu na zgrupowanie Kadry Narodowej w Hiszpanii zawodnika sekcji lekkoatle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Omówienie sprawy wyceny nieruchomości w trwałym zarządzie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Oświadczenie radnego Rady Powiatu Tczewskiego - Piotra Antczaka w sprawie zmiany decyzji dotyczącej członkowstwa w Komisjach stał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65/2016 z dnia 17 marca </w:t>
        <w:br/>
        <w:t>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Ra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 xml:space="preserve">Do Przewodniczącej Rady Powiatu Tczewskiego wpłynęło pismo radnego Rady Powiatu Tczewskiego - Piotra Antczaka w sprawie wyrażenia zgody na uczestnictwo </w:t>
        <w:br/>
        <w:t>w Komisji Gospodarki, Rolnictwa i Ochrony Środowiska oraz Budżetu i Finansów. Mając powyższe na uwadze Zarząd przyjął projekt uchwały Rady Powiatu Tczewskiego zmieniający uchwałę w sprawie powołania i ustalenia składów osobowych stałych komi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wiatu Tczewskiego podjął uchwałę Nr 66/217/2016 z dnia 24 marca 2016 r. w sprawie przyjęcia sprawozdania rocznego z wykonania budżetu Powiatu Tczewskiego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w. uchwała została przekazana Przewodniczącej Rady Powiatu Tczewskiego oraz Regionalnej Izbie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6/218/2016 z dnia 24 marca 2016 r. w sprawie przyjęcia informacji o stanie mienia Powiatu Tczewskiego, według stanu </w:t>
        <w:br/>
        <w:t>na dzień 31 grudni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kazana Przewodniczącej Rady Powiatu Tczewskiego oraz Regionalnej Izbie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6/219/2016 z dnia 24 marca 2016 r. w sprawie zatwierdzenia i przystąpienia do realizacji projektu współfinansowanego </w:t>
        <w:br/>
        <w:t>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6/220/2016 z dnia 24 marca 2016 r. w sprawie udzielenia Dyrektorowi Powiatowego Urzędu Pracy w Tczewie upoważnienia do składania oświadczeń woli oraz reprezentowania Powiatu Tczewskiego </w:t>
        <w:br/>
        <w:t>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6/221/2016 z dnia 24 marca 2016 r. w sprawie udzielenia Z-cy Dyrektora Powiatowego Urzędu Pracy w Tczewie upoważnienia do składania oświadczeń woli oraz reprezentowania Powiatu Tczewskiego </w:t>
        <w:br/>
        <w:t>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-ca Dyrektora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6/222/2016 z dnia 24 marca 2016 r. w sprawie wyrażenia zgody na udział Zespołu Szkół Ekonomicznych w Tczewie </w:t>
        <w:br/>
        <w:t>w charakterze koordynatora w programie Erasmus+ KA2 - Edukacja Szkolna oraz udzielenia upoważnienia do reprezentowania Powiatu Tczewskiego we wszelkich sprawach dotyczących program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Ekonomicz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6/223/2016 z dnia 24 marca 2016 r. w sprawie wyrażenia zgody na udział I Liceum Ogólnokształcącego w Tczewie w charakterze partnera w programie Erasmus+ KA2 - Edukacja Szkolna oraz udzielenia upoważnienia do reprezentowania Powiatu Tczewskiego we wszelkich sprawach dotyczących program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I Liceum Ogólnokształcącego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d.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6/224/2016 z dnia 24 marca 2016 r. </w:t>
      </w:r>
      <w:r>
        <w:rPr>
          <w:rFonts w:eastAsia="Times New Roman" w:cs="Times New Roman" w:ascii="Times New Roman" w:hAnsi="Times New Roman"/>
          <w:sz w:val="24"/>
          <w:szCs w:val="24"/>
        </w:rPr>
        <w:t>w sprawie przyjęcia "Diagnozy potrzeb Przedszkola Specjalnego Nr 3 w Zespole Placówek Specjalnych w Tczewie w zakresie upowszechniania i podniesienia jakości edukacji przedszkolnej w ramach regionalnego programu operacyjnego Województwa Pomorskiego na lata 2014-2020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ół Placówek Specjal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Damaszce </w:t>
        <w:br/>
        <w:t xml:space="preserve">w sprawie dokonania zmian w planie finansowym jednostki na 2016 rok na kwotę 5 656 zł </w:t>
        <w:br/>
        <w:t xml:space="preserve">w związku z otrzymaniem zaliczki płatności w ramach systemów wsparcia bezpośredniego </w:t>
        <w:br/>
        <w:t xml:space="preserve">z ARiMR i przeznaczeniem środków na zakup nawozów. Zmiana ta zostanie ujęta </w:t>
        <w:br/>
        <w:t>w stosownej uchwale zmieniającej budżet w kwiet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członka Zarządu Adama Klimczaka w sprawie dokonania zmian w planie finansowym Wydziału Rolnictwa i Ochrony Środowiska na 2016 rok poprzez zwiększenie o kwotę 35 000 zł w związku z koniecznością opracowania uproszczonych planów urządzania lasu i inwentaryzacji stanu lasu. Zmiana ta zostanie ujęta </w:t>
        <w:br/>
        <w:t xml:space="preserve">w stosownej uchwale zmieniającej budżet w kwietniu br., a środki zostaną przeniesione </w:t>
        <w:br/>
        <w:t>z planu finansowego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egatywnie zaopiniował wniosek dyrektora Zespołu Szkół Agrotechnicznych </w:t>
        <w:br/>
        <w:t>i Ogólnokształcących w Swarożynie w sprawie dokonania zmian w planie finansowym wydatków na  2016 rok na kwotę 10 000 zł poprzez przeniesienie środków z zadania "Modernizacja sal lekcyjnych" na nowo utworzone zadanie "Remont łazienki na warsztatach szkolnych" w związku z planowanym przejęciem szkoły przez Ministra Rolnictwa i Rozwoju Wsi w stycz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Komendanta Powiatowego Państwowej Straży Pożarnej w Tczewie w sprawie dokonania korekty planu na 2016 rok na kwotę 4 720 zł. Zmiana </w:t>
        <w:br/>
        <w:t>ta zostanie ujęta w stosownej uchwale zmieniającej budżet w kwiet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stawione przez naczelnika Wydziału Finansów sprawozdania z realizacji następujących zadań publicznych: "Gala Operowa </w:t>
        <w:br/>
        <w:t xml:space="preserve">w Tczewie", "II Sportowa Parafiada szkół w Gminie Pelplin, Gniew i Subkowy w myśl hasła: RUCH RZEŹBI UMYSŁ, SERCE I CIAŁO", "Otwarte Potyczki Tenisowe o Nagrody Starosty Tczewskiego", "Wesoła stonoga gra i ćwiczy", "Popularyzacja biegania w powiecie tczewskim", "Prowadzenie zajęć Karate Tradycyjnego dla dzieci, młodzieży i dorosłych </w:t>
        <w:br/>
        <w:t xml:space="preserve">w powiecie tczewskim", "Popularyzacja tradycyjnej gry karcianej - Baśka", "Wiara w siebie </w:t>
        <w:br/>
        <w:t>i znalezienie miejsca w społeczeństwie przez dzieci z autyzmem ze szczególnym uwzględnieniem dzieci z Zespołem Aspergera", "W hołdzie Niepodległej" i "Szkolenie dzieci i młodzieży, organizacja i udział w regatach wioślarski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obrębu geodezyjnego Gogolewo i części obrębów geodezyjnych Piaseczno, Kursztyn, Nicponia w gminie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 Janusz Kreja - naczelnik Wydziału Organizacyjnego oraz pan Włodzimierz Mroczkowski - naczelnik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naczelnika Wydziału Administracji i Zarządzania Kryzysowego w sprawie zakupu aktualizacji programu STOCK do analitycznej ewidencji środków trwałych. W przedmiotowej sprawie, Zarząd zobowiązał naczelnika Wydziału Organizacyjnego do przygotowania informacji dotyczącej ewentualnych oszczędności środków finansowych zabezpieczonych w budżecie na zakupy oraz zobowiązał członka Zarządu Adama Klimczaka do rozmów z dyrektorami Domów Pomocy Społecznej w sprawie wyrażenia zgody na włączenie się finansowo do zakupu ww.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Komunikacji i Transportu w sprawie podjęcia decyzji związanych z udzieleniem zamówienia publicznego na usługę, której przedmiotem będzie "Wykonywanie przewozów o charakterze użyteczności publicznej na terenie powiatu tczewskiego" i uznał, iż decyzje w tej sprawie podejmie po otrzymaniu opinii z gmin z teren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Zespołu Placówek Specjalnych </w:t>
        <w:br/>
        <w:t xml:space="preserve">w Tczewie w sprawie kalkulacji do planu dochodów własnych w 2016 roku gromadzonych </w:t>
        <w:br/>
        <w:t>na wyodrębnionym rachunku. Zmiana ta zostanie ujęta w stosownej uchwale zmieniającej budżet Powiatu Tczewskiego w kwietniu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Zarządu Dróg </w:t>
        <w:br/>
        <w:t>w Tczewie w sprawie propozycji Burmistrza Miasta i Gminy Pelplin dotyczącej wspólnej realizacji zadania polegającej na położeniu dywanika asfaltowego typu "slurry seal" na całej długości ulicy Strzelnica oraz części drogi nr 2818G. W przedmiotowej sprawie Zarząd postanowił wyłączyć z przetargu na "slurry seal" położenie dywanika asfaltowego na całej długości ulicy Strzelnica oraz części drogi nr 2818G. Decyzję dotyczącą realizacji zadania Zarząd podejmie w terminie późn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ojewody Pomorskiego w sprawie zwiększenia z rezerwy celowej budżetu państwa planu dotacji celowej na rok 2016 o kwotę </w:t>
        <w:br/>
        <w:t xml:space="preserve">1 500 000 zł na dofinansowanie przedsięwzięcia inwestycyjnego pn.: "Przebudowa drogi powiatowej Nr 2810G Tczew - Gorzędziej - Rybaki - Gręblin (od granicy Miasta Tczewa </w:t>
        <w:br/>
        <w:t>do drogi krajowej DK 22)" zgodnie z decyzją Ministra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Międzyszkolnego Klubu Sportowego "Sambor" Tczew, Zarząd postanowił wesprzeć finansowo kwotą 500 zł wyjazd </w:t>
        <w:br/>
        <w:t>na zgrupowanie Kadry Narodowej w Hiszpanii zawodnika sekcji lekkoatle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0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ygaszenie trwałego zarządu na wniosek dyrektora Powiatowego Zarządu Dróg w Tczewie, zobowiązał zastępcę naczelnika Wydziału </w:t>
        <w:br/>
        <w:t xml:space="preserve">Geodezji i Gospodarki Nieruchomościami do rozszerzenia zlecenia wyceny nieruchomości </w:t>
        <w:br/>
        <w:t xml:space="preserve">w trwałym zarządzie Powiatowego Zarządu Dróg w Tczewie przy ul. Armii Krajowej 84 </w:t>
        <w:br/>
        <w:t xml:space="preserve">na potrzeby sprzedaży w związku z pismem dyrektora PZD w Tczewie o wygaszenie </w:t>
        <w:br/>
        <w:t xml:space="preserve">trwałego zarządu. Zarząd przyjął do wiadomości informację, że jednostka jest zwolniona </w:t>
        <w:br/>
        <w:t>z opłaty rocznej z tytułu trwałego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11. </w:t>
      </w:r>
      <w:r>
        <w:rPr>
          <w:rFonts w:cs="Times New Roman" w:ascii="Times New Roman" w:hAnsi="Times New Roman"/>
          <w:sz w:val="24"/>
          <w:szCs w:val="24"/>
        </w:rPr>
        <w:t>Do Przewodniczącej Rady Powiatu Tczewskiego wpłynęło nowe oświadczenie radnego Rady Powiatu Tczewskiego - Piotra Antczaka w sprawie zmiany decyzji dotyczącej członkowstwa w Komisjach stałych Rady Powiatu Tczewskiego. Mając powyższe na uwadze Zarząd Powiatu Tczewskiego przyjął projekt uchwały Rady Powiatu Tczewskiego zmieniający uchwałę w sprawie powołania i ustalenia składów osobowych stałych komisji Rady Powiatu Tczewskiego. Wobec powyższego radny Piotr Antczak będzie członkiem Komisji Gospodarki, Rolnictwa i Ochrony Środowiska oraz Komisji Zdrowia, Polityki Społecznej i Prorodzi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5:00Z</dcterms:created>
  <dc:creator>Ciewiertnia</dc:creator>
  <dc:description/>
  <cp:keywords/>
  <dc:language>en-US</dc:language>
  <cp:lastModifiedBy>bciewiertnia</cp:lastModifiedBy>
  <cp:lastPrinted>2016-03-30T12:39:00Z</cp:lastPrinted>
  <dcterms:modified xsi:type="dcterms:W3CDTF">2016-04-05T10:59:00Z</dcterms:modified>
  <cp:revision>24</cp:revision>
  <dc:subject/>
  <dc:title/>
</cp:coreProperties>
</file>