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9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5 ustawy z dnia 5 czerwca 1998 roku o samorządzie powiatowym</w:t>
        <w:br/>
        <w:t xml:space="preserve">(Dz. U. z 2015 r. poz. 1445, poz. 1890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</w:t>
        <w:br/>
        <w:t>w wysokości 129.983.082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4.187.13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795.95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</w:t>
        <w:br/>
        <w:t>w wysokości 157.246.743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2.510.130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4.736.613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3 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4 do uchwały.</w:t>
      </w:r>
    </w:p>
    <w:p>
      <w:pPr>
        <w:pStyle w:val="Normal"/>
        <w:spacing w:before="120" w:after="120"/>
        <w:ind w:left="340" w:hanging="227"/>
        <w:rPr/>
      </w:pPr>
      <w:r>
        <w:rPr/>
        <w:t>5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 z załącznikiem nr 5 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1:</w:t>
      </w:r>
    </w:p>
    <w:p>
      <w:pPr>
        <w:pStyle w:val="Normal"/>
        <w:spacing w:before="120" w:after="120"/>
        <w:ind w:firstLine="227"/>
        <w:rPr/>
      </w:pPr>
      <w:r>
        <w:rPr/>
        <w:t>Dokonuje się zmian w dochodach dotyczących dotacji oraz pomocy finansowej, związanych z realizacją zadań powiatu, uzyskiwanych na podstawie umów lub porozumień między jednostkami samorządu terytorialnego w 2016 roku, zgodnie z załącznikiem nr 6 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 2016 roku, zgodnie z załącznikiem nr 7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jc w:val="right"/>
        <w:rPr/>
      </w:pPr>
      <w:r>
        <w:rPr/>
        <w:t>Załącznik Nr 1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6"/>
        <w:gridCol w:w="611"/>
        <w:gridCol w:w="2956"/>
        <w:gridCol w:w="1378"/>
        <w:gridCol w:w="1160"/>
        <w:gridCol w:w="1169"/>
        <w:gridCol w:w="10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4 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4 65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65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5 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5 26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0 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0 81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44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9 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09 44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44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4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2 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29 5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82 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82 0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2 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29 5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67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4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36 60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67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 4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336 60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16 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 4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86 10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58 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8 558 13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22 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7 388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1 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6 388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1 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9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6 7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6 7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19 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03 23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819 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4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403 23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96 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4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180 57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 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3 78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3 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3 04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04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09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7 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7 09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277 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 9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983 082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508 709</w:t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8 422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187 131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8 451</w:t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00</w:t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jc w:val="right"/>
        <w:rPr/>
      </w:pPr>
      <w:r>
        <w:rPr/>
        <w:t>Załącznik Nr 2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0"/>
        <w:gridCol w:w="642"/>
        <w:gridCol w:w="2966"/>
        <w:gridCol w:w="1229"/>
        <w:gridCol w:w="1183"/>
        <w:gridCol w:w="1146"/>
        <w:gridCol w:w="1147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9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16 5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16 5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5 14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5 14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631 39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9 631 3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816 5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816 5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8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1 39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1 3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 7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 7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2 7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9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9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10 5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60 5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7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 5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8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6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2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8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24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 9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6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1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76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20 33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63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76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36 46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39 33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 63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3 76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55 46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7 27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48 47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17 3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10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7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25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3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8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agrody konkurs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9 6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39 6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7 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25 29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516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5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63 27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763 21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715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6 25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419 7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801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 2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38 01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9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9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2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 81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 81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4 516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8 51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131 64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07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2 2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64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 0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4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8 91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27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2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7 8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5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 05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 29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0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9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01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7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99 52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99 52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1 51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1 51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0 31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0 31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9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7 57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761 57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70 07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70 07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0 42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57 21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 63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0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9 63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0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63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1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1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540 821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 266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5 18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246 743</w:t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13 15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46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7 44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 510 130</w:t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27 66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 80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7 74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36 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jc w:val="right"/>
        <w:rPr/>
      </w:pPr>
      <w:r>
        <w:rPr/>
        <w:t>Załącznik Nr 3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3"/>
        <w:gridCol w:w="782"/>
        <w:gridCol w:w="1411"/>
        <w:gridCol w:w="2048"/>
        <w:gridCol w:w="1311"/>
        <w:gridCol w:w="1031"/>
        <w:gridCol w:w="951"/>
        <w:gridCol w:w="1102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0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581 391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581 391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Mostu Tczewskiego - etap I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nr 2820G  ( od granicy miasta Pelplin do skrzyżowania z drogą nr 227001G)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20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1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1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0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0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0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0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0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2 078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80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6 245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3 522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3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konstrukcji dla masztu 16 m do anteny internetowej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5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5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typu KOMBIVAN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136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95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41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towarow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7 5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00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dostęp do edukacji, rehabilitacji i terapii poprzez zakup samochodu osobowego przystosowanego do przewozu osób na wózkach inwalidzkich</w:t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0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9 146 169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24 801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87 745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9 209 1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jc w:val="right"/>
        <w:rPr/>
      </w:pPr>
      <w:r>
        <w:rPr/>
        <w:t>Załącznik Nr 4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5"/>
        <w:gridCol w:w="1765"/>
        <w:gridCol w:w="2105"/>
        <w:gridCol w:w="1245"/>
        <w:gridCol w:w="1131"/>
        <w:gridCol w:w="1113"/>
        <w:gridCol w:w="120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7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7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1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30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3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7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7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1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 10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00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3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7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2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92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92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05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1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01 58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5 505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17 0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jc w:val="right"/>
        <w:rPr/>
      </w:pPr>
      <w:r>
        <w:rPr/>
        <w:t>Załącznik Nr 5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3"/>
        <w:gridCol w:w="849"/>
        <w:gridCol w:w="2681"/>
        <w:gridCol w:w="1217"/>
        <w:gridCol w:w="1216"/>
        <w:gridCol w:w="1217"/>
        <w:gridCol w:w="1169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2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8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8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8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8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  <w:tc>
          <w:tcPr>
            <w:tcW w:w="12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8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7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7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7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7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1 98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2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2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73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000</w:t>
            </w:r>
          </w:p>
        </w:tc>
        <w:tc>
          <w:tcPr>
            <w:tcW w:w="12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64 81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64 815</w:t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81 815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2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81 815</w:t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ind w:left="4535" w:hanging="0"/>
        <w:jc w:val="right"/>
        <w:rPr/>
      </w:pPr>
      <w:r>
        <w:rPr/>
        <w:t>Załącznik Nr 6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DOTYCZĄCE DOTACJI ORAZ POMOCY FINANSOWEJ, ZWIĄZANE</w:t>
        <w:br/>
        <w:t>Z REALIZACJĄ ZADAŃ POWIATU, UZYSKIWANE NA PODSTAWIE UMÓW LUB POROZUMIEŃ MIĘDZY JEDNOSTKAMI SAMORZĄDU TERYTORIALNEGO</w:t>
        <w:br/>
        <w:t>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89"/>
        <w:gridCol w:w="3086"/>
        <w:gridCol w:w="3208"/>
        <w:gridCol w:w="1611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 §</w:t>
            </w:r>
          </w:p>
        </w:tc>
        <w:tc>
          <w:tcPr>
            <w:tcW w:w="3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3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0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10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budowa drogi powiatowej nr 2810G Tczew-Gorzędziej-Rybaki-Gręblin (od granicy miasta Tczewa do drogi krajowej nr 22)  (pomoc od Miasta Tczewa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 (pomoc od Gminy Tczew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50 98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 kształceniem uczniów klas wielozawodowych szkół Gminy Stara Kiszewa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 Gminy Skarszewy zadań związanych z kształceniem uczniów klas wielozawodowych szkół Miasta i Gminy Skarszewy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5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 kształceniem uczniów klas wielozawodowych szkół Gminy Sierakowice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 kształceniem uczniów klas wielozawodowych szkół Powiatu Wejherow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 kształceniem uczniów klas wielozawodowych szkół Powiatu Puc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15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 kształceniem uczniów klas wielozawodowych szkół Powiatu Bytow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 kształceniem uczniów klas wielozawodowych szkół Powiatu Nowodwor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2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 kształceniem uczniów klas wielozawodowych szkół Powiatu Chojnic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 kształceniem uczniów klas wielozawodowych szkół Powiatu Starogardz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06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 kształceniem uczniów klas wielozawodowych szkół Powiatu Kościer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45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 kształceniem uczniów klas wielozawodowych szkół Powiatu Malbor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 kształceniem uczniów klas wielozawodowych szkół Powiatu Sztum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8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 kształceniem uczniów klas wielozawodowych szkół Powiatu Lęborskiego w zakresie teoretycznych przedmiotów zawodowych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32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 kształceniem uczniów klas wielozawodowych szkół Powiatu Kartuskiego w zakresie teoretycznych przedmiotów zawodowych </w:t>
            </w:r>
          </w:p>
        </w:tc>
        <w:tc>
          <w:tcPr>
            <w:tcW w:w="16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75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Pelplin)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Gniew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Morzeszczyn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Miasta Tczewa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 zakresu i ochrony zdrowia (pomoc od Gminy Subkowy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32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 Tczewie, przy ul. Wojska Polskiego 6 (pomoc od Miasta Tczewa) 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685 980</w:t>
            </w:r>
          </w:p>
        </w:tc>
      </w:tr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jc w:val="right"/>
        <w:rPr/>
      </w:pPr>
      <w:r>
        <w:rPr/>
        <w:t>Załącznik Nr 7 do Uchwały Nr XVI/119/2016</w:t>
        <w:br/>
        <w:t>Rady Powiatu Tczewskiego z dnia 29 marc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2"/>
        <w:gridCol w:w="482"/>
        <w:gridCol w:w="1996"/>
        <w:gridCol w:w="2313"/>
        <w:gridCol w:w="2226"/>
        <w:gridCol w:w="1741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8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818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390 615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2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17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343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3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390 61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8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8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71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507 17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6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007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4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2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17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2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2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703 901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897 785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390 615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507 170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094 516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992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214.000 zł., dotyczących wpływów</w:t>
        <w:br/>
        <w:t>z usług, w związku z pismem z dnia 3 marca 2016 roku, złożonym przez Dyrektora Domu Pomocy Społecznej w Gni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130.000 zł., dotyczących wpływów</w:t>
        <w:br/>
        <w:t>z usług, w związku z pismem złożonym przez Dyrektora Domu Pomocy Społecznej</w:t>
        <w:br/>
        <w:t>w Damaszce - pismo wpłynęło do Starostwa Powiatowego w Tczewie w dniu 9 marca 2016 rok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4.931 zł., dotyczących wpływów</w:t>
        <w:br/>
        <w:t>z różnych dochodów, w związku z pismem z dnia 10 marca 2016 roku, złożonym przez Dyrektora Zespołu Kształcenia Zawod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240.000 zł., dotyczących wpływów</w:t>
        <w:br/>
        <w:t>z usług, w związku z pismem z dnia 9 marca 2016 roku, złożonym przez Dyrektora Domu Pomocy Społecznej w 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69.491 zł., dotyczących wpływów</w:t>
        <w:br/>
        <w:t>z podatku dochodowego od osób prawnych, w związku z pismem z dnia 17 marca 2016 roku, złożonym przez Naczelnika Wydziału Finansów w Tczewie (dokonano zmian</w:t>
        <w:br/>
        <w:t>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20.000 zł., dotyczących dotacji celowej otrzymanej z tytułu pomocy finansowej udzielanej między jednostkami samorządu terytorialnego na dofinansowanie własnych zadań bieżących na realizację programów profilaktycznych z zakresu promocji i ochrony zdrowia, od Miasta Tczewa, w związku</w:t>
        <w:br/>
        <w:t>z pismem z dnia 7 marca 2016 roku, złożonym przez Naczelnika Wydziału Zdrowia, Spraw Społecznych i PFRON Starostwa Powiatowego w Tczewie (dokonano zmian w załącznikach o numerach: 1 i 6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27.500 zł., dotyczących dotacji otrzymanych z państwowych funduszy celowych na finansowanie lub dofinansowanie kosztów realizacji inwestycji i zakupów inwestycyjnych jednostek sektora finansów publicznych z przeznaczeniem na dostawę i montaż napędu wraz z automatyką do 5 bram garażowych dla Komendy Powiatowej Państwowej Straży Pożarnej w Tczewie, w związku z pismem z dnia 16 marc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ogółem 5.983 zł., dotyczących zadań inwestycyjnych: pn.: " Wymiana kotła grzewczego oraz instalacji grzewczej" (kwota 1.470 zł.) i pn.: " Modernizacja łazienek" (kwota 4.513 zł) oraz zwiększenia planowanych wydatków majątkowych o kwotę 15.500 zł., dotyczących zadania inwestycyjnego pn.: " Likwidacja barier architektonicznych na ciągach komunikacyjnych", a także zmniejszenia planowanych wydatków bieżących o kwotę 9.517 zł., dotyczących dodatkowego wynagrodzenia rocznego i zakupu środków żywności, w związku z pismem z dnia 14 marca 2016 roku, złożonym przez Dyrektora Domu Pomocy Społecznej</w:t>
        <w:br/>
        <w:t>w Wielkich Wyrębach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54.000 zł., dotyczących rezerwy celowej na wydatki na inwestycje i zakupy inwestycyjne w zakresie oświaty</w:t>
        <w:br/>
        <w:t>i wychowania  oraz edukacyjnej opieki wychowawczej, w związku z ustaleniami Zarządu Powiatu Tczewskiego, poczynionymi na posiedzeniu w dniu 17 marca 2016 roku (dokonano zmian w załączniku numer 2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61.923 zł., dotyczących zadania inwestycyjnego pn.: "Zakup samochodu osobowego typu KOMBIVAN" oraz zwiększenia planowanych wydatków majątkowych o kwotę 33.850 zł., dotyczących zadnia inwestycyjnego pn.: "Modernizacja nawierzchni parkingu na kompleksie budynku głównego", a także zwiększenia planowanych wydatków bieżących o kwotę 28.073 zł., w celu zabezpieczenia środków na wynagrodzenia osobowe pracowników, w związku z pismem z dnia 7 marca 2016 roku, złożonym przez Dyrektora Domu Pomocy Społecznej  w Stanisławiu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ogółem 56.895 zł., dotyczących zadań inwestycyjnych pn.: "Modernizacja ogrodzenia wraz z robotami dodatkowymi - (etap II)" (kwota 34.095) i pn.: "Modernizacja dźwigu towarowego" (kwota 22.800 zł) oraz zwiększenia planowanych wydatków majątkowych  o kwotę ogółem 56.895 zł., dotyczących zadań inwestycyjnych: pn.: "Modernizacja klatki schodowej w budynku mieszkalno - administracyjnym (dostosowanie do wymagań ppoż.)" (kwota 28.405 zł.), pn.: "Modernizacja pomieszczenia w budynku mieszkalno - administracyjnym" (kwota 23.990 zł.), pn.: "Zakup aparatu do elektroterapii" (kwota 4.500 zł.) oraz zwiększenia planowanych wydatków bieżących o kwotę 214.000 zł., w celu zabezpieczenia środków na: wynagrodzenia osobowe i składki od nich naliczane, wynagrodzenia bezosobowe, zakup materiałów i wyposażenia oraz zakup usług pozostałych, w związku z pismem z dnia 3 marca 2016 roku, złożonym przez Dyrektora Domu Pomocy Społecznej w Gniewie (dokonano zmian w załącznikach o numerach: 1, 2 i 3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54.000 zł., dotyczących zadania inwestycyjnego pn.: " Stały dostęp do edukacji, rehabilitacji i terapii poprzez zakup samochodu osobowego przystosowanego do przewozu osób na wózkach inwalidzkich",</w:t>
        <w:br/>
        <w:t>w związku z pismem z dnia 15 marca 2016 roku, złożonym przez Dyrektora Zespołu Placówek Specjalnych w Tczewie oraz ustaleniami Zarządu Powiatu Tczewskiego, poczynionymi na posiedzeniu w dniu 17 marca 2016 roku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27.500 zł., dotyczących zadania inwestycyjnego pn.: " Dostawa i montaż napędu wraz z automatyką do 5 bram garażowych", w związku z pismem z dnia 15 marca 2016 roku, złożonym przez Komendanta Powiatowego Państwowej Straży Pożarnej w Tczewie (dokonano zmian w załącznikach</w:t>
        <w:br/>
        <w:t>o numerach: 2 i 3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10.198 zł., dotyczących dodatkowego wynagrodzenia rocznego, podatku od nieruchomości oraz zwiększenia planowanych wydatków bieżących o kwotę 250.198 zł., w celu zabezpieczenia środków na wynagrodzenia osobowe pracowników, składki na ubezpieczenie społeczne, zakup materiałów i wyposażenia oraz zakup wyrobów medycznych, w związku z pismem z dnia 9 marca 2016 roku, złożonym przez Dyrektora Domu Pomocy Społecznej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4.931 zł., w celu zabezpieczenia środków na szkolenia pracowników, w związku z pismem z dnia 10 marca 2016 roku, złożonym przez Dyrektora Zespołu Kształcenia Zawod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30.000 zł., w celu zabezpieczenia środków na wynagrodzenia osobowe i składki od nich naliczane oraz składki na Fundusz Emerytur Pomostowych, w związku z pismem złożonym przez Dyrektora Domu Pomocy Społecznej w Damaszce -  pismo wpłynęło do Starostwa Powiatowego w Tczewie</w:t>
        <w:br/>
        <w:t>w dniu 9 marc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4.305 zł., w celu zabezpieczenia środków na zadanie remontowe pn.: "Naprawa centrali wentylacyjnej na hali sportowej", w związku z pismem z dnia 8 marca 2016 roku, złożonym przez Dyrektora Powiatowego Centrum Sportu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20.000 zł., w celu zabezpieczenia środków na zakup usług zdrowotnych w ramach Powiatowego Programu Profilaktyki Zakażeń Wirusem Brodawczaka Ludzkiego HPV "Chronię życie przed rakiem", w związku z pismem z dnia 7 marca 2016 roku, złożonym przez Naczelnika Wydziału Zdrowia Spraw Społecznych 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53.986 zł., w celu zabezpieczenia środków na pokrycie kosztów utrzymania dzieci skierowanych przez Powiat Tczewski do placówki opiekuńczo-wychowawczej, prowadzonej przez fundację, w związku z pismem z dnia 11 marca 2016 roku,  złożonym przez Dyrektora Powiatowego Centrum Pomocy Rodzinie w Tczewie (dokonano zmian w załącznikach o numerach: 2 i 7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ogółem 11.200 zł., w celu zabezpieczenia środków na zadania remontowe pn.: "Naprawa dachu budynku szkoły- dotyczy naprawy czapek kominowych" (kwota 7.500 zł.) oraz pn.: "Wymiana balustrady zewnętrznej przy schodach wejściowych do budynku szkoły" (kwota 3.700 zł.), w związku</w:t>
        <w:br/>
        <w:t>z pismem z dnia 15 marca 2016 roku, złożonym przez Dyrektora II Liceum Ogólnokształcącego w Tczewie (dokonano zmian w załącznikach o numerach 2 i 4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80195 (przeniesienia w ramach działu),  planowanych wydatków bieżących w kwocie 3.500 zł., w celu zastosowania prawidłowej klasyfikacji budżetowej, w związku z pismem z dnia  16 marca 2016 roku, złożonym przez Naczelnika Wydziału Edukacji Starostwa Powiatowego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411 (przeniesienia w ramach działu),  planowanych wydatków bieżących w kwocie 4.320 zł., w celu zabezpieczenia środków na nagrody uznaniowe za wykonywanie zadań służbowych w zastępstwie strażaków przebywających na zwolnieniach lekarskich, w związku z pismem z dnia  8 marca 2016 roku, złożonym przez Komendanta Powiatowego Państwowej Straży Pożarnej w Tczewie (dokonano zmian 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020 (przeniesienia w ramach działu),  planowanych wydatków bieżących w kwocie 9.000 zł., w celu zabezpieczenia środków</w:t>
        <w:br/>
        <w:t>na wynagrodzenia bezosobowe, w związku z pismem z dnia  9 marca 2016 roku, złożonym przez Naczelnika Wydziału Administracji i Zarządzania Kryzys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 70005, 75020 (przeniesienia pomiędzy działami),  planowanych wydatków bieżących w kwocie ogółem 19.000 zł.,</w:t>
        <w:br/>
        <w:t>w celu zabezpieczenia środków na podatek od towarów i usług (VAT), w związku z pismem</w:t>
        <w:br/>
        <w:t>z dnia  29 lutego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80140, 80151  (przeniesienia</w:t>
        <w:br/>
        <w:t>w ramach działu),  planowanych wydatków bieżących w kwocie ogółem 138.350 zł., w celu zastosowania prawidłowej klasyfikacji budżetowej, w związku z pismem z dnia  10 marca 2016 roku, złożonym przez Dyrektora Zespołu Kształcenia Zawodowego w Tczewie (dokonano zmian w załączniku numer 2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0146 (przeniesienia w ramach działu) kwoty 2.000 zł., w związku z decyzją nr 1/2016 z dnia 8 marca 2016 roku, podjętą przez Dyrektora Zespołu Kształcenia Zawod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0120 (przeniesienia w ramach działu) kwoty 3.000 zł., w związku z decyzją nr 1/2016 z dnia 7 marca 2016 roku, podjętą przez Dyrektora Zespołu Szkół Ponadgimnazjalnych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0146 (przeniesienia w ramach działu) kwoty 780 zł., w związku z decyzją nr 3/03/2016 z dnia 11 marca 2016 roku, podjętą przez Dyrektora Zespołu Szkół Budowlanych i Odzieżowych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60014 (przeniesienia w ramach działu) kwoty 800 zł., w związku z decyzją nr 1/2016 z dnia 8 marca 2016 roku, podjętą przez Dyrektora Powiatowego Zarządu Dróg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701" w:right="1417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1"/>
      <w:gridCol w:w="1481"/>
    </w:tblGrid>
    <w:tr>
      <w:trPr/>
      <w:tc>
        <w:tcPr>
          <w:tcW w:w="844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3E079C6-5654-46C1-A099-5B84F2B8EE79. Podpisany</w:t>
          </w:r>
        </w:p>
      </w:tc>
      <w:tc>
        <w:tcPr>
          <w:tcW w:w="148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77"/>
      <w:gridCol w:w="1311"/>
    </w:tblGrid>
    <w:tr>
      <w:trPr/>
      <w:tc>
        <w:tcPr>
          <w:tcW w:w="74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3E079C6-5654-46C1-A099-5B84F2B8EE79. Podpisany</w:t>
          </w:r>
        </w:p>
      </w:tc>
      <w:tc>
        <w:tcPr>
          <w:tcW w:w="131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ptopielecka</dc:creator>
  <dc:description/>
  <dc:language>en-US</dc:language>
  <cp:lastModifiedBy>Patrycja Topielecka</cp:lastModifiedBy>
  <dcterms:modified xsi:type="dcterms:W3CDTF">2016-04-01T10:17:00Z</dcterms:modified>
  <cp:revision>2</cp:revision>
  <dc:subject>w sprawie zmian w budżecie Powiatu Tczewskiego na 2016 rok</dc:subject>
  <dc:title>Uchwała Nr XVI/119/2016 z dnia 29 marca 2016 r.</dc:title>
</cp:coreProperties>
</file>