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69/2016 </w:t>
        <w:br/>
        <w:t xml:space="preserve">posiedzenia Zarządu Powiatu Tczewskiego </w:t>
        <w:br/>
        <w:t xml:space="preserve">z dnia 14 kwietnia 2016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told Sosnowski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Starosta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68/2016 z dnia </w:t>
        <w:br/>
        <w:t>7 kwietnia 2016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Uchwały Ra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Przyjęcie projektu uchwały Rady Powiatu Tczewskiego w sprawie zmian </w:t>
        <w:br/>
        <w:t>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Statut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powierzenia przez Powiat Tczewski zadania Gminie Pelplin: "Budowa chodnika przy ulicy Strzelnica w Pelplinie (2889G) i położenie dywanika asfaltowego na ulicy Strzelnica i części drogi powiatowej nr 2818G"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3.4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Przyjęcie projektu uchwały Rady Powiatu Tczewskiego sprawie wyłączenia szkół wchodzących w skład Zespołu Szkół Agrotechnicznych i Ogólnokształcących im. Stanisława Staszica w Swarożyni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kern w:val="0"/>
          <w:sz w:val="11"/>
          <w:szCs w:val="11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3.5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Przyjęcie projektu uchwały Rady Powiatu Tczewskiego w sprawie wyrażenia zgody na przekazanie Ministrowi Rolnictwa i Rozwoju Wsi prowadzenia Zespołu Szkół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przekazanie w drodze darowizny nieruchomości stanowiących własność Powiatu Tczewskiego, na rzecz Skarb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rzyjęcia sprawozdania z realizacji Programu Współpracy Powiatu Tczewskiego z Organizacjami Pozarządowymi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udzielenia dotacji </w:t>
        <w:br/>
        <w:t xml:space="preserve">z budżetu Powiatu Tczewskiego na cele publiczne (na wsparcie realizacji zadań publicznych Powiatu Tczewskiego w zakresie rozwoju kultury w powiecie tczewskim, przewidzianych </w:t>
        <w:br/>
        <w:t>do realizacji w okresie od 1 maja 2016 r. do 31 grudnia 2016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 xml:space="preserve">z budżetu Powiatu Tczewskiego na cele publiczne (na dofinansowanie wkładu własnego organizacji pozarządowych oraz podmiotów wymienionych w art. 3 ust. 3 ustawy z dnia </w:t>
        <w:br/>
        <w:t xml:space="preserve">24 kwietnia 2003 r. o działalności pożytku publicznego i o wolontariacie do projektów współfinansowanych ze środków funduszy europejskich lub z innych programów o zasięgu </w:t>
        <w:br/>
        <w:t>co najmniej wojewódz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4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edstawienia Radzie Powiatu Tczewskiego Oceny zasobów pomocy społecznej za 2015 r. dla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 xml:space="preserve">Wnioski dyrektorów komórek organizacyjnych Starostwa Powiatowego </w:t>
        <w:br/>
        <w:t>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Powiatowego Zarządu Dróg w Tczewie w sprawie dokonania zmian w planie finansowym wydatków poprzez zmniejszenie środków na zakupie usług pozostałych oraz zakupie usług obejmujących wykonanie ekspertyz, analiz i opinii na kwotę 28 000 zł celem przeznaczenia środków na zakup kontenera dla pracowników robotniczych oraz wykonania przyłącza do h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dokonania zmian w uchwale budżetowej na 2016 rok poprzez zwiększenie o kwotę 4 217 zł w związku </w:t>
        <w:br/>
        <w:t>ze zmianą średniego miesięcznego kosztu utrzymania dziecka w zarządzeniu Prezydenta Miasta Łodzi, Starosty Szczecińskiego, Starosty Kazimierskiego, Marszalka Województwa Pomorskiego, Starosty Oławskiego i Starosty Węgr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Geodezji i Gospodarki Nieruchomościami w sprawie dokonania zmian w planie finansowym na 2016 rok na kwotę 5 000 zł celem dostosowania wydatków </w:t>
        <w:br/>
        <w:t>do faktyczn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Organizacyjnego w sprawie dokonania zmian w planie finansowym po stronie wydatków na kwotę 8 000 zł w celu zabezpieczenia środków na wykonanie zlecenia sporządzenia "Regulaminu udzielania zamówień współfinansowanych z funduszy unijnych na lata 2014-2020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specjalisty z Wydziału Finansów w sprawie dokonania zmian w planie finansowym wydatków poprzez zmniejszenie na kwotę 185 000 zł dotyczącą zadania inwestycyjnego </w:t>
        <w:br/>
        <w:t xml:space="preserve">pn.: "Poprawa stanu nawierzchni i infrastruktury drogowej" i zwiększenie na kwotę 185 000 zł w związku z dotacją dla Gminy Pelplin na zadanie pn.: "Budowa chodnika przy ulicy Strzelnica w Pelplinie (2889G) i położenie dywanika asfaltowego na ulicy Strzelnica i części drogi powiatowej nr 2818G" oraz dokonania zmian w planie finansowym dochodów na 2016 rok o kwotę 13 701 zł w związku z przygotowaniem uchwały zmieniającej budżet na 2016 rok, w sprawie zwiększenia planu dochodów z tytułu wpływów z różnych dochodów oraz </w:t>
        <w:br/>
        <w:t>z tytułu wpływów z różnych dochodów oraz z tytułu wpływów z grzywien i innych kar pieniężnych od osób prawnych i innych jednostek organizacyjnych w celu urealnienia budżetu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Administracji i Zarządzania Kryzysowego w sprawie zwiększenia </w:t>
        <w:br/>
        <w:t>po stronie wydatków o kwotę 28 000 zł w związku z koniecznością zakupu kontenera socjalno-sanitarnego i doprowadzenia instalacji elektr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mendanta Powiatowego Państwowej Straży Pożarnej w Tczewie w sprawie zwiększenia po stronie wydatków o kwotę 20 000 zł na przeprowadzenie remontu pomieszczeń w budynku zapleczowo - socjalnym w związku ze zwiększeniem planu dotacji celowej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Pismo naczelnika Wydziału Zdrowia, Spraw Społecznych i PFRON w sprawie wydania opinii o znaczeniu realizacji projektów dla rehabilitacji zawodowej, społecznej </w:t>
        <w:br/>
        <w:t>i leczniczej w regionie złożonych w ramach programu pn. "Program wyrównywania różnic między regionami III"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Stanowisko dyrektora Zespołu Placówek Specjalnych w Tczewie w sprawie użyczenia sali widowiskowej CAON na potrzeby Tczewskiego Uniwersytetu Trzeciego W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Powrót do tematu dofinansowania wymiany tablicy poświęconej 13 Polakom rozstrzelanym przez Niemców w 1940 roku, znajdującej się przy ul. Lecha w Tczewie, o które zwracał się Ruch Inicjatyw Obywatelskich Tcze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Pismo Izabelli Chyły dyrygenta Chóru Cantores Minores w sprawie wsparcia finansowego działalności chó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Zapytanie pana Adama Kucharka - radnego Rady Powiatu Tczewskiego dotyczące wskazania informacji w sprawie zlecenia praz związanych z remontem Mostu Tczewskiego </w:t>
        <w:br/>
        <w:t>w poprzedniej i obecnej kad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7.</w:t>
      </w:r>
      <w:r>
        <w:rPr>
          <w:rFonts w:cs="Times New Roman" w:ascii="Times New Roman" w:hAnsi="Times New Roman"/>
          <w:sz w:val="24"/>
          <w:szCs w:val="24"/>
        </w:rPr>
        <w:t xml:space="preserve"> Informacja z Urzędu Miejskiego w Tczewie w sprawie wejścia w życie uchwał </w:t>
        <w:br/>
        <w:t xml:space="preserve">Nr XV/113/2016 w sprawie zmiany nazwy ul. Saperów i ustalenia nowego przebiegu ulic </w:t>
        <w:br/>
        <w:t>i XV/112/2016 w sprawie nadania nazwy drodze wewnętr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8.</w:t>
      </w:r>
      <w:r>
        <w:rPr>
          <w:rFonts w:cs="Times New Roman" w:ascii="Times New Roman" w:hAnsi="Times New Roman"/>
          <w:sz w:val="24"/>
          <w:szCs w:val="24"/>
        </w:rPr>
        <w:t xml:space="preserve"> Pismo dyrektora w Muzeum Diecezjalnym w Pelplinie w sprawie wsparcia finansowego dla organizacji koncertu muzyki klas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9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Administracji i Zarządzania Kryzysowego w sprawie niedochodzenia należności powiatu z tytułu nie zwrócenia przedmiotów użyczenia w związku z realizacją projektu "Trzy filary - Bank Partnerów Lokalnych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0.</w:t>
      </w:r>
      <w:r>
        <w:rPr>
          <w:rFonts w:cs="Times New Roman" w:ascii="Times New Roman" w:hAnsi="Times New Roman"/>
          <w:sz w:val="24"/>
          <w:szCs w:val="24"/>
        </w:rPr>
        <w:t xml:space="preserve"> Kontynuacja tematu najmu hali magazynowej przy ul. Piask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</w:rPr>
        <w:t xml:space="preserve"> Propozycja przedsiębiorcy w sprawie dzierżawy terenu przy II LO w Tczewie na usytuowanie obiektu pod potrzeby klubu tenis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68/2016 z dnia 7 kwietnia 2016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Uchwały Rad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>Zarząd Powiatu Tczewskiego przyjął projekt uchwały Rady Powiatu Tczewskiego w sprawie zmian w budżecie Powiatu Tczewskiego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Statutu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zewodnicząca Rady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Prezydial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da Powiatu Tczewskiego, 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powierzenia przez Powiat Tczewski zadania Gminie Pelplin: "Budowa chodnika przy ulicy Strzelnica w Pelplinie (2889G) i położenie dywanika asfaltowego na ulicy Strzelnica i części drogi powiatowej nr 2818G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Ad.3.4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Rady Powiatu Tczewskiego sprawie wyłączenia szkół wchodzących w skład Zespołu Szkół Agrotechnicznych i Ogólnokształcących im. Stanisława Staszica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ahoma" w:hAnsi="Tahoma" w:eastAsia="Times New Roman" w:cs="Tahoma"/>
          <w:kern w:val="0"/>
          <w:sz w:val="11"/>
          <w:szCs w:val="11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pl-PL"/>
        </w:rPr>
        <w:t>Ad.3.5.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rzyjął projekt uchwały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  <w:t>Rady Powiatu Tczewskiego w sprawie wyrażenia zgody na przekazanie Ministrowi Rolnictwa i Rozwoju Wsi prowadzenia Zespołu Szkół Agrotechnicznych i Ogólnokształcących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przekazanie w drodze darowizny nieruchomości stanowiących własność Powiatu Tczewskiego, na rzecz Skarbu Pańs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szystkie ww. uchwały zostały przekazane Przewodniczącej Rady Powiatu Tczewskiego celem objęcia porządkiem obrad kwietniowej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69/233/2016 z dnia </w:t>
        <w:br/>
        <w:t>14 kwietnia 2016 r. w sprawie przyjęcia sprawozdania z realizacji Programu Współpracy Powiatu Tczewskiego z Organizacjami Pozarządowymi za 2015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kazana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4.2. </w:t>
      </w:r>
      <w:r>
        <w:rPr>
          <w:rFonts w:cs="Times New Roman" w:ascii="Times New Roman" w:hAnsi="Times New Roman"/>
          <w:sz w:val="24"/>
          <w:szCs w:val="24"/>
        </w:rPr>
        <w:t>Zarząd Powiatu Tczewskiego w głosowaniu jawnym i imiennym tj. Tadeusz Dzwonkowski - za, Witold Sosnowski -za, Grażyna Antczak - za, Adam Klimczak - za oraz Stanisław Smoliński -za podjął uchwałę Nr 69/234/2016 z dnia 14 kwietnia 2016 r. w sprawie udzielenia dotacji z budżetu Powiatu Tczewskiego na cele publiczne (na wsparcie realizacji zadań publicznych Powiatu Tczewskiego w zakresie rozwoju kultury w powiecie tczewskim, przewidzianych do realizacji w okresie od 1 maja 2016 r. do 31 grudnia 2016 r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w głosowaniu jawnym i imiennym tj. Tadeusz Dzwonkowski - za, Witold Sosnowski -za, Grażyna Antczak - za, Adam Klimczak - za oraz Stanisław Smoliński -za podjął uchwałę Nr 69/235/2016 z dnia 14 kwietnia 2016 r. w sprawie udzielenia dotacji z budżetu Powiatu Tczewskiego na cele publiczne (na dofinansowanie wkładu własnego organizacji pozarządowych oraz podmiotów wymienionych w art. 3 ust. 3 ustawy z dnia 24 kwietnia 2003 r. o działalności pożytku publicznego i o wolontariacie </w:t>
        <w:br/>
        <w:t>do projektów współfinansowanych ze środków funduszy europejskich lub z innych programów o zasięgu co najmniej wojewódzki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4.4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69/236/2016 z dnia </w:t>
        <w:br/>
        <w:t>14 kwietnia 2016 r.w sprawie przedstawienia Radzie Powiatu Tczewskiego Oceny zasobów pomocy społecznej za 2015 r. dla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 - 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uchwała została przekazana Przewodniczącej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5. Sprawy róż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1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dyrektorów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a Powiatowego Zarządu Dróg w Tczewie w sprawie dokonania zmian w planie finansowym wydatków poprzez zmniejszenie środków na zakupie usług pozostałych oraz zakupie usług obejmujących wykonanie ekspertyz, analiz i opinii na kwotę 28 000 zł celem przeznaczenia środków na zakup kontenera dla pracowników robotniczych oraz wykonania przyłącza do h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rektora Powiatowego Centrum Pomocy Rodzinie w Tczewie w sprawie dokonania zmian w uchwale budżetowej na 2016 rok poprzez zwiększenie o kwotę 4 217 zł w związku </w:t>
        <w:br/>
        <w:t>ze zmianą średniego miesięcznego kosztu utrzymania dziecka w zarządzeniu Prezydenta Miasta Łodzi, Starosty Szczecińskiego, Starosty Kazimierskiego, Marszalka Województwa Pomorskiego, Starosty Oławskiego i Starosty Węgr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naczelnika Wydziału Geodezji i Gospodarki Nieruchomościami w sprawie dokonania zmian w planie finansowym na 2016 rok na kwotę 5 000 zł celem dostosowania wydatków </w:t>
        <w:br/>
        <w:t>do faktycznych potrzeb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Organizacyjnego w sprawie dokonania zmian w planie finansowym po stronie wydatków na kwotę 8 000 zł w celu zabezpieczenia środków na wykonanie zlecenia sporządzenia "Regulaminu udzielania zamówień współfinansowanych z funduszy unijnych na lata 2014-2020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pecjalisty z Wydziału Finansów w sprawie dokonania zmian w planie finansowym wydatków poprzez zmniejszenie na kwotę 185 000 zł dotyczącą zadania inwestycyjnego </w:t>
        <w:br/>
        <w:t xml:space="preserve">pn.: "Poprawa stanu nawierzchni i infrastruktury drogowej" i zwiększenie na kwotę 185 000 zł w związku z dotacją dla Gminy Pelplin na zadanie pn.: "Budowa chodnika przy ulicy Strzelnica w Pelplinie (2889G) i położenie dywanika asfaltowego na ulicy Strzelnica i części drogi powiatowej nr 2818G" oraz dokonania zmian w planie finansowym dochodów na 2016 rok o kwotę 13 701 zł w związku z przygotowaniem uchwały zmieniającej budżet na 2016 rok, w sprawie zwiększenia planu dochodów z tytułu wpływów z różnych dochodów oraz </w:t>
        <w:br/>
        <w:t>z tytułu wpływów z różnych dochodów oraz z tytułu wpływów z grzywien i innych kar pieniężnych od osób prawnych i innych jednostek organizacyjnych w celu urealnienia budżetu Powiat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naczelnika Wydziału Administracji i Zarządzania Kryzysowego w sprawie zwiększenia </w:t>
        <w:br/>
        <w:t>po stronie wydatków o kwotę 28 000 zł w związku z koniecznością zakupu kontenera socjalno-sanitarnego i doprowadzenia instalacji elektrycz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mendanta Powiatowego Państwowej Straży Pożarnej w Tczewie w sprawie zwiększenia po stronie wydatków o kwotę 20 000 zł na przeprowadzenie remontu pomieszczeń w budynku zapleczowo - socjalnym w związku ze zwiększeniem planu dotacji celowej na 2016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zmiany zostały ujęte w projekcie uchwały zmieniającej budżet Powiatu Tczewskiego na Sesji rady Powiatu Tczewskiego w kwietniu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Ad.5.2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arząd po zapoznaniu się z pismem naczelnika Wydziału Zdrowia, Spraw Społecznych i PFRON, wydał opinie o znaczeniu realizacji projektów dla rehabilitacji zawodowej, społecznej i leczniczej w regionie złożonych w ramach programu pn. "Program wyrównywania różnic między regionami III" dla następujących Beneficjentów: Zespołu Placówek Specjalnych w Tczewie na projekt w ramach obszaru D pn. "Zakup samochodu - zmniejszenie barier transportowych", Domu Pomocy Społecznej w Damaszce na projekt </w:t>
        <w:br/>
        <w:t xml:space="preserve">w ramach obszaru D pn. "Zakup samochodu osobowego przystosowanego do przewozu osób niepełnosprawnych", Koła Polskiego Stowarzyszenia na Recz Osób z Upośledzeniem Umysłowym w Tczewie projekt w ramach obszaru D pn. "Zmniejszenie barier transportowych przez zakup samochodu dla osób niepełnosprawnych", Gminy Subkowy </w:t>
        <w:br/>
        <w:t>na projekt w ramach obszaru D pn. "Zakup busa przystosowanego do przewozu osób niepełnosprawnych", Gminy Miejskiej Tczew na projekt w ramach obszaru D pn. "Zakup samochodu osobowego przystosowanego do przewozu osób na wózkach inwalidzkich", Caritas Diecezji Pelplińskiej na projekt w ramach w ramach obszaru D pn. "Zakup samochodu do przewozu osób niepełnosprawnych do środowiskowego domu samopomocy"</w:t>
        <w:br/>
        <w:t xml:space="preserve"> i Gminy Morzeszczyn na projekt w ramach obszaru B pn. "Budowa windy przystosowanej dla osób niepełnosprawnych w Zespole Szkół w Morzeszczynie"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sz w:val="24"/>
          <w:szCs w:val="24"/>
        </w:rPr>
        <w:t xml:space="preserve"> Zarząd Powiatu zapoznał się ze stanowiskiem dyrektora Zespołu Placówek Specjalnych w Tczewie w sprawie użyczenia sali widowiskowej CAON na potrzeby Tczewskiego Uniwersytetu Trzeciego Wieku i przekaże je Tczewskiemu Uniwersytetowi Trzeciego Wie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4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- kierownik Biura Prezydi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powrócił do tematu dofinansowania wymiany tablicy poświęconej 13 Polakom rozstrzelanym przez Niemców w 1940 roku, znajdującej się przy ul. Lecha w Tczewie, o które zwracał się Ruch Inicjatyw Obywatelskich Tczewa i postanowił wesprzeć ww. przedsięwzięcie kwotą 5 000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Izabelli Chyły dyrygenta Chóru Cantores Minores </w:t>
        <w:br/>
        <w:t>w sprawie wsparcia finansowego działalności chóru. W przedmiotowej sprawie Zarząd uznał, iż nie ma możliwości udzielenia tego rodzaju wsparcia. Istnieje jednak możliwość jednorazowego wsparcia określonego przedsięwzięcia promującego Powiat Tczew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6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zapytaniem pana Adama Kucharka - radnego Rady Powiatu Tczewskiego dotyczącym wskazania informacji w sprawie zlecenia praz związanych z remontem Mostu Tczewskiego w poprzedniej i obecnej kadencji, Zarząd zobowiązał naczelnika Wydziału Inwestycji i Remontów do udzielenia odpowiedzi na zapytanie rad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z Urzędu Miejskiego w Tczewie w sprawie wejścia w życie uchwał Nr XV/113/2016 w sprawie zmiany nazwy ul. Saperów i ustalenia nowego przebiegu ulic i XV/112/2016 w sprawie nadania nazwy drodze wewnętr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Magdalena Olszewska - kierownik Biura Prezydial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pismem dyrektora w Muzeum Diecezjalnym w Pelplinie </w:t>
        <w:br/>
        <w:t xml:space="preserve">w sprawie wsparcia finansowego dla organizacji koncertu muzyki klasycznej. </w:t>
        <w:br/>
        <w:t xml:space="preserve">W przedmiotowej sprawie Zarząd postanowił udzielić wsparcia w wysokości 2 000 z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9.</w:t>
      </w:r>
      <w:r>
        <w:rPr>
          <w:rFonts w:cs="Times New Roman" w:ascii="Times New Roman" w:hAnsi="Times New Roman"/>
          <w:sz w:val="24"/>
          <w:szCs w:val="24"/>
        </w:rPr>
        <w:t xml:space="preserve"> Zarząd po zapoznaniu się z pismem naczelnika Wydziału Administracji </w:t>
        <w:br/>
        <w:t>i Zarządzania Kryzysowego w sprawie niedochodzenia należności powiatu z tytułu nie zwrócenia przedmiotów użyczenia w związku z realizacją projektu "Trzy filary - Bank Partnerów Lokalnych" oraz mając na uwadze opinię radcy prawnego w ww. zakresie postanowił nie dochodzić należności powiatu z tytułu nie zwrócenia przedmiotów użyczenia w związku z realizacją ww. projektu z uwagi na fakt, iż ogólna wartość umowy na koniec użyczenia wynosi poniżej 100 zł wg cen ryn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pismem pana Rezmera w sprawie propozycji czynszu najmu budynku magazynowego oznaczonego ewidencyjnie numerem 397, usytuowanego </w:t>
        <w:br/>
        <w:t xml:space="preserve">na działce numer 52/48, położonej w Tczewie przy ul. Piaskowej, z przeznaczeniem </w:t>
        <w:br/>
        <w:t xml:space="preserve">na składowanie materiałów i sprzętu drogowego oraz na zaplecze socjalne dla </w:t>
        <w:br/>
        <w:t>5 pracowników, w celu wykonywania czynności służbowych. Przedmiotowa informację Zarząd przekazał zastępcy naczelnika Wydziału Geodezji i Gospodarki Nieruchomościami celem przygotowania stosown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1.</w:t>
      </w:r>
      <w:r>
        <w:rPr>
          <w:rFonts w:cs="Times New Roman" w:ascii="Times New Roman" w:hAnsi="Times New Roman"/>
          <w:sz w:val="24"/>
          <w:szCs w:val="24"/>
        </w:rPr>
        <w:t xml:space="preserve"> Wicestarosta przedstawi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owi propozycję przedsiębiorcy w sprawie dzierżawy terenu przy II LO w Tczewie na usytuowanie obiektu pod potrzeby klubu tenisowego. Obiekt ten miałby być udostępniany szkole w godzinach jej pracy, natomiast </w:t>
        <w:br/>
        <w:t>w godzinach popołudniowych prowadzona byłaby w nim działalność komercyjna. Zarząd pozytywnie zaopiniował ww. propozycję i informację tą przekazał Zastępcy Naczelnika Wydziału Geodezji i Gospodarki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03:00Z</dcterms:created>
  <dc:creator>Ciewiertnia</dc:creator>
  <dc:description/>
  <cp:keywords/>
  <dc:language>en-US</dc:language>
  <cp:lastModifiedBy>bciewiertnia</cp:lastModifiedBy>
  <cp:lastPrinted>2016-04-08T09:57:00Z</cp:lastPrinted>
  <dcterms:modified xsi:type="dcterms:W3CDTF">2016-04-19T10:56:00Z</dcterms:modified>
  <cp:revision>15</cp:revision>
  <dc:subject/>
  <dc:title/>
</cp:coreProperties>
</file>