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1 ustawy z dnia 5 czerwca 1998 roku o samorządzie powiatowym (Dz. U. z 2015 r. poz. 1445, poz. 1890),  art. 257 pkt 3 ustawy z dnia 27 sierpnia 2009 roku o finansach publicznych (Dz. U. z 2013 r. poz. 885, poz. 938, poz. 1646, z 2014 r. poz. 379, poz. 911, poz. 1146, poz. 1626, poz. 1877, z 2015 r. poz. 238, poz. 532, poz. 1045, poz. 1117, poz. 1130, poz. 1189, poz. 1190, poz. 1269, poz. 1358, poz. 1513, poz. 1830, poz. 1854, poz. 1890, poz. 2150)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ab/>
        <w:t xml:space="preserve"> –   członka Zarządu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Dokonuje się zmian planu wydatków budżetu powiatu, </w:t>
      </w:r>
      <w:r>
        <w:rPr>
          <w:i/>
        </w:rPr>
        <w:t>zgodnie z załącznikiem nr 1 do uchwały</w:t>
      </w:r>
      <w:r>
        <w:rPr/>
        <w:t>, 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wnioskami o dokonanie zmian w planie wydatków Starostwa Powiatowego w Tczewie,</w:t>
      </w:r>
    </w:p>
    <w:p>
      <w:pPr>
        <w:pStyle w:val="Normal"/>
        <w:keepLines/>
        <w:spacing w:before="120" w:after="120"/>
        <w:ind w:firstLine="340"/>
        <w:rPr/>
      </w:pPr>
      <w:r>
        <w:rPr/>
        <w:t>2. Wydatki budżetu powiatu na 2016 rok na skutek dokonanych zmian wynoszą 156.540.821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98"/>
        <w:gridCol w:w="1378"/>
        <w:gridCol w:w="914"/>
        <w:gridCol w:w="4523"/>
        <w:gridCol w:w="1857"/>
        <w:gridCol w:w="1782"/>
        <w:gridCol w:w="1723"/>
        <w:gridCol w:w="1723"/>
      </w:tblGrid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316 5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316 5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85 1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85 1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 631 3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 631 3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816 5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816 5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4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 9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 9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8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81 3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81 3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 7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 7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4 7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4 7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3 7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3 7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8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8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9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9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6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6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29 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29 5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79 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79 5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0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131 7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131 7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0 6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0 6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60 7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 7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7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1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13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 4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 43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5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5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6 4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6 4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40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40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9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9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9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9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6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6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5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5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7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7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9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99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2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2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2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2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 2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 2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9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97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 4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 40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06 4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06 40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4 4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4 41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 tytułu krajowych poręczeń i gwarancj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1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1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9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9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2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2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1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1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2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920 3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920 33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539 3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539 33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75 3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75 35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3 1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3 1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 7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 77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6 9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6 3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6 34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1 6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37 2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37 2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 6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 6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30 6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0 6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14 4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14 4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9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9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47 4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 49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54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54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6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69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184 6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184 69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0 8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0 84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1 5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1 5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 6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 6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2 4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2 4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4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47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6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6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5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5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 6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 6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9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 9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 98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26 6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26 61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 7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 75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3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3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6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17 3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17 3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 9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 9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9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5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5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0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0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60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60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1 7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1 7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7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92 2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92 2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 3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 34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6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65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3 8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3 85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6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6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89 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89 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39 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39 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7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7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925 2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925 29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763 2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763 2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62 0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62 0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38 0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38 0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0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0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 lub związków powiatowo-gminnych na dofinansowanie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 8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 8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2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2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2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2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47 6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47 6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5 3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5 3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70 1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70 1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9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9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8 4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8 4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0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0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8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8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 5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 5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0 1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0 1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3 7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3 7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4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4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9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9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 5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 54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1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1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8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80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 5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 5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99 52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99 52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 lub związków powiatowo-gminnych na dofinansowanie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7 5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7 5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7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7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3 9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3 9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 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1 5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1 5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80 3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80 3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2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2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6 8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6 89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 7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 7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2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2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07 5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07 5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70 0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70 0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3 2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3 2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6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6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5 0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5 0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6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6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7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7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4 7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4 7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7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7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2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2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5 3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5 3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5 3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5 3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5 3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5 3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4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4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0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540 8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540 821</w:t>
            </w:r>
          </w:p>
        </w:tc>
      </w:tr>
      <w:tr>
        <w:trPr/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813 152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7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7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813 152</w:t>
            </w:r>
          </w:p>
        </w:tc>
      </w:tr>
      <w:tr>
        <w:trPr/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727 669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727 66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6 rok wynika ze/z: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le 85195 (przeniesienia w ramach działu),  planowanych wydatków bieżących w kwocie  3.500 zł., w celu zastosowania prawidłowej klasyfikacji budżetowej, w związku z pismem z dnia 29 lutego 2016 roku, złożonym przez Naczelnika Wydziału Zdrowia, Spraw Społecznych i PFRON Starostwa Powiatowego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le 75045 (przeniesienia w ramach działu),  planowanych wydatków bieżących w kwocie  8.200 zł., w celu zabezpieczenia środków na wydatki związane z organizacją i przeprowadzeniem kwalifikacji wojskowej na terenie powiatu tczewskiego w 2016 roku, w związku z pismem z dnia 7 marca 2016 roku, złożonym przez Naczelnika Wydziału Organizacyjnego Starostwa Powiatowego w Tczewie (dokonano zmian w załączniku numer 1).</w:t>
      </w:r>
    </w:p>
    <w:p>
      <w:pPr>
        <w:pStyle w:val="Normal"/>
        <w:spacing w:before="120" w:after="120"/>
        <w:ind w:firstLine="227"/>
        <w:jc w:val="left"/>
        <w:rPr/>
      </w:pPr>
      <w:r>
        <w:rPr/>
        <w:t>Mając powyższe na uwadze podjęcie niniejszej uchwały jest uzasadnione.</w:t>
      </w:r>
    </w:p>
    <w:sectPr>
      <w:footerReference w:type="default" r:id="rId4"/>
      <w:type w:val="nextPage"/>
      <w:pgSz w:orient="landscape" w:w="16838" w:h="11906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7"/>
      <w:gridCol w:w="1449"/>
    </w:tblGrid>
    <w:tr>
      <w:trPr/>
      <w:tc>
        <w:tcPr>
          <w:tcW w:w="841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9177F98-E0D7-4FC3-A144-BD66604364B1. Uchwalony</w:t>
          </w:r>
        </w:p>
      </w:tc>
      <w:tc>
        <w:tcPr>
          <w:tcW w:w="144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25"/>
      <w:gridCol w:w="2173"/>
    </w:tblGrid>
    <w:tr>
      <w:trPr/>
      <w:tc>
        <w:tcPr>
          <w:tcW w:w="1262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9177F98-E0D7-4FC3-A144-BD66604364B1. Uchwalony</w:t>
          </w:r>
        </w:p>
      </w:tc>
      <w:tc>
        <w:tcPr>
          <w:tcW w:w="217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25"/>
      <w:gridCol w:w="2173"/>
    </w:tblGrid>
    <w:tr>
      <w:trPr/>
      <w:tc>
        <w:tcPr>
          <w:tcW w:w="1262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9177F98-E0D7-4FC3-A144-BD66604364B1. Uchwalony</w:t>
          </w:r>
        </w:p>
      </w:tc>
      <w:tc>
        <w:tcPr>
          <w:tcW w:w="217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6:00Z</dcterms:created>
  <dc:creator>mmuszytowska</dc:creator>
  <dc:description/>
  <dc:language>en-US</dc:language>
  <cp:lastModifiedBy>bciewiertnia</cp:lastModifiedBy>
  <dcterms:modified xsi:type="dcterms:W3CDTF">2016-03-11T08:36:00Z</dcterms:modified>
  <cp:revision>2</cp:revision>
  <dc:subject>w sprawie zmian w budżecie Powiatu Tczewskiego na 2016 rok</dc:subject>
  <dc:title>Uchwała</dc:title>
</cp:coreProperties>
</file>