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wyrażenia zgody na przystąpienie w charakterze partnera do projektu „Akademia Aktywnych” w ramach Regionalnego Programu Operacyjnego Województwa Pomorskiego na lata 2014-2020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i art. 48 ust. 2 ustawy z dnia 5 czerwca 1998 r.</w:t>
        <w:br/>
        <w:t xml:space="preserve">o samorządzie powiatowym (Dz. U. z 2015 r. poz. 1445 i poz. 1890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Wyraża się zgodę na przystąpienie w charakterze partnera do projektu pn. „Akademia Aktywnych” w ramach Regionalnego Programu Operacyjnego Województwa Pomorskiego na lata 2014-2020 Działanie 06.01 Aktywna Integracja, poddziałanie 06.01.02 Aktywizacja społeczno - zawodowa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dziela się Panu Piotrowi Cymanowskiemu - Dyrektorowi Zespołu Kształcenia Zawodowego w Tczewie pełnomocnictwa do składania oświadczeń woli w imieniu Powiatu Tczewskiego, dotyczących ww. projektu, w tym do podpisania umowy partnerskiej oraz realizacji i rozliczenia projektu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związku z możliwością pozyskania środków z Unii Europejskiej w ramach Regionalnego Programu Operacyjnego na lata 2014-2020 Działanie 06.01 Aktywna Integracja, poddziałanie 06.01.02 Aktywizacja społeczno - zawodowa, Zespół Kształcenia Zawodowego w Tczewie  zamierza przystąpić do projektu w charakterze partnera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nioskodawcą projektu pn. </w:t>
      </w:r>
      <w:r>
        <w:rPr>
          <w:b/>
        </w:rPr>
        <w:t xml:space="preserve">„Akademia Aktywnych” </w:t>
      </w:r>
      <w:r>
        <w:rPr/>
        <w:t>jest Gmina Miejska Tczew, a jego realizatorem Miejski Ośrodek Pomocy Społecznej w Tczewie. Okres realizacji projektu to  01.04.2016 r. - 31.03.2018 r. Planowana kwota projektu to maksymalnie 2 210 000,00 zł. W projekcie zaplanowane są następujące działania:</w:t>
      </w:r>
    </w:p>
    <w:p>
      <w:pPr>
        <w:pStyle w:val="Normal"/>
        <w:spacing w:before="120" w:after="120"/>
        <w:ind w:left="283" w:firstLine="227"/>
        <w:rPr/>
      </w:pPr>
      <w:r>
        <w:rPr/>
        <w:t>· warsztaty poruszania się po rynku pracy,</w:t>
      </w:r>
    </w:p>
    <w:p>
      <w:pPr>
        <w:pStyle w:val="Normal"/>
        <w:spacing w:before="120" w:after="120"/>
        <w:ind w:left="283" w:firstLine="227"/>
        <w:rPr/>
      </w:pPr>
      <w:r>
        <w:rPr/>
        <w:t>· szkolenia pozwalające uzyskać nowe kompetencje zgodne z potrzebami rynku pracy,</w:t>
      </w:r>
    </w:p>
    <w:p>
      <w:pPr>
        <w:pStyle w:val="Normal"/>
        <w:spacing w:before="120" w:after="120"/>
        <w:ind w:left="283" w:firstLine="227"/>
        <w:rPr/>
      </w:pPr>
      <w:r>
        <w:rPr/>
        <w:t>· staże w zakładach pracy dla 40 os.</w:t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  <w:t>W projekcie wystąpi wkład własny finansowy, jednak będzie on w całości wniesiony przez partnera wiodącego - Miejski Ośrodek Pomocy Społecznej w Tczewie. Zespół Kształcenia Zawodowego nie poniesie żadnych dodatkowych kosztów finansowych związanych z realizacją projektu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908415C-BE76-45C8-95E3-10FF11D13232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908415C-BE76-45C8-95E3-10FF11D13232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6:00Z</dcterms:created>
  <dc:creator>aochminska</dc:creator>
  <dc:description/>
  <dc:language>en-US</dc:language>
  <cp:lastModifiedBy>bciewiertnia</cp:lastModifiedBy>
  <dcterms:modified xsi:type="dcterms:W3CDTF">2016-03-11T08:46:00Z</dcterms:modified>
  <cp:revision>2</cp:revision>
  <dc:subject>w sprawie wyrażenia zgody na przystąpienie w charakterze partnera do projektu „Akademia Aktywnych” w ramach Regionalnego Programu Operacyjnego Województwa Pomorskiego na lata 2014-2020</dc:subject>
  <dc:title>Uchwała</dc:title>
</cp:coreProperties>
</file>