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Regulamin Organizacyjny Starostwa Powiatowego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 pkt 6 ustawy z dnia 5 czerwca 1998 r. o samorządzie powiatowym (Dz. U. z 2015 r. poz. 1445, poz. 1890), </w:t>
      </w:r>
      <w:r>
        <w:rPr>
          <w:b/>
        </w:rPr>
        <w:t>Zarząd Powiatu Tczewskiego</w:t>
      </w:r>
      <w:r>
        <w:rPr/>
        <w:b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-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 xml:space="preserve"> -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 xml:space="preserve"> -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 xml:space="preserve"> -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 xml:space="preserve"> -</w:t>
        <w:tab/>
        <w:t xml:space="preserve">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 Regulaminie Organizacyjnym Starostwa Powiatowego w Tczewie, stanowiącym załącznik do uchwały Nr 34/109/2015 Zarządu Powiatu Tczewskiego</w:t>
        <w:br/>
        <w:t>z dnia 11 sierpnia 2015 r. w sprawie uchwalenia Regulaminu Organizacyjnego Starostwa Powiatowego w Tczewie, zmienionym uchwałą Nr 43/136/2015 Zarządu Powiatu Tczewskiego</w:t>
        <w:br/>
        <w:t>z dnia 5 listopada 2015 r.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tytuł rozdziału III otrzymuje brzmienie: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„</w:t>
      </w:r>
      <w:r>
        <w:rPr>
          <w:b/>
        </w:rPr>
        <w:t>STAROSTA, WICESTAROSTA, CZŁONEK ZARZĄDU, SEKRETARZ POWIATU, SKARBNIK POWIATU”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2) w § 9 w ust. 4 dodaje się pkt 14 w brzmieniu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14) Wydział Administracji i Zarządzania Kryzysowego.”;</w:t>
      </w:r>
    </w:p>
    <w:p>
      <w:pPr>
        <w:pStyle w:val="Normal"/>
        <w:spacing w:before="120" w:after="120"/>
        <w:ind w:left="340" w:hanging="227"/>
        <w:rPr/>
      </w:pPr>
      <w:r>
        <w:rPr/>
        <w:t>3) w § 10 w ust. 2 dodaje się pkt 5-6 w brzmieniu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5) Wydział Komunikacji i Transportu,</w:t>
      </w:r>
    </w:p>
    <w:p>
      <w:pPr>
        <w:pStyle w:val="Normal"/>
        <w:spacing w:before="120" w:after="120"/>
        <w:ind w:left="567" w:hanging="0"/>
        <w:rPr/>
      </w:pPr>
      <w:r>
        <w:rPr/>
        <w:t>6) Wydział Zamówień Publicznych.”;</w:t>
      </w:r>
    </w:p>
    <w:p>
      <w:pPr>
        <w:pStyle w:val="Normal"/>
        <w:spacing w:before="120" w:after="120"/>
        <w:ind w:left="340" w:hanging="227"/>
        <w:rPr/>
      </w:pPr>
      <w:r>
        <w:rPr/>
        <w:t>4) § 11 otrzymuje brzmienie: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„</w:t>
      </w:r>
      <w:r>
        <w:rPr>
          <w:b/>
        </w:rPr>
        <w:t>CZŁONEK ZARZĄDU</w:t>
      </w:r>
    </w:p>
    <w:p>
      <w:pPr>
        <w:pStyle w:val="Normal"/>
        <w:spacing w:before="120" w:after="120"/>
        <w:ind w:left="567" w:hanging="0"/>
        <w:rPr/>
      </w:pPr>
      <w:r>
        <w:rPr/>
        <w:t>Członkowi Zarządu podlegają:</w:t>
      </w:r>
    </w:p>
    <w:p>
      <w:pPr>
        <w:pStyle w:val="Normal"/>
        <w:spacing w:before="120" w:after="120"/>
        <w:ind w:left="567" w:hanging="0"/>
        <w:rPr/>
      </w:pPr>
      <w:r>
        <w:rPr/>
        <w:t>1) Wydział Zdrowia, Spraw Społecznych i PFRON,</w:t>
      </w:r>
    </w:p>
    <w:p>
      <w:pPr>
        <w:pStyle w:val="Normal"/>
        <w:spacing w:before="120" w:after="120"/>
        <w:ind w:left="567" w:hanging="0"/>
        <w:rPr/>
      </w:pPr>
      <w:r>
        <w:rPr/>
        <w:t>2) Wydział Rolnictwa i Ochrony Środowiska.</w:t>
      </w:r>
      <w:r>
        <w:rPr>
          <w:b/>
        </w:rPr>
        <w:t>”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mienia się schemat organizacyjny Starostwa Powiatowego w Tczewie</w:t>
        <w:br/>
        <w:t>w brzmieniu stanowiącym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keepNext w:val="true"/>
        <w:spacing w:before="0" w:after="480"/>
        <w:jc w:val="center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32 ust. 2 pkt 6 ustawy z dnia 5 czerwca 1998 r.  o samorządzie powiatowym</w:t>
        <w:br/>
        <w:t>(Dz. U. z 2015 r. poz. 1445, poz. 1890) do zadań zarządu powiatu należy w szczegółności uchwalanie regulaminu organizacyjnego starostwa powiatowego.</w:t>
      </w:r>
    </w:p>
    <w:p>
      <w:pPr>
        <w:pStyle w:val="Normal"/>
        <w:spacing w:before="120" w:after="120"/>
        <w:ind w:left="283" w:firstLine="227"/>
        <w:rPr/>
      </w:pPr>
      <w:r>
        <w:rPr/>
        <w:t>Z uwagi na rezygnację Pana Zenona Żyndy - Członka Zarządu z funkcji pełnionej</w:t>
        <w:br/>
        <w:t>w Zarządzie Powiatu Tczewskiego oraz wybór nowego Członka Zarządu - Pana Stanisława Smolińskiego, konieczne jest ustalenie nowej podległości komórek organizacyjnych Starostwa Powiatowego w Tczewie między Starostą, Wicestarostą i etatowym Członkiem Zarząd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względzie, podjęcie niniejszej uchwały jest uzasadnio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8D13DC-3C61-4CDA-ABF1-676CE416B9E9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8D13DC-3C61-4CDA-ABF1-676CE416B9E9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8D13DC-3C61-4CDA-ABF1-676CE416B9E9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dkwinto</dc:creator>
  <dc:description/>
  <dc:language>en-US</dc:language>
  <cp:lastModifiedBy>bciewiertnia</cp:lastModifiedBy>
  <dcterms:modified xsi:type="dcterms:W3CDTF">2016-03-11T08:17:00Z</dcterms:modified>
  <cp:revision>2</cp:revision>
  <dc:subject>zmieniająca Regulamin Organizacyjny Starostwa Powiatowego w^Tczewie</dc:subject>
  <dc:title>Uchwała</dc:title>
</cp:coreProperties>
</file>