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sprawozdania rocznego z wykonania budżetu Powiatu Tczewskiego za 2015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 samorządzie powiatowym (Dz. U. z 2015 r.  poz. 1445, poz. 1890), art. 267 ust.1 pkt 1 i ust. 3 oraz art. 269 ustawy z dnia 27 sierpnia 2009 roku o finansach publicznych (Dz. U. z 2013 r. poz. 885, poz. 938, poz. 1646, z 2014 r. poz. 379, poz. 911, poz. 1146, poz. 1626, poz. 1877, z 2015 r. poz. 238, poz. 532, poz. 1117, poz. 1130, poz. 1190, poz. 1358, poz. 1513, poz. 1854, poz. 2150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 Powiatu Tczewskiego przyjmuje sprawozdanie roczne z wykonania budżetu Powiatu Tczewskiego za 2015 rok, stanowiące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awozdanie, o którym mowa w § 1, przedkłada się Radzie Powiatu Tczewskiego</w:t>
        <w:br/>
        <w:t>i Regionalnej Izbie Obrachunkowej w Gdańsku w terminie do 31 marca 2016 roku.</w:t>
      </w:r>
    </w:p>
    <w:p>
      <w:pPr>
        <w:pStyle w:val="Normal"/>
        <w:spacing w:before="120" w:after="120"/>
        <w:ind w:firstLine="227"/>
        <w:rPr/>
      </w:pPr>
      <w:r>
        <w:rPr/>
        <w:tab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Sprawozdanie roczne z wykonania budżetu Powiatu Tczewskiego za 2015 rok podlega ogłoszeniu w Dzienniku Urzędowym Województwa Pomorskiego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arząd jednostki samorządu terytorialnego przedstawia, w terminie do dnia 31 marca roku następującego po roku budżetowym, organowi stanowiącemu i regionalnej izbie obrachunkowej sprawozdanie roczne z wykonania budżetu tej jednostki, zawierające zestawienie dochodów i wydatków wynikające z zamknięć rachunków budżetu jednostki samorządu terytorialnego, w szczegółowości nie mniejszej niż w uchwale budżetowej. Sprawozdanie z wykonania budżetu jednostki samorządu terytorialnego sporządza się na podstawie danych z ewidencji księgowej budżetu. Konieczność przedstawienia sprawozdania wynika z art. 267 ust.1 pkt 1 i ust. 3 ustawy z dnia 27 sierpnia 2009 r. o finansach publicznych, który to przepis prawa ma zastosowanie do niniejszej sprawy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FCE9DD-0545-4944-BFE5-CAF4C298E6ED. Uchwalo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FCE9DD-0545-4944-BFE5-CAF4C298E6ED. Uchwalo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rjochim</dc:creator>
  <dc:description/>
  <dc:language>en-US</dc:language>
  <cp:lastModifiedBy>bciewiertnia</cp:lastModifiedBy>
  <dcterms:modified xsi:type="dcterms:W3CDTF">2016-03-25T08:13:00Z</dcterms:modified>
  <cp:revision>2</cp:revision>
  <dc:subject>w sprawie przyjęcia sprawozdania rocznego z wykonania budżetu Powiatu Tczewskiego za 2015 rok</dc:subject>
  <dc:title>Uchwała</dc:title>
</cp:coreProperties>
</file>