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/110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utego 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Nr XX/111/12 Rady Powiatu Tczewskiego z dnia 28 lutego 2012r. w sprawie określenia zasad udzielania dotacji na prace konserwatorskie, restauratorskie lub roboty budowlane przy zabytku wpisanym do rejestru zabytk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11 ustawy z dnia 5 czerwca 1998 roku o samorządzie powiatowym (Dz. U. z 2015r. poz. 1445, poz. 1890) oraz art. 81 ust. 1 ustawy z dnia 23 lipca 2003 roku</w:t>
        <w:br/>
        <w:t xml:space="preserve">o ochronie zabytków i opiece nad zabytkami (Dz. U. z 2014 r. poz. 1446, z 2015 r. poz. 397, poz. 774, poz. 1505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/111/12 Rady Powiatu Tczewskiego z dnia 28 lutego 2012 r.</w:t>
        <w:br/>
        <w:t>w sprawie określenia zasad udzielania dotacji na prace konserwatorskie, restauratorskie lub roboty budowlane przy zabytku wpisanym do rejestru zabytków (Dz.Urz.Woj. Pomorskiego</w:t>
        <w:br/>
        <w:t>z 2012 r. poz.1076), w § 4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ust.1.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Wniosek o udzielenie dotacji na finansowanie lub dofinansowanie planowanych</w:t>
        <w:br/>
        <w:t>w danym roku kalendarzowym prac konserwatorskich, restauratorskich lub roboty budowlane przy zabytku wpisanym do rejestru zabytków, składa się do Zarządu Powiatu Tczewskiego w następujących terminach:</w:t>
      </w:r>
    </w:p>
    <w:p>
      <w:pPr>
        <w:pStyle w:val="Normal"/>
        <w:spacing w:before="120" w:after="120"/>
        <w:ind w:left="907" w:hanging="227"/>
        <w:rPr/>
      </w:pPr>
      <w:r>
        <w:rPr/>
        <w:t>1) do końca lutego każdego roku,</w:t>
      </w:r>
    </w:p>
    <w:p>
      <w:pPr>
        <w:pStyle w:val="Normal"/>
        <w:spacing w:before="120" w:after="120"/>
        <w:ind w:left="907" w:hanging="227"/>
        <w:rPr/>
      </w:pPr>
      <w:r>
        <w:rPr/>
        <w:t>2) do 31 maja każdego roku, w przypadku zwiększenia w budżecie w danym roku kalendarzowym puli środków na ten cel, po umieszczeniu informacji o wysokości środków przeznaczonych na dotacje, o której mowa w ust.5.”;</w:t>
      </w:r>
    </w:p>
    <w:p>
      <w:pPr>
        <w:pStyle w:val="Normal"/>
        <w:spacing w:before="120" w:after="120"/>
        <w:ind w:left="340" w:hanging="227"/>
        <w:rPr/>
      </w:pPr>
      <w:r>
        <w:rPr/>
        <w:t>2) ust.5.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5.  Informacja o wysokości środków przeznaczonych na dotacje zostanie zamieszczona</w:t>
        <w:br/>
        <w:t>w Biuletynie Informacji Publicznej oraz na stronie internetowej Powiatu Tczewskiego</w:t>
        <w:br/>
        <w:t>w terminie 14 dni od dnia uchwalenia budżetu na dany rok kalendarzowy lub uchwalenia zmian w budżecie w przedmiotowym zakresie.”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po upływie 14 dni od daty jej ogłoszenia w Dzienniku Urzędowym Województwa Pomorskiego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Na mocy art. 4 ust.1 pkt 7 ustaw o samorządzie powiatowym do zadań publicznych powiatu o charakterze ponadgminnym należy ochrona zabytków i opieka nad zabytkami.</w:t>
      </w:r>
    </w:p>
    <w:p>
      <w:pPr>
        <w:pStyle w:val="Normal"/>
        <w:spacing w:before="120" w:after="120"/>
        <w:ind w:firstLine="227"/>
        <w:rPr/>
      </w:pPr>
      <w:r>
        <w:rPr/>
        <w:t>W dniu 28 lutego 2012 roku Rada Powiatu Tczewskiego podjęła uchwałę</w:t>
        <w:br/>
        <w:t>Nr XX/111/12 w sprawie określenia zasad udzielania dotacji na prace konserwatorskie, restauratorskie lub roboty budowlane przy zabytku wpisanym do rejestru zabytków.</w:t>
      </w:r>
    </w:p>
    <w:p>
      <w:pPr>
        <w:pStyle w:val="Normal"/>
        <w:spacing w:before="120" w:after="120"/>
        <w:ind w:firstLine="227"/>
        <w:rPr/>
      </w:pPr>
      <w:r>
        <w:rPr/>
        <w:t>Wprowadzenie zmian do ww. uchwały ma na celu umożliwienie podmiotom uprawnionym aplikowania o środki w przedmiotowym zakresie w sytuacji zwiększenia</w:t>
        <w:br/>
        <w:t>w trakcie trwania roku budżetowego puli środków na finansowanie lub dofinansowanie planowanych prac konserwatorskich, restauratorskich lub roboty budowlane przy zabytku wpisanym do rejestru zabytków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5"/>
      <w:gridCol w:w="1279"/>
    </w:tblGrid>
    <w:tr>
      <w:trPr/>
      <w:tc>
        <w:tcPr>
          <w:tcW w:w="722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8D7A225-6651-420F-85A1-36C96A715E90. Podpisany</w:t>
          </w:r>
        </w:p>
      </w:tc>
      <w:tc>
        <w:tcPr>
          <w:tcW w:w="127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5"/>
      <w:gridCol w:w="1279"/>
    </w:tblGrid>
    <w:tr>
      <w:trPr/>
      <w:tc>
        <w:tcPr>
          <w:tcW w:w="722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8D7A225-6651-420F-85A1-36C96A715E90. Podpisany</w:t>
          </w:r>
        </w:p>
      </w:tc>
      <w:tc>
        <w:tcPr>
          <w:tcW w:w="127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4:00Z</dcterms:created>
  <dc:creator>ptopielecka</dc:creator>
  <dc:description/>
  <dc:language>en-US</dc:language>
  <cp:lastModifiedBy>Patrycja Topielecka</cp:lastModifiedBy>
  <dcterms:modified xsi:type="dcterms:W3CDTF">2016-03-01T12:34:00Z</dcterms:modified>
  <cp:revision>2</cp:revision>
  <dc:subject>zmieniająca uchwałę Nr XX/111/12 Rady Powiatu Tczewskiego z dnia 28 lutego 2012r. w^sprawie określenia zasad udzielania dotacji na prace konserwatorskie, restauratorskie lub roboty budowlane przy zabytku wpisanym do rejestru zabytków</dc:subject>
  <dc:title>Uchwała Nr XV/110/2016 z dnia 29 lutego 2016 r.</dc:title>
</cp:coreProperties>
</file>