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PROTOKÓŁ NR 64/2016 </w:t>
        <w:br/>
        <w:t xml:space="preserve">posiedzenia Zarządu Powiatu Tczewskiego </w:t>
        <w:br/>
        <w:t xml:space="preserve">z dnia 10 marca 2016 r. o godz. 9 </w:t>
      </w:r>
      <w:r>
        <w:rPr>
          <w:rFonts w:cs="Times New Roman" w:ascii="Times New Roman" w:hAnsi="Times New Roman"/>
          <w:b/>
          <w:sz w:val="24"/>
          <w:szCs w:val="24"/>
          <w:u w:val="single"/>
          <w:vertAlign w:val="superscript"/>
        </w:rPr>
        <w:t>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lineRule="auto" w:line="240" w:before="0" w:after="0"/>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Tadeusz Dzwonkowski - 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itold Sosnowski - członek Zarządu;</w:t>
      </w:r>
    </w:p>
    <w:p>
      <w:pPr>
        <w:pStyle w:val="Normal"/>
        <w:spacing w:lineRule="auto" w:line="240" w:before="0" w:after="0"/>
        <w:jc w:val="both"/>
        <w:rPr/>
      </w:pPr>
      <w:r>
        <w:rPr>
          <w:rFonts w:cs="Times New Roman" w:ascii="Times New Roman" w:hAnsi="Times New Roman"/>
          <w:sz w:val="24"/>
          <w:szCs w:val="24"/>
        </w:rPr>
        <w:t>3. Grażyna Ant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Starosta przedstawił następujący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Przyjęcie protokołu posiedzenia Zarządu Powiatu Tczewskiego Nr 63/2016 z dnia </w:t>
        <w:br/>
        <w:t>4 marc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Uchwały Rady:</w:t>
      </w:r>
    </w:p>
    <w:p>
      <w:pPr>
        <w:pStyle w:val="Normal"/>
        <w:tabs>
          <w:tab w:val="clear" w:pos="709"/>
          <w:tab w:val="left" w:pos="4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3.1. </w:t>
      </w:r>
      <w:r>
        <w:rPr>
          <w:rFonts w:cs="Times New Roman" w:ascii="Times New Roman" w:hAnsi="Times New Roman"/>
          <w:sz w:val="24"/>
          <w:szCs w:val="24"/>
        </w:rPr>
        <w:t xml:space="preserve">Przyjęcie projektu uchwały Rady Powiatu Tczewskiego w sprawie przystąpienia do realizacji programu Państwowego Funduszu Rehabilitacji Osób Niepełnosprawnych </w:t>
        <w:br/>
        <w:t>pn. "Program wyrównywania różnic między regionami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Przyjęcie projektu uchwały Rady Powiatu Tczewskiego w sprawie określenia zadań, na które przeznaczone będą środki pochodzące z Państwowego Funduszu Rehabilitacji Osób Niepełnosprawnych w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Podjęcie decyzji w sprawie udzielenia dotacji Parafii Rzymskokatolickiej </w:t>
        <w:br/>
        <w:t xml:space="preserve">p.w. Świętego Andrzeja Boboli w Swarożynie, na prace konserwatorskie, restauratorskie </w:t>
        <w:br/>
        <w:t>lub roboty budowlane przy zabytku wpisanym do rejestru zabyt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zyjęcie projektu uchwały Rady Powiatu Tczewskiego w sprawie udzielenia dotacji na prace konserwatorskie, restauratorskie i roboty budowlane przy zabytku wpisanym </w:t>
        <w:br/>
        <w:t>do rejestru zabyt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Uchwały Zarząd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4.1. </w:t>
      </w:r>
      <w:r>
        <w:rPr>
          <w:rFonts w:cs="Times New Roman" w:ascii="Times New Roman" w:hAnsi="Times New Roman"/>
          <w:sz w:val="24"/>
          <w:szCs w:val="24"/>
        </w:rPr>
        <w:t>Podjęcie uchwały Zarządu Powiatu Tczewskiego w sprawie wyboru realizatora Powiatowego Programu Profilaktyki Zakażeń Wirusem Brodawczaka Ludzkiego HPV "Chronię życie przed rakiem", w tym szczepień profilaktycznych przeciw wirusowi HPV typ 16, 18, 6, 11 dziewcząt urodzonych w 2004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2.</w:t>
      </w:r>
      <w:r>
        <w:rPr>
          <w:rFonts w:cs="Times New Roman" w:ascii="Times New Roman" w:hAnsi="Times New Roman"/>
          <w:sz w:val="24"/>
          <w:szCs w:val="24"/>
        </w:rPr>
        <w:t xml:space="preserve"> Podjęcie uchwały Zarządu Powiatu Tczewskiego w sprawie wyrażenia zgody </w:t>
        <w:br/>
        <w:t>na przystąpienie w charakterze partnera do projektu "Akademia Aktywnych" w ramach Regionalnego Programu Operacyjnego Województwa Pomorskiego na lata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ab/>
        <w:t>4.3.</w:t>
      </w:r>
      <w:r>
        <w:rPr>
          <w:rFonts w:cs="Times New Roman" w:ascii="Times New Roman" w:hAnsi="Times New Roman"/>
          <w:sz w:val="24"/>
          <w:szCs w:val="24"/>
        </w:rPr>
        <w:t xml:space="preserve"> Podjęcie uchwały Zarządu Powiatu Tczewskiego zmieniającej Regulamin Organizacyjny Starostwa Powiatow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4.</w:t>
      </w:r>
      <w:r>
        <w:rPr>
          <w:rFonts w:cs="Times New Roman" w:ascii="Times New Roman" w:hAnsi="Times New Roman"/>
          <w:sz w:val="24"/>
          <w:szCs w:val="24"/>
        </w:rPr>
        <w:t xml:space="preserve"> Podjęcie uchwały Zarządu Powiatu Tczewskiego w sprawie zmian w budżecie Powiatu Tczewskiego na 2016 r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Sprawy róż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5.1. </w:t>
      </w:r>
      <w:r>
        <w:rPr>
          <w:rFonts w:cs="Times New Roman" w:ascii="Times New Roman" w:hAnsi="Times New Roman"/>
          <w:sz w:val="24"/>
          <w:szCs w:val="24"/>
        </w:rPr>
        <w:t>Wnioski komórek organizacyjnych Starostwa Powiatowego w Tczewie i jednostek organizacyjnych Powiatu Tczewskiego:</w:t>
      </w:r>
    </w:p>
    <w:p>
      <w:pPr>
        <w:pStyle w:val="Normal"/>
        <w:spacing w:lineRule="auto" w:line="240" w:before="0" w:after="0"/>
        <w:jc w:val="both"/>
        <w:rPr/>
      </w:pPr>
      <w:r>
        <w:rPr>
          <w:rFonts w:cs="Times New Roman" w:ascii="Times New Roman" w:hAnsi="Times New Roman"/>
          <w:sz w:val="24"/>
          <w:szCs w:val="24"/>
        </w:rPr>
        <w:t xml:space="preserve">1) naczelnika Wydziału Organizacyjnego w sprawie dokonania zmian w planie finansowym po stronie wydatków na kwotę 8 200 zł celem zabezpieczenia środków na zapłatę </w:t>
        <w:br/>
        <w:t>za wykonane ekspertyzy oraz zwrot wynagrodzeń zakładom opieki zdrowotnej, o których mowa w art. 30 ust. 1 i 2 ustawy o powszechnym obowiązku obrony RP;</w:t>
      </w:r>
    </w:p>
    <w:p>
      <w:pPr>
        <w:pStyle w:val="Normal"/>
        <w:spacing w:lineRule="auto" w:line="240" w:before="0" w:after="0"/>
        <w:jc w:val="both"/>
        <w:rPr/>
      </w:pPr>
      <w:r>
        <w:rPr>
          <w:rFonts w:cs="Times New Roman" w:ascii="Times New Roman" w:hAnsi="Times New Roman"/>
          <w:sz w:val="24"/>
          <w:szCs w:val="24"/>
        </w:rPr>
        <w:t xml:space="preserve">2) naczelnika Wydziału Finansów w sprawie dokonania zmian w planie finansowym </w:t>
        <w:br/>
        <w:t>po stronie wydatków poprzez zwiększenie o kwotę 19 000 zł w związku z koniecznością urealnienia planu finansowego po stronie wydatków w celu zabezpieczenia podatku VAT należnego podlegającego wpłacie do Urzędu Skarbowego do końca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czelnika Wydziału Zdrowia, Spraw Społecznych i PFRON w sprawie dokonania zmian po stronie dochodów i wydatków poprzez zwiększenie o kwotę 20 000 zł, które spowodowane jest włączeniem się Gminy Miejskiej Tczew w sfinansowanie Powiatowego Programu Profilaktyki Zakażeń Wirusem Brodawczaka Ludzkiego HPV "Chronię życie przed ra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yrektora Domu Pomocy Społecznej w Gniewie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większenia planu finansowego dochodów budżetowych o kwotę 214 000 zł w związku </w:t>
        <w:br/>
        <w:t>ze wzrostem kosztu utrzymania mieszkańca od marca 2016 r. oraz zwiększenia się liczby mieszkańców na nowych zasadach,</w:t>
      </w:r>
    </w:p>
    <w:p>
      <w:pPr>
        <w:pStyle w:val="Normal"/>
        <w:spacing w:lineRule="auto" w:line="240" w:before="0" w:after="0"/>
        <w:jc w:val="both"/>
        <w:rPr/>
      </w:pPr>
      <w:r>
        <w:rPr>
          <w:rFonts w:cs="Times New Roman" w:ascii="Times New Roman" w:hAnsi="Times New Roman"/>
          <w:sz w:val="24"/>
          <w:szCs w:val="24"/>
        </w:rPr>
        <w:t xml:space="preserve">- zmniejszenia po stronie wydatków o kwotę 56 895 zł w związku ze zmniejszeniem planu </w:t>
        <w:br/>
        <w:t xml:space="preserve">dla zadań inwestycyjnych Modernizacja ogrodzenia wraz z robotami dodatkowymi </w:t>
        <w:br/>
        <w:t xml:space="preserve">i Modernizacja dźwigu towarowego i zwiększenie planu zadań inwestycyjnych Modernizacja klatki schodowej w budynku mieszkalno-administracyjnym (dostosowanie do wymagań </w:t>
        <w:br/>
        <w:t>p. poż.) i Modernizacja pomieszczenia w budynku mieszkalno-administracyjnym,</w:t>
      </w:r>
    </w:p>
    <w:p>
      <w:pPr>
        <w:pStyle w:val="Normal"/>
        <w:spacing w:lineRule="auto" w:line="240" w:before="0" w:after="0"/>
        <w:jc w:val="both"/>
        <w:rPr/>
      </w:pPr>
      <w:r>
        <w:rPr>
          <w:rFonts w:cs="Times New Roman" w:ascii="Times New Roman" w:hAnsi="Times New Roman"/>
          <w:sz w:val="24"/>
          <w:szCs w:val="24"/>
        </w:rPr>
        <w:t xml:space="preserve">- zwiększenia po stronie wydatków o kwotę 270 895 zł m. in. w celu zabezpieczenia środków pieniężnych na wynagrodzenia wraz ze składkami, zakup niezbędnych materiałów </w:t>
        <w:br/>
        <w:t>do wykonania bieżących remontów pomieszczeń, zakup środków chemicznych, paliwa, sprzętu AGD, opłaty za ścieki, śmieci, wymianę instalacji elektrycznej i żywienia mieszkańców d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większenia po stronie wydatków dotyczące zakupów inwestycyjnych o kwotę 4 500 zł celem zakupu aparatu do elektroterapii;</w:t>
      </w:r>
    </w:p>
    <w:p>
      <w:pPr>
        <w:pStyle w:val="Normal"/>
        <w:spacing w:lineRule="auto" w:line="240" w:before="0" w:after="0"/>
        <w:jc w:val="both"/>
        <w:rPr/>
      </w:pPr>
      <w:r>
        <w:rPr>
          <w:rFonts w:cs="Times New Roman" w:ascii="Times New Roman" w:hAnsi="Times New Roman"/>
          <w:sz w:val="24"/>
          <w:szCs w:val="24"/>
        </w:rPr>
        <w:t>5) dyrektora Domu Pomocy Społecznej w Stanisławiu w sprawie dokonania zmian w planie finansowym wydatków poprzez zwiększenie na kwotę 61 923 zł w związku z rozszerzeniem zakresu robót dla zadania Modernizacja nawierzchni parkingu na kompleksie budynku głównego oraz na wynagrodzenia pracowników i zmniejszeniem w ramach zadania Zakup samochodu osobowego typu KOMBIVAN;</w:t>
      </w:r>
    </w:p>
    <w:p>
      <w:pPr>
        <w:pStyle w:val="Normal"/>
        <w:spacing w:lineRule="auto" w:line="240" w:before="0" w:after="0"/>
        <w:jc w:val="both"/>
        <w:rPr/>
      </w:pPr>
      <w:r>
        <w:rPr>
          <w:rFonts w:cs="Times New Roman" w:ascii="Times New Roman" w:hAnsi="Times New Roman"/>
          <w:sz w:val="24"/>
          <w:szCs w:val="24"/>
        </w:rPr>
        <w:t xml:space="preserve">6) Komendanta Powiatowego Państwowej Straży Pożarnej w Tczewie w sprawie przeprowadzenia korekty planu wydatków na 2016 rok o kwotę 4 320 zł w związku </w:t>
        <w:br/>
        <w:t xml:space="preserve">z uzyskaniem środków finansowych z tytułu uposażeń strażaków w okresie przebywania </w:t>
        <w:br/>
        <w:t xml:space="preserve">na zwolnieniu lekarskim, które przeznacza się w całości na nagrody uznaniowe </w:t>
        <w:br/>
        <w:t xml:space="preserve">za wykonywanie zadań służbowych w zastępstwie strażaków przebywających </w:t>
        <w:br/>
        <w:t>na zwolnien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yrektora Domu Pomocy Społecznej w Damaszce w sprawie dokonania zmian w planie finansowym jednostki 2016 r. na kwotę 130 000 zł w związku ze wzrostem kosztów utrzymania mieszkańca od marca 2016 r. i przeznaczeniem środków na regulacje płac związane ze wzrostem płacy minimalnej i wypłatę prem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dyrektora Domu Pomocy Społecznej w Pelplinie w sprawie dokonania zmian w planie finansowym na rok 2016 poprzez zwiększenie po stronie dochodów o kwotę 240 000 zł </w:t>
        <w:br/>
        <w:t xml:space="preserve">z tytułu odpłatności mieszkańców za pobyt w domu pomocy społecznej w związku </w:t>
        <w:br/>
        <w:t xml:space="preserve">ze wzrostem średniego miesięcznego kosztu utrzymania od 01.03.2016 r., zmniejszenia </w:t>
        <w:br/>
        <w:t xml:space="preserve">po stronie wydatków o kwotę 10 198 zł w związku z niewykorzystaniem środków </w:t>
        <w:br/>
        <w:t xml:space="preserve">na dodatkowe wynagrodzenie roczne do końca roku i podatek od nieruchomości oraz zwiększenia o kwotę 250 198 zł m. in. z przeznaczeniem na zabezpieczenie środków </w:t>
        <w:br/>
        <w:t>na regulacje wynagrodzeń pracowniczych, składki na ubezpieczenie społeczne, zakup odzieży, obuwia, pościeli dla mieszkańców i wyrobów med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2.</w:t>
      </w:r>
      <w:r>
        <w:rPr>
          <w:rFonts w:cs="Times New Roman" w:ascii="Times New Roman" w:hAnsi="Times New Roman"/>
          <w:sz w:val="24"/>
          <w:szCs w:val="24"/>
        </w:rPr>
        <w:t xml:space="preserve"> Wystąpienia naczelnika Wydziału Zdrowia, Spraw Społecznych i PFRON </w:t>
        <w:br/>
        <w:t>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poznania się i przedłożenia Radzie Powiatu Tczewskiego sprawozdania z realizacji programów zdrowotnych w 2015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poznania się i przekazania Komisji Zdrowia, Polityki Społecznej i Prorodzinnej sprawozdania z realizacji działań objętych Powiatowym Programem Działań Na Rzecz Osób Niepełnosprawnych w Powiecie Tczewskim na lata 2014 -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isma Szpitali Tczewskich S.A. dotyczącego zaoferowania Powiatowi Tczewskiemu objęcia 15 000 akcji nowej emisji serii C o wartości nominalnej 50 zł każda;</w:t>
      </w:r>
    </w:p>
    <w:p>
      <w:pPr>
        <w:pStyle w:val="Normal"/>
        <w:spacing w:lineRule="auto" w:line="240" w:before="0" w:after="0"/>
        <w:jc w:val="both"/>
        <w:rPr/>
      </w:pPr>
      <w:r>
        <w:rPr>
          <w:rFonts w:cs="Times New Roman" w:ascii="Times New Roman" w:hAnsi="Times New Roman"/>
          <w:sz w:val="24"/>
          <w:szCs w:val="24"/>
        </w:rPr>
        <w:t>4) informacji z programów i zadań realizowanych na rzecz osób niepełnosprawnych w 2015 roku przygotowanych przez Wydział Zdrowia, Spraw Społecznych i PF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5.3. </w:t>
      </w:r>
      <w:r>
        <w:rPr>
          <w:rFonts w:cs="Times New Roman" w:ascii="Times New Roman" w:hAnsi="Times New Roman"/>
          <w:sz w:val="24"/>
          <w:szCs w:val="24"/>
        </w:rPr>
        <w:t xml:space="preserve">Pismo radcy prawnego Macieja Kosika w sprawie wskazania postępowania </w:t>
        <w:br/>
        <w:t xml:space="preserve">w zakresie egzekwowania należnej Powiatowi Tczewskiemu wierzytelności od REDAN </w:t>
        <w:br/>
        <w:t>sp. z o.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4.</w:t>
      </w:r>
      <w:r>
        <w:rPr>
          <w:rFonts w:cs="Times New Roman" w:ascii="Times New Roman" w:hAnsi="Times New Roman"/>
          <w:sz w:val="24"/>
          <w:szCs w:val="24"/>
        </w:rPr>
        <w:t xml:space="preserve"> Pismo dyrektora Zespołu Placówek Specjalnych w Tczewie w sprawie wyrażenia zgody na aplikowanie do ogłoszonego w ramach Regionalnego Programu Operacyjnego Województwa Pomorskiego na lata 2014-2020 konkursu Oś priorytetowa 3. Edukacja, Działanie 3.1 Edukacja przedszkol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5.</w:t>
      </w:r>
      <w:r>
        <w:rPr>
          <w:rFonts w:cs="Times New Roman" w:ascii="Times New Roman" w:hAnsi="Times New Roman"/>
          <w:sz w:val="24"/>
          <w:szCs w:val="24"/>
        </w:rPr>
        <w:t xml:space="preserve"> Pismo dyrektora I Liceum Ogólnokształcącego w Tczewie w sprawie sfinansowania przejazdu młodzieży na półfinałowy mecz matematyczny, który odbędzie się 16 marca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6.</w:t>
      </w:r>
      <w:r>
        <w:rPr>
          <w:rFonts w:cs="Times New Roman" w:ascii="Times New Roman" w:hAnsi="Times New Roman"/>
          <w:sz w:val="24"/>
          <w:szCs w:val="24"/>
        </w:rPr>
        <w:t xml:space="preserve"> Pismo dyrektora Powiatowego Centrum Pomocy Rodzinie w Tczewie w sprawie zabezpieczenia środków finansowych na wypłatę dodatku wychowawczego na uprawnione dzieci zgodnie z wejściem w życie z dniem 1 kwietnia 2016 r. ustawy z dnia 11 lutego 2016 r. o pomocy państwa w wychowywaniu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7.</w:t>
      </w:r>
      <w:r>
        <w:rPr>
          <w:rFonts w:cs="Times New Roman" w:ascii="Times New Roman" w:hAnsi="Times New Roman"/>
          <w:sz w:val="24"/>
          <w:szCs w:val="24"/>
        </w:rPr>
        <w:t xml:space="preserve"> Informacja dyrektora Powiatowego Urzędu Pracy w Tczewie w sprawie bezrobocia w powiecie tczewskim w styczniu i lutym b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8.</w:t>
      </w:r>
      <w:r>
        <w:rPr>
          <w:rFonts w:cs="Times New Roman" w:ascii="Times New Roman" w:hAnsi="Times New Roman"/>
          <w:sz w:val="24"/>
          <w:szCs w:val="24"/>
        </w:rPr>
        <w:t xml:space="preserve"> Pismo Przewodniczącej Powiatowej Społecznej Rady ds. Osób Niepełnosprawnych w sprawie wydania pozytywnej opinii do uchwały zmieniającej budżet Powiatu Tczewskiego na 2016 rok w lutym br. oraz do uchwały zmieniającej uchwałę </w:t>
        <w:br/>
        <w:t xml:space="preserve">Nr XX/11/12 Rady Powiatu Tczewskiego z dnia 28 lutego 2012 r. w sprawie określenia zasad udzielania dotacji na prace konserwatorskie, restauratorskie lub roboty budowlane przy zabytku wpisanym do rejestru zabytków. Ponadto w sprawie rozważenia i zorganizowania systemu udzielania informacji i porad przez pracownika PCPR osobom niepełnosprawnym </w:t>
        <w:br/>
        <w:t xml:space="preserve">w gminie Pelplin, przekazania mediom lokalnym informacji dotyczących zasad korzystania </w:t>
        <w:br/>
        <w:t>ze środków PFRON w ramach rehabilitacji zawodowej i społecznej na rok 2016 oraz rozważenia utworzenia stałej rubryki w Życiu Powiatu poświęconej przekazywaniu informacji ważnych dla osób niepełnosprawnych i ich rod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9.</w:t>
      </w:r>
      <w:r>
        <w:rPr>
          <w:rFonts w:cs="Times New Roman" w:ascii="Times New Roman" w:hAnsi="Times New Roman"/>
          <w:sz w:val="24"/>
          <w:szCs w:val="24"/>
        </w:rPr>
        <w:t xml:space="preserve"> Pismo Kazimierza Mokwy w sprawie objęcia patronatem "Majówki", która odbędzie się 14 maja 2016 r. na Skwerze 750-lecia Miasta Tcze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10.</w:t>
      </w:r>
      <w:r>
        <w:rPr>
          <w:rFonts w:cs="Times New Roman" w:ascii="Times New Roman" w:hAnsi="Times New Roman"/>
          <w:sz w:val="24"/>
          <w:szCs w:val="24"/>
        </w:rPr>
        <w:t xml:space="preserve"> Pismo dyrektora Powiatowego Centrum Sportu w Tczewie w sprawie zwiększenia planu finansowego o kwotę 4 305 zł w związku z koniecznością naprawy Centrali wentylacyjnej na hali spor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11.</w:t>
      </w:r>
      <w:r>
        <w:rPr>
          <w:rFonts w:cs="Times New Roman" w:ascii="Times New Roman" w:hAnsi="Times New Roman"/>
          <w:sz w:val="24"/>
          <w:szCs w:val="24"/>
        </w:rPr>
        <w:t xml:space="preserve"> Powrót do tematu wsparcia finansowego wydania książki pt. "Rodzinne Tradycje Strażackie", o które wnioskuje pan Mur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12.</w:t>
      </w:r>
      <w:r>
        <w:rPr>
          <w:rFonts w:cs="Times New Roman" w:ascii="Times New Roman" w:hAnsi="Times New Roman"/>
          <w:sz w:val="24"/>
          <w:szCs w:val="24"/>
        </w:rPr>
        <w:t xml:space="preserve"> Informacja naczelnika Wydziału Komunikacji i Transportu w sprawie przetargu na usuwanie i parkowanie pojaz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13.</w:t>
      </w:r>
      <w:r>
        <w:rPr>
          <w:rFonts w:cs="Times New Roman" w:ascii="Times New Roman" w:hAnsi="Times New Roman"/>
          <w:sz w:val="24"/>
          <w:szCs w:val="24"/>
        </w:rPr>
        <w:t xml:space="preserve"> Udzielenie pełnomocnictw NR BP.0027.60.2016 i BP.0027.61.2016 z dnia </w:t>
        <w:br/>
        <w:t xml:space="preserve">10 marca 2016 r., dla dwóch przedstawicieli firmy ZNAK Gdańsk Sp. z o. o. z siedzibą </w:t>
        <w:br/>
        <w:t xml:space="preserve">w Gdyni do reprezentowania Powiatu Tczewskiego przed właściwymi organami administracji publicznej oraz osobami fizycznymi i prawnymi w sprawach związanych z realizacją przez Powiat Tczewski działań związanych z wykonaniem programu funkcjonalno-użytkowego </w:t>
        <w:br/>
        <w:t xml:space="preserve">na przebudowę odcinka drogi powiatowej nr 2820G we wsi Rożental w ramach zadania </w:t>
        <w:br/>
        <w:t xml:space="preserve">pn. "Przebudowa drogi powiatowej nr 2820G (od granicy miasta Pelplin do skrzyżowania </w:t>
        <w:br/>
        <w:t>z drogą nr 227001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14.</w:t>
      </w:r>
      <w:r>
        <w:rPr>
          <w:rFonts w:cs="Times New Roman" w:ascii="Times New Roman" w:hAnsi="Times New Roman"/>
          <w:sz w:val="24"/>
          <w:szCs w:val="24"/>
        </w:rPr>
        <w:t xml:space="preserve"> Powrót do tematu wsparcia udziału przedstawicielek KGW z terenu Powiatu Tczewskiego w XIII Wojewódzkim Turnieju Kół Gospodyń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15.</w:t>
      </w:r>
      <w:r>
        <w:rPr>
          <w:rFonts w:cs="Times New Roman" w:ascii="Times New Roman" w:hAnsi="Times New Roman"/>
          <w:sz w:val="24"/>
          <w:szCs w:val="24"/>
        </w:rPr>
        <w:t xml:space="preserve"> Sprawa wytypowania przedstawiciela Zarządu do Zespołu Redakcyjnego </w:t>
        <w:br/>
        <w:t>do informatora samorządowego "Życie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16.</w:t>
      </w:r>
      <w:r>
        <w:rPr>
          <w:rFonts w:cs="Times New Roman" w:ascii="Times New Roman" w:hAnsi="Times New Roman"/>
          <w:sz w:val="24"/>
          <w:szCs w:val="24"/>
        </w:rPr>
        <w:t xml:space="preserve"> Pismo naczelnika Wydziału Edukacji w sprawie zakupu programów komputerowych niezbędnych do realizacji procesu rekrutacji oraz do przygotowania arkusza organizacyjnego w formie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17.</w:t>
      </w:r>
      <w:r>
        <w:rPr>
          <w:rFonts w:cs="Times New Roman" w:ascii="Times New Roman" w:hAnsi="Times New Roman"/>
          <w:sz w:val="24"/>
          <w:szCs w:val="24"/>
        </w:rPr>
        <w:t xml:space="preserve"> Informacja naczelnika Wydziału Komunikacji i Transportu w sprawie planu transpor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ab/>
        <w:t>Ad.1.</w:t>
      </w:r>
      <w:r>
        <w:rPr>
          <w:rFonts w:cs="Times New Roman" w:ascii="Times New Roman" w:hAnsi="Times New Roman"/>
          <w:sz w:val="24"/>
          <w:szCs w:val="24"/>
        </w:rPr>
        <w:t xml:space="preserve"> Do porządku obrad nie wprowadzono zm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2.</w:t>
      </w:r>
      <w:r>
        <w:rPr>
          <w:rFonts w:cs="Times New Roman" w:ascii="Times New Roman" w:hAnsi="Times New Roman"/>
          <w:sz w:val="24"/>
          <w:szCs w:val="24"/>
        </w:rPr>
        <w:t xml:space="preserve"> Zarząd Powiatu Tczewskiego przyjął protokół posiedzenia Nr 63/2016 z dnia </w:t>
        <w:br/>
        <w:t>4 marca 2016 r.</w:t>
      </w:r>
    </w:p>
    <w:p>
      <w:pPr>
        <w:pStyle w:val="Normal"/>
        <w:spacing w:lineRule="auto" w:line="240" w:before="0" w:after="0"/>
        <w:jc w:val="center"/>
        <w:rPr/>
      </w:pPr>
      <w:r>
        <w:rPr>
          <w:rFonts w:cs="Times New Roman" w:ascii="Times New Roman" w:hAnsi="Times New Roman"/>
          <w:b/>
          <w:sz w:val="24"/>
          <w:szCs w:val="24"/>
        </w:rPr>
        <w:t>Ad.3. Uchwały Rady:</w:t>
      </w:r>
    </w:p>
    <w:p>
      <w:pPr>
        <w:pStyle w:val="Normal"/>
        <w:tabs>
          <w:tab w:val="clear" w:pos="709"/>
          <w:tab w:val="left" w:pos="4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4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d.3.1. </w:t>
      </w:r>
      <w:r>
        <w:rPr>
          <w:rFonts w:cs="Times New Roman" w:ascii="Times New Roman" w:hAnsi="Times New Roman"/>
          <w:sz w:val="24"/>
          <w:szCs w:val="24"/>
        </w:rPr>
        <w:t>Zarząd Powiatu Tczewskiego</w:t>
      </w:r>
      <w:r>
        <w:rPr>
          <w:rFonts w:cs="Times New Roman" w:ascii="Times New Roman" w:hAnsi="Times New Roman"/>
          <w:b/>
          <w:sz w:val="24"/>
          <w:szCs w:val="24"/>
        </w:rPr>
        <w:t xml:space="preserve"> </w:t>
      </w:r>
      <w:r>
        <w:rPr>
          <w:rFonts w:cs="Times New Roman" w:ascii="Times New Roman" w:hAnsi="Times New Roman"/>
          <w:sz w:val="24"/>
          <w:szCs w:val="24"/>
        </w:rPr>
        <w:t>przyjął projekt uchwały Rady Powiatu Tczewskiego w sprawie przystąpienia do realizacji programu Państwowego Funduszu Rehabilitacji Osób Niepełnosprawnych pn. "Program wyrównywania różnic między regionami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członek Zarządu </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2.</w:t>
      </w:r>
      <w:r>
        <w:rPr>
          <w:rFonts w:cs="Times New Roman" w:ascii="Times New Roman" w:hAnsi="Times New Roman"/>
          <w:sz w:val="24"/>
          <w:szCs w:val="24"/>
        </w:rPr>
        <w:t xml:space="preserve"> Zarząd Powiatu Tczewskiego</w:t>
      </w:r>
      <w:r>
        <w:rPr>
          <w:rFonts w:cs="Times New Roman" w:ascii="Times New Roman" w:hAnsi="Times New Roman"/>
          <w:b/>
          <w:sz w:val="24"/>
          <w:szCs w:val="24"/>
        </w:rPr>
        <w:t xml:space="preserve"> </w:t>
      </w:r>
      <w:r>
        <w:rPr>
          <w:rFonts w:cs="Times New Roman" w:ascii="Times New Roman" w:hAnsi="Times New Roman"/>
          <w:sz w:val="24"/>
          <w:szCs w:val="24"/>
        </w:rPr>
        <w:t xml:space="preserve">przyjął projekt uchwały Rady Powiatu Tczewskiego w sprawie określenia zadań, na które przeznaczone będą środki pochodzące </w:t>
        <w:br/>
        <w:t>z Państwowego Funduszu Rehabilitacji Osób Niepełnosprawnych w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członek Zarządu </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Zgodnie z pozytywną opinią Komisji Oceniającej, Zarząd wyraził zgodę </w:t>
        <w:br/>
        <w:t xml:space="preserve">na udzielenie dotacji Parafii Rzymskokatolickiej p.w. Świętego Andrzeja Boboli </w:t>
        <w:br/>
        <w:t xml:space="preserve">w Swarożynie, na prace konserwatorskie, restauratorskie lub roboty budowlane przy zabytku wpisanym do rejestru zabytków w wysokości 4 500 zł. </w:t>
      </w:r>
    </w:p>
    <w:p>
      <w:pPr>
        <w:pStyle w:val="Normal"/>
        <w:spacing w:lineRule="auto" w:line="240" w:before="0" w:after="0"/>
        <w:jc w:val="both"/>
        <w:rPr/>
      </w:pPr>
      <w:r>
        <w:rPr>
          <w:rFonts w:cs="Times New Roman" w:ascii="Times New Roman" w:hAnsi="Times New Roman"/>
          <w:sz w:val="24"/>
          <w:szCs w:val="24"/>
        </w:rPr>
        <w:tab/>
        <w:t>Mając powyższe na uwadze Zarząd Powiatu Tczewskiego</w:t>
      </w:r>
      <w:r>
        <w:rPr>
          <w:rFonts w:cs="Times New Roman" w:ascii="Times New Roman" w:hAnsi="Times New Roman"/>
          <w:b/>
          <w:sz w:val="24"/>
          <w:szCs w:val="24"/>
        </w:rPr>
        <w:t xml:space="preserve"> </w:t>
      </w:r>
      <w:r>
        <w:rPr>
          <w:rFonts w:cs="Times New Roman" w:ascii="Times New Roman" w:hAnsi="Times New Roman"/>
          <w:sz w:val="24"/>
          <w:szCs w:val="24"/>
        </w:rPr>
        <w:t>przyjął projekt uchwały Rady Powiatu Tczewskiego w sprawie udzielenia dotacji na prace konserwatorskie, restauratorskie i roboty budowlane przy zabytku wpisanym do rejestru zabyt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członek Zarządu </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w. uchwały zostały przekazane Przewodniczącej Rady Powiatu Tczewskiego celem objęcia porządkiem obrad marcowej sesji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d.4. Uchwały Zarząd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4.1. </w:t>
      </w:r>
      <w:r>
        <w:rPr>
          <w:rFonts w:cs="Times New Roman" w:ascii="Times New Roman" w:hAnsi="Times New Roman"/>
          <w:sz w:val="24"/>
          <w:szCs w:val="24"/>
        </w:rPr>
        <w:t>Zarząd Powiatu Tczewskiego podjął uchwałę Nr 64/211/2016 z dnia 10 marca 2016 r. w sprawie wyboru realizatora Powiatowego Programu Profilaktyki Zakażeń Wirusem Brodawczaka Ludzkiego HPV "Chronię życie przed rakiem", w tym szczepień profilaktycznych przeciw wirusowi HPV typ 16, 18, 6, 11 dziewcząt urodzonych w 2004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członek Zarządu </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 Wydział Zdrowia, Spraw Społecznych i PFRON</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2.</w:t>
      </w:r>
      <w:r>
        <w:rPr>
          <w:rFonts w:cs="Times New Roman" w:ascii="Times New Roman" w:hAnsi="Times New Roman"/>
          <w:sz w:val="24"/>
          <w:szCs w:val="24"/>
        </w:rPr>
        <w:t xml:space="preserve"> Zarząd Powiatu Tczewskiego podjął uchwałę Nr 64/212/2016 z dnia 10 marca 2016 r. w sprawie wyrażenia zgody na przystąpienie w charakterze partnera do projektu "Akademia Aktywnych" w ramach Regionalnego Programu Operacyjnego Województwa Pomorskiego na lata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ydział Edukacji</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old Sosn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Dyrektor Zespołu Kształcenia Zawodowego w Tczewie - Piotr Cymanowski</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4.</w:t>
      </w:r>
      <w:r>
        <w:rPr>
          <w:rFonts w:cs="Times New Roman" w:ascii="Times New Roman" w:hAnsi="Times New Roman"/>
          <w:sz w:val="24"/>
          <w:szCs w:val="24"/>
        </w:rPr>
        <w:t xml:space="preserve"> Zarząd Powiatu Tczewskiego podjął uchwałę Nr 64/213/2016 z dnia 10 marca 2016 r. zmieniającej Regulamin Organizacyjny Starostwa Powiatow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ydział Organizacyjny</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Starostwo Powiatowe w Tczewie</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ab/>
        <w:t>Ad.4.3.</w:t>
      </w:r>
      <w:r>
        <w:rPr>
          <w:rFonts w:cs="Times New Roman" w:ascii="Times New Roman" w:hAnsi="Times New Roman"/>
          <w:sz w:val="24"/>
          <w:szCs w:val="24"/>
        </w:rPr>
        <w:t xml:space="preserve"> Zarząd Powiatu Tczewskiego podjął uchwałę Nr 64/214/2016 z dnia 10 marca 2016 r. w sprawie zmian w budżecie Powiatu Tczewskiego na 2016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ydział Organizacyjny</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 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d.5. Sprawy róż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5.1. </w:t>
      </w:r>
      <w:r>
        <w:rPr>
          <w:rFonts w:cs="Times New Roman" w:ascii="Times New Roman" w:hAnsi="Times New Roman"/>
          <w:sz w:val="24"/>
          <w:szCs w:val="24"/>
        </w:rPr>
        <w:t>Zarząd zapoznał się i pozytywnie zaopiniował wnioski komórek organizacyjnych Starostwa Powiatowego w Tczewie i jednostek organizacyjnych Powiatu Tczewskiego:</w:t>
      </w:r>
    </w:p>
    <w:p>
      <w:pPr>
        <w:pStyle w:val="Normal"/>
        <w:spacing w:lineRule="auto" w:line="240" w:before="0" w:after="0"/>
        <w:jc w:val="both"/>
        <w:rPr/>
      </w:pPr>
      <w:r>
        <w:rPr>
          <w:rFonts w:cs="Times New Roman" w:ascii="Times New Roman" w:hAnsi="Times New Roman"/>
          <w:sz w:val="24"/>
          <w:szCs w:val="24"/>
        </w:rPr>
        <w:t xml:space="preserve">1) naczelnika Wydziału Organizacyjnego w sprawie dokonania zmian w planie finansowym po stronie wydatków na kwotę 8 200 zł celem zabezpieczenia środków na zapłatę </w:t>
        <w:br/>
        <w:t>za wykonane ekspertyzy oraz zwrot wynagrodzeń zakładom opieki zdrowotnej, o których mowa w art. 30 ust. 1 i 2 ustawy o powszechnym obowiązku obrony RP;</w:t>
      </w:r>
    </w:p>
    <w:p>
      <w:pPr>
        <w:pStyle w:val="Normal"/>
        <w:spacing w:lineRule="auto" w:line="240" w:before="0" w:after="0"/>
        <w:jc w:val="both"/>
        <w:rPr/>
      </w:pPr>
      <w:r>
        <w:rPr>
          <w:rFonts w:cs="Times New Roman" w:ascii="Times New Roman" w:hAnsi="Times New Roman"/>
          <w:sz w:val="24"/>
          <w:szCs w:val="24"/>
        </w:rPr>
        <w:t xml:space="preserve">2) naczelnika Wydziału Finansów w sprawie dokonania zmian w planie finansowym </w:t>
        <w:br/>
        <w:t>po stronie wydatków poprzez zwiększenie o kwotę 19 000 zł w związku z koniecznością urealnienia planu finansowego po stronie wydatków w celu zabezpieczenia podatku VAT należnego podlegającego wpłacie do Urzędu Skarbowego do końca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czelnika Wydziału Zdrowia, Spraw Społecznych i PFRON w sprawie dokonania zmian po stronie dochodów i wydatków poprzez zwiększenie o kwotę 20 000 zł, które spowodowane jest włączeniem się Gminy Miejskiej Tczew w sfinansowanie Powiatowego Programu Profilaktyki Zakażeń Wirusem Brodawczaka Ludzkiego HPV "Chronię życie przed ra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yrektora Domu Pomocy Społecznej w Gniewie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większenia planu finansowego dochodów budżetowych o kwotę 214 000 zł w związku </w:t>
        <w:br/>
        <w:t>ze wzrostem kosztu utrzymania mieszkańca od marca 2016 r. oraz zwiększenia się liczby mieszkańców na nowych zasadach,</w:t>
      </w:r>
    </w:p>
    <w:p>
      <w:pPr>
        <w:pStyle w:val="Normal"/>
        <w:spacing w:lineRule="auto" w:line="240" w:before="0" w:after="0"/>
        <w:jc w:val="both"/>
        <w:rPr/>
      </w:pPr>
      <w:r>
        <w:rPr>
          <w:rFonts w:cs="Times New Roman" w:ascii="Times New Roman" w:hAnsi="Times New Roman"/>
          <w:sz w:val="24"/>
          <w:szCs w:val="24"/>
        </w:rPr>
        <w:t xml:space="preserve">- zmniejszenia po stronie wydatków o kwotę 56 895 zł w związku ze zmniejszeniem planu </w:t>
        <w:br/>
        <w:t xml:space="preserve">dla zadań inwestycyjnych Modernizacja ogrodzenia wraz z robotami dodatkowymi </w:t>
        <w:br/>
        <w:t xml:space="preserve">i Modernizacja dźwigu towarowego i zwiększenie planu zadań inwestycyjnych Modernizacja klatki schodowej w budynku mieszkalno-administracyjnym (dostosowanie do wymagań </w:t>
        <w:br/>
        <w:t>p. poż.) i Modernizacja pomieszczenia w budynku mieszkalno-administracyjnym,</w:t>
      </w:r>
    </w:p>
    <w:p>
      <w:pPr>
        <w:pStyle w:val="Normal"/>
        <w:spacing w:lineRule="auto" w:line="240" w:before="0" w:after="0"/>
        <w:jc w:val="both"/>
        <w:rPr/>
      </w:pPr>
      <w:r>
        <w:rPr>
          <w:rFonts w:cs="Times New Roman" w:ascii="Times New Roman" w:hAnsi="Times New Roman"/>
          <w:sz w:val="24"/>
          <w:szCs w:val="24"/>
        </w:rPr>
        <w:t xml:space="preserve">- zwiększenia po stronie wydatków o kwotę 270 895 zł m. in. w celu zabezpieczenia środków pieniężnych na wynagrodzenia wraz ze składkami, zakup niezbędnych materiałów </w:t>
        <w:br/>
        <w:t>do wykonania bieżących remontów pomieszczeń, zakup środków chemicznych, paliwa, sprzętu AGD, opłaty za ścieki, śmieci, wymianę instalacji elektrycznej i żywienia mieszkańców d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większenia po stronie wydatków dotyczące zakupów inwestycyjnych o kwotę 4 500 zł celem zakupu aparatu do elektroterap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yrektora Domu Pomocy Społecznej w Stanisławiu w sprawie dokonania zmian w planie finansowym wydatków poprzez zwiększenie na kwotę 61 923 zł w związku z rozszerzeniem zakresu robót dla zadania Modernizacja nawierzchni parkingu na kompleksie budynku głównego oraz na wynagrodzenia pracowników i zmniejszeniem w ramach zadania Zakup samochodu osobowego typu KOMBIVAN;</w:t>
      </w:r>
    </w:p>
    <w:p>
      <w:pPr>
        <w:pStyle w:val="Normal"/>
        <w:spacing w:lineRule="auto" w:line="240" w:before="0" w:after="0"/>
        <w:jc w:val="both"/>
        <w:rPr/>
      </w:pPr>
      <w:r>
        <w:rPr>
          <w:rFonts w:cs="Times New Roman" w:ascii="Times New Roman" w:hAnsi="Times New Roman"/>
          <w:sz w:val="24"/>
          <w:szCs w:val="24"/>
        </w:rPr>
        <w:t xml:space="preserve">6) Komendanta Powiatowego Państwowej Straży Pożarnej w Tczewie w sprawie przeprowadzenia korekty planu wydatków na 2016 rok o kwotę 4 320 zł w związku </w:t>
        <w:br/>
        <w:t xml:space="preserve">z uzyskaniem środków finansowych z tytułu uposażeń strażaków w okresie przebywania </w:t>
        <w:br/>
        <w:t xml:space="preserve">na zwolnieniu lekarskim, które przeznacza się w całości na nagrody uznaniowe </w:t>
        <w:br/>
        <w:t>za wykonywanie zadań służbowych w zastępstwie strażaków przebywających na zwolnien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yrektora Domu Pomocy Społecznej w Damaszce w sprawie dokonania zmian w planie finansowym jednostki 2016 r. na kwotę 130 000 zł w związku ze wzrostem kosztów utrzymania mieszkańca od marca 2016 r. i przeznaczeniem środków na regulacje płac związane ze wzrostem płacy minimalnej i wypłatę premii;</w:t>
      </w:r>
    </w:p>
    <w:p>
      <w:pPr>
        <w:pStyle w:val="Normal"/>
        <w:spacing w:lineRule="auto" w:line="240" w:before="0" w:after="0"/>
        <w:jc w:val="both"/>
        <w:rPr/>
      </w:pPr>
      <w:r>
        <w:rPr>
          <w:rFonts w:cs="Times New Roman" w:ascii="Times New Roman" w:hAnsi="Times New Roman"/>
          <w:sz w:val="24"/>
          <w:szCs w:val="24"/>
        </w:rPr>
        <w:t xml:space="preserve">8) dyrektora Domu Pomocy Społecznej w Pelplinie w sprawie dokonania zmian w planie finansowym na rok 2016 poprzez zwiększenie po stronie dochodów o kwotę 240 000 zł </w:t>
        <w:br/>
        <w:t xml:space="preserve">z tytułu odpłatności mieszkańców za pobyt w domu pomocy społecznej w związku </w:t>
        <w:br/>
        <w:t xml:space="preserve">ze wzrostem średniego miesięcznego kosztu utrzymania od 01.03.2016 r., zmniejszenia </w:t>
        <w:br/>
        <w:t xml:space="preserve">po stronie wydatków o kwotę 10 198 zł w związku z niewykorzystaniem środków </w:t>
        <w:br/>
        <w:t xml:space="preserve">na dodatkowe wynagrodzenie roczne do końca roku i podatek od nieruchomości oraz zwiększenia o kwotę 250 198 zł m. in. z przeznaczeniem na zabezpieczenie środków </w:t>
        <w:br/>
        <w:t>na regulacje wynagrodzeń pracowniczych, składki na ubezpieczenie społeczne, zakup odzieży, obuwia, pościeli dla mieszkańców i wyroby med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miany ujęte w pkt. 1 i 3 zostały ujęte w uchwale Zarządu Powiatu Tczewskiego </w:t>
        <w:br/>
        <w:t>Nr 64/214/2016, natomiast pozostałe tj.: 2 i 4-8 zostaną ujęte w uchwale Rady Powiatu Tczewskiego zmieniającej budżet Powiatu na marzec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2.</w:t>
      </w:r>
      <w:r>
        <w:rPr>
          <w:rFonts w:cs="Times New Roman" w:ascii="Times New Roman" w:hAnsi="Times New Roman"/>
          <w:sz w:val="24"/>
          <w:szCs w:val="24"/>
        </w:rPr>
        <w:t xml:space="preserve"> Zarząd zapoznał się z wystąpieniami naczelnika Wydziału Zdrowia, Spraw Społecznych i PFRON i postanowił:</w:t>
      </w:r>
    </w:p>
    <w:p>
      <w:pPr>
        <w:pStyle w:val="Normal"/>
        <w:spacing w:lineRule="auto" w:line="240" w:before="0" w:after="0"/>
        <w:jc w:val="both"/>
        <w:rPr/>
      </w:pPr>
      <w:r>
        <w:rPr>
          <w:rFonts w:cs="Times New Roman" w:ascii="Times New Roman" w:hAnsi="Times New Roman"/>
          <w:sz w:val="24"/>
          <w:szCs w:val="24"/>
        </w:rPr>
        <w:t>1) przedłożyć Radzie Powiatu Tczewskiego sprawozdanie z realizacji programów zdrowotnych w 2015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zekazać Komisji Zdrowia, Polityki Społecznej i Prorodzinnej sprawozdanie z realizacji działań objętych Powiatowym Programem Działań Na Rzecz Osób Niepełnosprawnych </w:t>
        <w:br/>
        <w:t>w Powiecie Tczewskim na lata 2014 -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jąć 15 000 akcji nowej serii C o nominalnej wartości 50 zł każda i uznał, iż zapłata nastąpi 30 marca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kazać informacje z programów i zadań realizowanych na rzecz osób niepełnosprawnych w 2015 roku, przygotowanych przez Wydział Zdrowia, Spraw Społecznych i PFRON Przewodniczącej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d.5.3. </w:t>
      </w:r>
      <w:r>
        <w:rPr>
          <w:rFonts w:cs="Times New Roman" w:ascii="Times New Roman" w:hAnsi="Times New Roman"/>
          <w:sz w:val="24"/>
          <w:szCs w:val="24"/>
        </w:rPr>
        <w:t xml:space="preserve">Zarząd zapoznał się z pismem radcy prawnego Macieja Kosika w sprawie wskazania postępowania w zakresie egzekwowania należnej Powiatowi Tczewskiemu wierzytelności od REDAN sp. z o. o. W przedmiotowej sprawie Zarząd zobowiązał radcę prawnego do skonsultowania ewentualnego umorzenia należnej Powiatowi Tczewskiemu wierzytelności w oparciu o zapisy obowiązującej uchwały Rady Powiatu Tczewskiego </w:t>
        <w:br/>
        <w:t>Nr LII/329/10 z dnia 29.06.2010 r. w sprawie szczegółowych zasad, sposobu i trybu umarzania, odraczania lub rozkładania na raty spłaty należności pieniężnych, mających charakter cywilnoprawny, przypadających Powiatowi Tczewskiemu lub jego jednostkom organiza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4.</w:t>
      </w:r>
      <w:r>
        <w:rPr>
          <w:rFonts w:cs="Times New Roman" w:ascii="Times New Roman" w:hAnsi="Times New Roman"/>
          <w:sz w:val="24"/>
          <w:szCs w:val="24"/>
        </w:rPr>
        <w:t xml:space="preserve"> Zarząd po zapoznaniu się z pismem dyrektora Zespołu Placówek Specjalnych w Tczewie wyraził zgodę na aplikowanie do ogłoszonego w ramach Regionalnego Programu Operacyjnego Województwa Pomorskiego na lata 2014-2020 konkursu Oś priorytetowa 3. Edukacja, Działanie 3.1 Edukacja przedszkol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5.</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dyrektora I Liceum Ogólnokształcącego w Tczewie </w:t>
        <w:br/>
        <w:t>w sprawie sfinansowania przejazdu młodzieży na półfinałowy mecz matematyczny, który odbędzie się 16 marca br. W przedmiotowej sprawie Zarząd wyraził zgodę na sfinansowanie przejazdu młodzieży na ww. mecz matematyczny i zobowiązał kierownika Biura do ustalenia szczegółów dotyczących środka transpo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5.6.</w:t>
      </w:r>
      <w:r>
        <w:rPr>
          <w:rFonts w:cs="Times New Roman" w:ascii="Times New Roman" w:hAnsi="Times New Roman"/>
          <w:sz w:val="24"/>
          <w:szCs w:val="24"/>
        </w:rPr>
        <w:t xml:space="preserve"> Zarząd zapoznał się z pismem dyrektora Powiatowego Centrum Pomocy Rodzinie w Tczewie w sprawie zabezpieczenia środków finansowych na wypłatę dodatku wychowawczego na uprawnione dzieci zgodnie z wejściem w życie z dniem 1 kwietnia 2016 r. ustawy z dnia 11 lutego 2016 r. o pomocy państwa w wychowywaniu dzieci i uznał, </w:t>
        <w:br/>
        <w:t>iż środki na ww. cel zostaną zabezpieczone w budżecie po otrzymaniu decyzji Wojewody Pomor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7.</w:t>
      </w:r>
      <w:r>
        <w:rPr>
          <w:rFonts w:cs="Times New Roman" w:ascii="Times New Roman" w:hAnsi="Times New Roman"/>
          <w:sz w:val="24"/>
          <w:szCs w:val="24"/>
        </w:rPr>
        <w:t xml:space="preserve"> Zarząd zapoznał się z informacją dyrektora Powiatowego Urzędu Pracy </w:t>
        <w:br/>
        <w:t xml:space="preserve">w Tczewie w sprawie bezrobocia w powiecie tczewskim w styczniu i lutym b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8.</w:t>
      </w:r>
      <w:r>
        <w:rPr>
          <w:rFonts w:cs="Times New Roman" w:ascii="Times New Roman" w:hAnsi="Times New Roman"/>
          <w:sz w:val="24"/>
          <w:szCs w:val="24"/>
        </w:rPr>
        <w:t xml:space="preserve"> Zarząd zapoznał się z pismem Przewodniczącej Powiatowej Społecznej Rady ds. Osób Niepełnosprawnych w sprawie wydania pozytywnej opinii do uchwały zmieniającej budżet Powiatu Tczewskiego na 2016 rok w lutym br. oraz do uchwały zmieniającej uchwałę </w:t>
        <w:br/>
        <w:t xml:space="preserve">Nr XX/11/12 Rady Powiatu Tczewskiego z dnia 28 lutego 2012 r. w sprawie określenia zasad udzielania dotacji na prace konserwatorskie, restauratorskie lub roboty budowlane przy zabytku wpisanym do rejestru zabytków. Zarząd postanowił wystąpić do dyrektora Powiatowego Centrum Pomocy Rodzinie w Tczewie z wnioskiem Przewodniczącej Powiatowej Społecznej Rady ds. Osób Niepełnosprawnych w sprawie rozważenia </w:t>
        <w:br/>
        <w:t>i zorganizowania systemu udzielania informacji i porad przez pracownika PCPR osobom niepełnosprawnym w gminie Pelplin celem zajęcia stanowiska oraz zobowiązał panią dyrektor do przekazania mediom lokalnym linków dotyczących zasad korzystania ze środków PFRON w ramach rehabilitacji zawodowej i społecznej na rok 2016. Wniosek dotyczący utworzenia stałej rubryki w Życiu Powiatu poświęconej przekazywaniu informacji ważnych dla osób niepełnosprawnych i ich rodzin uznał za zasadny i przekazał pani Magdalenie Olszewskiej - redaktorowi naczelnemu informatora samorządowego "Życie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9.</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rząd Powiatu Tczewskiego wyraził zgodę na objęcie patronatem "Majówki", która odbędzie się 14 maja 2016 r. na Skwerze 750-lecia Miasta Tczewa, o które wnioskuje pan Mok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5.10.</w:t>
      </w:r>
      <w:r>
        <w:rPr>
          <w:rFonts w:cs="Times New Roman" w:ascii="Times New Roman" w:hAnsi="Times New Roman"/>
          <w:sz w:val="24"/>
          <w:szCs w:val="24"/>
        </w:rPr>
        <w:t xml:space="preserve"> Zarząd pozytywnie zaopiniował wniosek dyrektora Powiatowego Centrum Sportu w Tczewie w sprawie zwiększenia planu finansowego o kwotę 4 305 zł w związku </w:t>
        <w:br/>
        <w:t xml:space="preserve">z koniecznością naprawy Centrali wentylacyjnej na hali sportowej. Zmiana ta zostanie ujęta </w:t>
        <w:br/>
        <w:t>w uchwale zmieniającej budżet Powiatu Tczewskiego w marcu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11.</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powrócił do tematu wsparcia finansowego wydania książki pt. "Rodzinne Tradycje Strażackie", o które wnioskuje pan Murawski i wyraził zgodę zakupu. </w:t>
        <w:br/>
        <w:t>ww. publikacji w kwocie do 1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12.</w:t>
      </w:r>
      <w:r>
        <w:rPr>
          <w:rFonts w:cs="Times New Roman" w:ascii="Times New Roman" w:hAnsi="Times New Roman"/>
          <w:sz w:val="24"/>
          <w:szCs w:val="24"/>
        </w:rPr>
        <w:t xml:space="preserve"> Podczas omawiania tego punktu obecne były następujące osoby: pani Maria Witkowska - dyrektor Powiatowego Zarządu Dróg w Tczewie, pan Zbigniew Urban - naczelnik Wydziału Komunikacji i Transportu oraz pan Włodzimierz Mroczkowski - naczelnik Wydziału Administracji i Zarządzania Kryzys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czelnik Wydziału Komunikacji i Transportu poinformował Zarząd, iż w chwili obecnej Wydział jest na etapie przygotowywania przetargu na usuwanie i parkowanie pojazdów. Obowiązująca umowa jest na holowanie pojazdów na wydzielony parking przy Zespole Szkół Agrotechnicznych i Ogólnokształcących w Swarożynie, które zostają tam odstawiane w związku z nieodebraniem ich przez właścicieli lub wobec, których orzeczono przepadek mienia na rzecz Skarbu Państwa. Istnieją dwie możliwości wariatów postępowania tj. ogłoszenia przetargu na usuwanie i holowanie pojazdów i wskazanie własnych parkingów, na których pojazdy te byłyby przechowywane lub zlecenie usługi kompleksowo zewnętrznej firmie. Jeśli Powiat zdecyduje się na pierwszą opcję to dla prawidłowej obsługi tego zadania niezbędne będzie wyznaczenie dwóch monitorowanych i strzeżonych parkingów</w:t>
      </w: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eden </w:t>
        <w:br/>
        <w:t>w Tczewie dla obsługi północnej części Powiatu, natomiast drugi w okolicach Gniewa czy Pelplina, który obsługiwałby południową część Powiatu, pomimo, że ustawa nie nakłada obowiązku posiadania d</w:t>
      </w: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wóch parkingów, jednakże wskazane byłoby to dla sprawnego działania i mniejszych kosztów holowania. Zgodnie z obowiązującymi przepisami nie tylko pojazdy ww. wymienione ale także źle zaparkowane należy odholować na parking na ten cel przeznaczony. Zarząd wstępnie bierze pod uwagę pierwszy wariant tj. zlecenie usługi holowania pojazdów natomiast zapewnienie parkingów do tego celu przeznaczonych zostałoby po stronie Powiatu. Wobec powyższego Zarząd zobowiązał naczelnika Wydziału Administracji i Zarządzania Kryzysowego do prowadzenia rozmów dotyczących korzystania z wydzielonej części parkingu z panem Piotrem Rezmerem, natomiast członka Zarządu Adama Klimczaka do prowadzenia rozmów z dyrektorem Domu Pomocy Społecznej </w:t>
        <w:br/>
        <w:t>w Gniewie, w sprawie ewentualnego wydzielenia miejsca na par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13.</w:t>
      </w:r>
      <w:r>
        <w:rPr>
          <w:rFonts w:cs="Times New Roman" w:ascii="Times New Roman" w:hAnsi="Times New Roman"/>
          <w:sz w:val="24"/>
          <w:szCs w:val="24"/>
        </w:rPr>
        <w:t xml:space="preserve"> Zarząd Powiatu Tczewskiego udzielił pełnomocnictw NR BP.0027.60.2016 </w:t>
        <w:br/>
        <w:t>i BP.0027.61.2016 z dnia 10 marca 2016 r., dla dwóch przedstawicieli firmy ZNAK Gdańsk Sp. z o. o. z siedzibą w Gdyni do reprezentowania Powiatu Tczewskiego przed właściwymi organami administracji publicznej oraz osobami fizycznymi i prawnymi w sprawach związanych z realizacją przez Powiat Tczewski działań związanych z wykonaniem programu funkcjonalno-użytkowego na przebudowę odcinka drogi powiatowej nr 2820G we wsi Rożental w ramach zadania pn. "Przebudowa drogi powiatowej nr 2820G (od granicy miasta Pelplin do skrzyżowania z drogą nr 227001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14.</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pPr>
      <w:r>
        <w:rPr>
          <w:rFonts w:cs="Times New Roman" w:ascii="Times New Roman" w:hAnsi="Times New Roman"/>
          <w:sz w:val="24"/>
          <w:szCs w:val="24"/>
        </w:rPr>
        <w:tab/>
        <w:t>Zarząd wyraził zgodę na pokrycie kosztów</w:t>
      </w: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nsportu w związku z udziałem przedstawicielek KGW z Powiatu Tczewskiego w XIII Wojewódzkim Turnieju Kół Gospodyń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5.15.</w:t>
      </w:r>
      <w:r>
        <w:rPr>
          <w:rFonts w:cs="Times New Roman" w:ascii="Times New Roman" w:hAnsi="Times New Roman"/>
          <w:sz w:val="24"/>
          <w:szCs w:val="24"/>
        </w:rPr>
        <w:t xml:space="preserve"> W związku z rezygnacją z pełnienia funkcji członka Zarządu Powiatu Tczewskiego i radnego Rady Powiatu Tczewskiego przez Zenona Żyndę, Zarząd do Zespołu Redakcyjnego informatora samorządowego "Życie Powiatu Tczewskiego" zaakceptował propozycję Starosty Tczewskiego i wytypował Zbigniewa Kończe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16.</w:t>
      </w:r>
      <w:r>
        <w:rPr>
          <w:rFonts w:cs="Times New Roman" w:ascii="Times New Roman" w:hAnsi="Times New Roman"/>
          <w:sz w:val="24"/>
          <w:szCs w:val="24"/>
        </w:rPr>
        <w:t xml:space="preserve"> Podczas omawiania tego punktu obecna była pani Danuta Kosińska - zastępca naczelnika Wydziału Edu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wyraził zgodę na zakup programów komputerowych niezbędnych do realizacji procesu rekrutacji (gdzie całkowity koszt to 9 211 zł z czego Starostwo ponosi koszt 8 211 zł </w:t>
        <w:br/>
        <w:t xml:space="preserve">i Liceum Katolickie 1 000 zł) oraz do przygotowania arkusza organizacyjnego w formie elektronicznej (gdzie całkowity koszt wynosi 7 600 zł, Starostwo ponosi koszt 515 zł natomiast pozostałą część pokrywają szkoły i placówki po 545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d.5.17.</w:t>
      </w:r>
      <w:r>
        <w:rPr>
          <w:rFonts w:cs="Times New Roman" w:ascii="Times New Roman" w:hAnsi="Times New Roman"/>
          <w:sz w:val="24"/>
          <w:szCs w:val="24"/>
        </w:rPr>
        <w:t xml:space="preserve"> Podczas omawiania tego punktu obecny był pan Zbigniew Urban - naczelnik Wydziału Komunikacji i Transpo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Naczelnik Wydziału Komunikacji i Transportu poinformował Zarząd, że Wydział </w:t>
        <w:br/>
        <w:t xml:space="preserve">w chwili obecnej jest na etapie ogłaszania konsultacji dotyczących projektu planu zrównoważonego transportu publicznego dla Powiatu Tczewskiego. 11 marca 2016 r. </w:t>
        <w:br/>
        <w:t xml:space="preserve">na stronie internetowej Starostwa Powiatowego w Tczewie pojawi się informacja </w:t>
        <w:br/>
        <w:t xml:space="preserve">nt. rozpoczęcia konsultacji omawianego planu z firmą, która ten plan przygotowuje, które będą trwały do 5 kwietnia 2016 r. W trakcie trwania konsultacji są zaplanowane spotkania </w:t>
        <w:br/>
        <w:t>w Pelplinie, Gniewie i Tczewie. Zarząd postanowił zaprosić wszystkich radnych Rady Powiatu Tczewskiego na spotkanie w dniu 17 marca 2016 r., do którego będą mogli zgłosić swoje propozycje i uwa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0"/>
          <w:szCs w:val="20"/>
          <w:lang w:eastAsia="pl-PL"/>
        </w:rPr>
        <w:t>Beata Ciewiertni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bidi="hi-I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eastAsia="SimSun;宋体" w:cs=";Times New Roman"/>
      <w:kern w:val="2"/>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SimSun;宋体" w:cs=";Times New Roman"/>
      <w:kern w:val="2"/>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eastAsia="SimSun;宋体" w:cs=";Times New Roman"/>
      <w:kern w:val="2"/>
      <w:sz w:val="22"/>
      <w:szCs w:val="22"/>
    </w:rPr>
  </w:style>
  <w:style w:type="character" w:styleId="StopkaZnak">
    <w:name w:val="Stopka Znak"/>
    <w:basedOn w:val="Domylnaczcionkaakapitu"/>
    <w:qFormat/>
    <w:rPr>
      <w:rFonts w:ascii="Calibri" w:hAnsi="Calibri" w:eastAsia="SimSun;宋体" w:cs=";Times New Roman"/>
      <w:kern w:val="2"/>
      <w:sz w:val="22"/>
      <w:szCs w:val="22"/>
    </w:rPr>
  </w:style>
  <w:style w:type="character" w:styleId="Nagwek1Znak">
    <w:name w:val="Nagłówek 1 Znak"/>
    <w:basedOn w:val="Domylnaczcionkaakapitu"/>
    <w:qFormat/>
    <w:rPr>
      <w:rFonts w:eastAsia="Lucida Sans Unicode" w:cs="Tahoma"/>
      <w:b/>
      <w:bCs/>
      <w:kern w:val="2"/>
      <w:sz w:val="24"/>
      <w:szCs w:val="24"/>
      <w:lang w:bidi="hi-IN"/>
    </w:rPr>
  </w:style>
  <w:style w:type="character" w:styleId="Nagwek2Znak">
    <w:name w:val="Nagłówek 2 Znak"/>
    <w:basedOn w:val="Domylnaczcionkaakapitu"/>
    <w:qFormat/>
    <w:rPr>
      <w:rFonts w:eastAsia="Arial Unicode MS" w:cs="Tahoma"/>
      <w:i/>
      <w:iCs/>
      <w:kern w:val="2"/>
      <w:sz w:val="16"/>
      <w:szCs w:val="24"/>
      <w:lang w:bidi="hi-IN"/>
    </w:rPr>
  </w:style>
  <w:style w:type="character" w:styleId="Nagwek3Znak">
    <w:name w:val="Nagłówek 3 Znak"/>
    <w:basedOn w:val="Domylnaczcionkaakapitu"/>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rFonts w:cs="font231;Times New Roman"/>
    </w:rPr>
  </w:style>
  <w:style w:type="paragraph" w:styleId="Default">
    <w:name w:val="defaul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Ciewiertnia</dc:creator>
  <dc:description/>
  <cp:keywords/>
  <dc:language>en-US</dc:language>
  <cp:lastModifiedBy>bciewiertnia</cp:lastModifiedBy>
  <cp:lastPrinted>2016-03-09T08:46:00Z</cp:lastPrinted>
  <dcterms:modified xsi:type="dcterms:W3CDTF">2016-03-16T12:22:00Z</dcterms:modified>
  <cp:revision>25</cp:revision>
  <dc:subject/>
  <dc:title/>
</cp:coreProperties>
</file>