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2/2016 </w:t>
        <w:br/>
        <w:t xml:space="preserve">posiedzenia Zarządu Powiatu Tczewskiego </w:t>
        <w:br/>
        <w:t xml:space="preserve">z dnia 25 lutego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non Żynda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1/2016 z dnia </w:t>
        <w:br/>
        <w:t>17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ustalenia ceny nieruchomości stanowiącej własność Powiatu Tczewskiego (położonej w Tczewie przy </w:t>
        <w:br/>
        <w:t>pl. Generała Józefa Hallera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doskonalenia zawodowego nauczycieli zatrudnionych w szkołach i placówkach oświatowo-wychowawczych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odwołania </w:t>
        <w:br/>
        <w:t>ze stanowiska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odwołania </w:t>
        <w:br/>
        <w:t>ze stanowiska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ierzenia pełnienia obowiązków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dzielenia upoważnienia do występowania przed wszystkimi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ierzenia stanowiska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przed wszystkimi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Wystąpienia zastępcy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nia dyspozycji dotyczących przekazania nieruchomości do powiatowego zasobu nieruchomości w związku z podjętą uchwałą w sprawie likwidacji Powiatowego zarządu Dróg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enia wysokości odszkodowania za działki przejęte pod drogę publiczną kategorii powia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łożenia odpowiedzi Urzędu Miejskiego w Tczewie w sprawie zmiany miejscowego planu zagospodarowania przestrzennego miasta Tczew w obszarze nieruchomości oznaczonej jako działka nr 256/3 przy ul. Czyżyk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Finansów w sprawie zapoznania się i akceptacji sprawozdań z realizacji następujących zadań publicznych: "Zakup sprzętu sportowego </w:t>
        <w:br/>
        <w:t xml:space="preserve">dla zawodników II ligi seniorów w tenisie stołowym oraz dzieci biorących udział </w:t>
        <w:br/>
        <w:t xml:space="preserve">w treningach sekcji tenisa stołowego", "Czyste rzeki, czyste sumienie", "MAM PRAWO! Transfer nowoczesnych programów i metod edukacji dzieci i młodzieży niepełnosprawnej </w:t>
        <w:br/>
        <w:t>do Centrum dla dzieci niepełnosprawnych ORIONI w Zestafonii", "Kampania edukacyjna - stop niskiej emisji" oraz "IV Powiatowy Konkurs Wiedzy Ekologicznej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zpitali Tczewskich S.A. w sprawie przedłożenia materiałów na Nadzwyczajne Walne Zgromadzenie Szpitali Tczewskich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Informacja dyrektora Powiatowego Urzędu Pracy w Tczewie dotycząca aktywizacji zawodowej oraz wydatkowania środków PFRON w 2015 roku w zakresie rehabilitacji zawodowej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Pelplin w sprawie przejęcia Zespołu Szkół Ponadgimnazjalnych w Pelplinie przez Gminę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Kształcenia Zawodowego w Tczewie w sprawie wyrażenia zgody na udział w projekcie w charakterze partnera projektu konkursowego </w:t>
        <w:br/>
        <w:t>w ramach Działania Aktywna Integracja Regionalnego Programu Operacyjnego Województwa Pomor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ismo pana Murawskiego w sprawie wsparcia finansowego wydania książki </w:t>
        <w:br/>
        <w:t>pt. "Rodzinne Tradycje Strażack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Pismo naczelnika Ochotniczej Straży Pożarnej w Małżewie w sprawie wsparcia finansowego zakupu wentylatora oddym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Pismo Ministra Rolnictwa i Rozwoju Wsi - Krzysztofa Jurgiel w sprawie zamiaru przejęcia prowadzenia szkoły rolniczej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Finansów w sprawie zapoznania się i akceptacji rozliczenia zadań związanych z zimowym utrzymaniem dróg powiatowych na terenie Miasta </w:t>
        <w:br/>
        <w:t>i Gminy Gniew, Miasta Tczewa oraz Miasta i Gminy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Pismo Prezesa Stowarzyszenia Centrum Aktywnych Gniew w sprawie wsparcia finansowego XI Kociewskiej Niedzieli Palmowej w Gogol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Informacja z Wydziału Inwestycji i Remontów dotycząca otwarcia ofert przetargu na wykonanie dokumentacji projektowej na przebudowę drogi powiatowej </w:t>
        <w:br/>
        <w:t>nr 2820G (odcinek od granicy Rożentala do Kulic włącz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Uchwała Nr 031/p124/O/I/16 Składu Orzekającego Regionalnej Izby Obrachunkowej w Gdańsku z dnia 15 lutego 2016 r. dotycząca możliwości wykupu obligacji w wysokości 6 00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14. </w:t>
      </w:r>
      <w:r>
        <w:rPr>
          <w:rFonts w:cs="Times New Roman" w:ascii="Times New Roman" w:hAnsi="Times New Roman"/>
          <w:sz w:val="24"/>
          <w:szCs w:val="24"/>
        </w:rPr>
        <w:t>Sprawa dotycząca ustalenia wkładu własnego do projektu Zdolni z Pomo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61/2016 z dnia </w:t>
        <w:br/>
        <w:t>17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 podjął uchwałę Nr 62/196/2016 z dnia 25 lutego 2016 r. w sprawie ustalenia ceny nieruchomości stanowiącej własność Powiatu Tczewskiego (położonej w Tczewie przy pl. Generała Józefa Hallera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2/197/2016 z dnia 25 lutego 2016 r. w sprawie doskonalenia zawodowego nauczycieli zatrudnionych w szkołach </w:t>
        <w:br/>
        <w:t>i placówkach oświatowo-wychowawczych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zkoły i placówki oświatowo-wychowawcze oraz Wydział Eduk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3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62/198/2016 z dnia 25 lutego 2016 r. w sprawie odwołania ze stanowiska dyrektora Zespołu Szkół Ponadgimnazjalnych </w:t>
        <w:br/>
        <w:t>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 Powiatu Tczewskiego podjął uchwałę Nr 62/199/2016 z dnia 25 lutego 2016 r. w sprawie odwołania ze stanowiska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Zarząd Powiatu Tczewskiego podjął uchwałę Nr 62/200/2016 z dnia 25 lutego 2016 r. w sprawie powierzenia pełnienia obowiązków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.o. dyrektora Poradni Psychologiczno-Pedagogicznej w Tczewie - Brygida Giełd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>Zarząd Powiatu Tczewskiego podjął uchwałę Nr 62/201/2016 z dnia 25 lutego 2016 r. w sprawie udzielenia upoważnienia do występowania przed wszystkimi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.o. dyrektora Poradni Psychologiczno-Pedagogicznej w Tczewie - Brygida Giełd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62/202/2016 z dnia 25 lutego 2016 r. w sprawie powierzenia stanowiska Dyrektora Zespołu Szkół Ponadgimnazjalnych </w:t>
        <w:br/>
        <w:t>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701"/>
        <w:gridCol w:w="850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Ponadgimnazjalnych w Pelplinie - Krzysztof Ruczyńs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2/203/2016 z dnia 25 lutego 2016 r. w sprawie udzielenia upoważnienia do występowania przed wszystkimi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Ponadgimnazjalnych w Pelplinie - Krzysztof Ruczyń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obowiązał zastępcę naczelnika Wydziału Geodezji i Gospodarki Nieruchomościami </w:t>
        <w:br/>
        <w:t>do wystosowania pisma do pana Piotra Rezmera z propozycją dzierżawy lub wynajmu budynku magazynowego sąsiadującego z budynkiem Starostwa w celu przechowywania m.in. sprzętu i z częściowym przeznaczeniem na zaplecze socjalne dla pracowników robotniczych. Jednocześnie Zarząd zobowiązał zastępcę naczelnika ww. Wydziału do zlecenia wykonania operatu szacunkowego określającego wysokość czynszu dzierżawnego za nieruchomość położoną w Tczewie przy ul. Armii Krajowej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ziałki o numerze 323/16 i 323/18 zostaną zajęte pod drogę publiczną w drodze decyzji administracyjnej, nabycie prawa własności działki nr 323/17 o powierzchni 345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nastąpi </w:t>
        <w:br/>
        <w:t>w drodze umowy zgodnie z roszczeniem byłego właściciela w cenie 104,18 zł za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natomiast nabycie pozostałych działek nr 323/8, 323/7, 323/4, 323/3 i 323/19, Zarząd uznaje roszczenie właściciela za niezasadne, gdyż wszystkie działki budowlane posiadają dostęp </w:t>
        <w:br/>
        <w:t>do dróg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poznał się z odpowiedzią Urzędu Miejskiego w Tczewie w sprawie zmiany miejscowego planu zagospodarowania przestrzennego miasta Tczew w obszarze nieruchomości oznaczonej jako działka nr 256/3 przy ul. Czyżyk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przedłożone przez naczelnika Wydziału Finansów sprawozdania z realizacji następujących zadań publicznych: "Zakup sprzętu sportowego dla zawodników II ligi seniorów w tenisie stołowym oraz dzieci biorących udział w treningach sekcji tenisa stołowego", "Czyste rzeki, czyste sumienie", "MAM PRAWO! Transfer nowoczesnych programów i metod edukacji dzieci i młodzieży niepełnosprawnej do Centrum dla dzieci niepełnosprawnych ORIONI w Zestafonii", "Kampania edukacyjna - stop niskiej emisji" oraz "IV Powiatowy Konkurs Wiedzy Ekologicznej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łożonymi przez Prezesa Zarządu Szpitali Tczewskich S.A. materiałami na Nadzwyczajne Walne Zgromadzenie Szpitali Tczewskich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4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informacją dyrektora Powiatowego Urzędu Pracy </w:t>
        <w:br/>
        <w:t>w Tczewie dotycząca aktywizacji zawodowej oraz wydatkowania środków PFRON w 2015 roku w zakresie rehabilitacji zawodowej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poznał się z pismem Burmistrza Miasta </w:t>
        <w:br/>
        <w:t xml:space="preserve">i Gminy Pelplin w sprawie przejęcia Zespołu Szkół Ponadgimnazjalnych w Pelplinie przez Gminę Pelplin. W przedmiotowej sprawie Zarząd uznał, iż jest to niemożliwe ze względów proceduralnych. Ponadto, szkoła jest ujęta w projekcie termomodernizacji placówek oraz </w:t>
        <w:br/>
        <w:t xml:space="preserve">w projekcie na podniesienie poziomu szkolnictwa ogólnego, w związku z tym proponowany przez Pana Burmistrza termin przejęcia szkoły nie jest możliwy. Jednakże istnieje możliwość przekazania szkoły w terminie późniejszym. Odnosząc się do propozycji Pana Burmistrza dotyczącej powołania Komisji w sprawie przejęcia szkoły Zarząd wytypował do udziału </w:t>
        <w:br/>
        <w:t>w pracach Komisji następujące osoby: Przewodniczący Komisji - Pan Witold Sosnowski - Wicestarosta oraz członkowie: pani Małgorzata Flisik - naczelnik Wydziału Edukacji i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dyrektora Zespołu Kształcenia Zawodowego w Tczewie, Zarząd wstępnie wyraził zgodę na udział szkoły w projekcie w charakterze partnera projektu konkursowego w ramach Działania Aktywna Integracja Regionalnego Programu Operacyjnego Województwa Pomorskiego na lata 2014-2020. W przedmiotowej sprawie Zarząd zobowiązał naczelnika Wydziału Edukacji do przygotowania i przedłożenia projektu uchwały Zarządu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ana Murawskiego w sprawie wsparcia finansowego wydania książki pt. "Rodzinne Tradycje Strażackie", Zarząd zobowiązał kierownika Biura Prezydialnego do przekazania szczegółów dotyczących wydania wspomnianej publikacji i wskazania czy książka ta może stanowić materiał promujący Powiat Tczew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 zapoznaniu się z pismem naczelnika Ochotniczej Straży Pożarnej w Małżewie uznał, iż nie ma możliwości formalno-prawnych udzielenia wsparcia finansowego zakupu wentylatora oddymiającego dla OSP, ponieważ jest to zadanie gminy. Powiat może udzielić wsparcia finansowego jedynie Powiatowej Państwowej Straży Pożar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9. </w:t>
      </w:r>
      <w:r>
        <w:rPr>
          <w:rFonts w:cs="Times New Roman" w:ascii="Times New Roman" w:hAnsi="Times New Roman"/>
          <w:sz w:val="24"/>
          <w:szCs w:val="24"/>
        </w:rPr>
        <w:t xml:space="preserve">Starosta poinformował Zarząd o propozycji Ministra Rolnictwa i Rozwoju Wsi - Krzysztofa Jurgiel w sprawie zamiaru przejęcia prowadzenia szkoły rolniczej </w:t>
        <w:br/>
        <w:t xml:space="preserve">w Swarożynie oraz o tym, iż dnia 22 lutego 2016 r. zadeklarował chęć przekazania </w:t>
        <w:br/>
        <w:t>ww.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omówieniu tej części materiału posiedzenie Zarządu opuścili Tadeusz Dzwonkowski - Przewodniczący oraz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0.</w:t>
      </w:r>
      <w:r>
        <w:rPr>
          <w:rFonts w:cs="Times New Roman" w:ascii="Times New Roman" w:hAnsi="Times New Roman"/>
          <w:sz w:val="24"/>
          <w:szCs w:val="24"/>
        </w:rPr>
        <w:t xml:space="preserve"> Podczas omawianie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i zaakceptował przedstawione przez naczelnika Wydziału Finansów rozliczenia zadań związanych z zimowym utrzymaniem dróg powiatowych </w:t>
        <w:br/>
        <w:t>na terenie Miasta i Gminy Gniew, Miasta Tczewa oraz Miasta i Gminy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Prezesa Stowarzyszenia Centrum Aktywnych Gniew w sprawie wsparcia finansowego XI Kociewskiej Niedzieli Palmowej w Gogolewie, zobowiązał kierownika Biura Prezydialnego do przygotowania informacji dotyczącej dotychczasowego wspierania ww. uroczyst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Wydziału Inwestycji i Remontów dotyczącą otwarcia ofert przetargu na wykonanie dokumentacji projektowej na przebudowę drogi powiatowej nr 2820G (odcinek od granicy Rożentala do Kulic włącznie) i wyraził zgodę na zwiększenie środków finansowych zabezpieczonych na realizację zadania o kwotę 1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031/p124/O/I/16 Składu Orzekającego Regionalnej Izby Obrachunkowej w Gdańsku z dnia 15 lutego 2016 r. dotycząca możliwości wykupu obligacji w wysokości 6 00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14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ni naczelnik Wydziału Edukacji zwróciła się do Zarządu w sprawie ustalenia wkładu własnego do projektu Zdolni z Pomorza. Zarząd uznał, iż wkład własny zostanie wniesiony poprzez wynajem sal. Wobec powyższego Zarząd zobowiązał naczelnika </w:t>
        <w:br/>
        <w:t xml:space="preserve">ww. Wydziału do sprawdzenia podstawy prawnej dotyczącej wynajęcia pomieszczeń </w:t>
        <w:br/>
        <w:t>w I Liceum Ogólnokształcącym w Tczewie, celem wyliczenia kosztów wynajęcia pomieszczeń, celem pokrycia wkładu własnego w ramach projektu i do przekazania tych informacji do Urzędu Marszałkowskiego Woje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wództwa 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4:00Z</dcterms:created>
  <dc:creator>Ciewiertnia</dc:creator>
  <dc:description/>
  <cp:keywords/>
  <dc:language>en-US</dc:language>
  <cp:lastModifiedBy>bciewiertnia</cp:lastModifiedBy>
  <cp:lastPrinted>2016-03-03T12:02:00Z</cp:lastPrinted>
  <dcterms:modified xsi:type="dcterms:W3CDTF">2016-03-03T11:09:00Z</dcterms:modified>
  <cp:revision>17</cp:revision>
  <dc:subject/>
  <dc:title/>
</cp:coreProperties>
</file>