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61/2016 </w:t>
        <w:br/>
        <w:t xml:space="preserve">posiedzenia Zarządu Powiatu Tczewskiego </w:t>
        <w:br/>
        <w:t xml:space="preserve">z dnia 17 lutego 2016 r. o godz. 12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told Sosnowski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enon Żynda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dstawienie porządku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60/2016 z dnia </w:t>
        <w:br/>
        <w:t>11 lutego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Uchwały Rad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Przyjęcie projektu uchwały Rady Powiatu Tczewskiego w sprawie przyjęcia rezygnacji z funkcji członka Zarządu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o wyborze Członka Zarządu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rzyznania dotacji celowej z budżetu Powiatu Tczewskiego na dofinansowanie kosztów inwestycji z zakresu ochrony środowiska i gospodarki wodnej w 2016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dotacji </w:t>
        <w:br/>
        <w:t>z budżetu Powiatu Tczewskiego na cele publiczne (w zakresie edukacji ekologicznej i działań proekologiczn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dotacji </w:t>
        <w:br/>
        <w:t>z budżetu Powiatu Tczewskiego na cele publiczne (w zakresie rozwoju kultury w powiecie tczewski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Sprawy ró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Inwestycji i Remontów w sprawie przedstawienia zakresu prac budowlanych w zakresie zadań inwestycyjnych pn. "Adaptacja </w:t>
        <w:br/>
        <w:t>i rozbudowa skrzydła ZSZ na potrzeby ORW" i "Adaptacja II piętra na pomieszczenia dla grup wychowawczych w Specjalnym Ośrodku Szkolno-Wychowawczym w Pelplini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Opinia radcy prawnego dotycząca możliwości zmian w strukturze </w:t>
        <w:br/>
        <w:t>i funkcjonowaniu Zespołu Placówek Specjalnych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drowia, Spraw Społecznych i PFRON w sprawie naruszenia przez Szpitale Tczewskie S.A. prawa pacjenta do świadczeń zdrowot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Informacja Powiatowego Urzędu Pracy dotycząca stopy bezrobocia w styczniu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Informacja dyrektora Departamentu Finansów Samorządu Terytorialnego - Mirosława Stańczyk w sprawie wyznaczenia dodatkowego terminu załatwienia sprawy zwrotu przez Powiat Tczewski nienależnie uzyskanej kwoty części oświatowej subwencji ogólnej za rok 2011, prowadzonej na skutek wniosku o ponowne rozpatrzenie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w sprawie przedstawienia propozycji planowanego naboru w szkołach oraz placówkach Powiatu Tczewskiego, przygotowanych </w:t>
        <w:br/>
        <w:t>na podstawie projektów orzeczeń organizacyjnych na rok szkolny 2016/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Organizacyjnego w sprawie dokonania zmian w planie finansowym wydatków na 2016 rok na kwotę 2 400 zł, celem dostosowania planu dotacji na 2016 rok do wydatków związanych z organizacją i przeprowadzeniem kwalifikacji wojskowej w 2016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</w:rPr>
        <w:t xml:space="preserve"> Informacja naczelnika Wydziału Komunikacji i Transportu w sprawie planu zrównoważonego rozwoju transportu drogowego w Powiecie Tczew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60/2016 z dnia 11 lutego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Uchwały Rad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Powiatu Tczewskiego przyjął projekt uchwały Rady Powiatu Tczewskiego w sprawie przyjęcia rezygnacji z funkcji członka Zarządu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a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_______________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da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o wyborze Członka Zarządu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a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_______________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da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projekty uchwał zostały przekazane Przewodniczącej Rady Powiatu Tczewskiego, celem objęcia porządkiem obrad Sesji Rady Powiatu Tczewskiego w lutym b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Tadeusz Dzwonkowski - za, Witold Sosnowski - za, Grażyna Antczak - za, Adam Klimczak - za oraz Zenon Żynda - za, podjął uchwałę Nr 61/193/2016 z dnia 17 lutego 2016 r. w sprawie przyznania dotacji celowej z budżetu Powiatu Tczewskiego na dofinansowanie kosztów inwestycji z zakresu ochrony środowiska i gospodarki wodnej w 2016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ział Rolnictwa i Ochrony Środowis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Rolnictwa i Ochrony Środowis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Tadeusz Dzwonkowski - za, Witold Sosnowski - za, Grażyna Antczak - za, Adam Klimczak - za oraz Zenon Żynda - za, podjął uchwałę Nr 61/194/2016 z dnia 17 lutego 2016 r. w sprawie udzielenia dotacji z budżetu Powiatu Tczewskiego na cele publiczne (w zakresie edukacji ekologicznej i działań proekologiczn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, Wydział Rolnictwa i Ochrony Środowis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Tadeusz Dzwonkowski - za, Witold Sosnowski - za, Grażyna Antczak - za, Adam Klimczak - za oraz Zenon Żynda - za, podjął uchwałę Nr 61/195/2016 z dnia 17 lutego 2016 r. w sprawie udzielenia dotacji z budżetu Powiatu Tczewskiego na cele publiczne (w zakresie rozwoju kultury w powiecie tczewski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, Biuro Prezydial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awy ró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Paweł Filar - zastępca naczelnika Wydziału Inwestycji i Remontó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zastępcy naczelnika Wydziału Inwestycji i Remontów w sprawie przedstawienia zakresu prac budowlanych, dotyczących zadań inwestycyjnych </w:t>
        <w:br/>
        <w:t xml:space="preserve">pn. "Adaptacja i rozbudowa skrzydła ZSZ na potrzeby ORW" i "Adaptacja II piętra </w:t>
        <w:br/>
        <w:t xml:space="preserve">na pomieszczenia dla grup wychowawczych w Specjalnym Ośrodku Szkolno-Wychowawczym w Pelplinie". W przedmiotowej sprawie Zarząd uznał, iż Wydział Inwestycji i Remontów będzie realizować zadanie pn. "Adaptacja i rozbudowa skrzydła ZSZ na potrzeby ORW" w Zespole Placówek Specjalnych w Tczewie, w pełnym wymiarze w ramach posiadanych w budżecie środków, zarówno w zakresie prac adaptacyjnych jak i rozbudowy. Jeśli chodzi o realizację zadania pn. "Adaptacja II piętra na pomieszczenia dla grup wychowawczych w Specjalnym Ośrodku Szkolno-Wychowawczym w Pelplinie", Zarząd zobowiązał dyrektora tejże placówki do wykonania aktualizacji posiadanej dokumentacji projektowej, polegającej na podzieleniu inwestycji na etapy, w taki sposób, aby w I etapie wykonać peł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kres </w:t>
      </w:r>
      <w:r>
        <w:rPr>
          <w:rFonts w:cs="Times New Roman" w:ascii="Times New Roman" w:hAnsi="Times New Roman"/>
          <w:sz w:val="24"/>
          <w:szCs w:val="24"/>
        </w:rPr>
        <w:t>prac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y do zrealizowania w ramach posiadanego budżetu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aby w efekcie realizacji etapu I powstała możliwość funkcjonalnego wykorzystania części przebudowywanej przestrz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Wojciech Rinc - dyrektor Zespołu Placówek Specjalnych w Tczewie.</w:t>
      </w:r>
    </w:p>
    <w:p>
      <w:pPr>
        <w:pStyle w:val="Default"/>
        <w:spacing w:lineRule="atLeast" w:line="161" w:before="0" w:after="0"/>
        <w:jc w:val="both"/>
        <w:rPr/>
      </w:pPr>
      <w:r>
        <w:rPr/>
        <w:tab/>
        <w:t xml:space="preserve">Zarząd zapoznał się z opinią radcy prawnego dotyczącą możliwości zmian </w:t>
        <w:br/>
        <w:t xml:space="preserve">w strukturze i funkcjonowaniu Zespołu Placówek Specjalnych w Tczewie oraz </w:t>
        <w:br/>
        <w:t xml:space="preserve">z wyjaśnieniami złożonymi przez dyrektora placówki, obecnego na posiedzeniu Zarządu. </w:t>
        <w:br/>
        <w:t xml:space="preserve">W przedmiocie sprawy Zarząd wyraził zgodę na dokonanie zmian w strukturze </w:t>
        <w:br/>
        <w:t>i funkcjonowaniu Zespołu Palcówek Specjalnych w Tczewie, poprzez nowe brzmienie "</w:t>
      </w:r>
      <w:r>
        <w:rPr>
          <w:bCs/>
        </w:rPr>
        <w:t xml:space="preserve">§ 2 pkt. 2 ust 1 lit. f </w:t>
      </w:r>
      <w:r>
        <w:rPr/>
        <w:t xml:space="preserve">Grupy Wychowawcze wraz z grupami dziennymi zapewniającymi opiekę wychowawczą w ramach zajęć świetlicowych, uczniom przed i po lekcjach zgodnie </w:t>
        <w:br/>
        <w:t>z art. 67 pkt.3 Ustawy o systemie oświaty z dnia 7 września 1991r. (Dz. U. z 2015 r. poz. 2156). W ramach Grup Wychowawczych, Zespół prowadzi Centrum Aktywizacji Osób Niepełnosprawnych realizujące działalność terapeutyczną, rehabilitacyjną, rewalidacyjną, edukacyjną, kulturalną i rekreacyjną. S</w:t>
      </w:r>
      <w:r>
        <w:rPr>
          <w:bCs/>
        </w:rPr>
        <w:t>kreśla się lit. g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Alicja Szczepińska-Mian -naczelnik Wydziału Zdrowia, Spraw Społecznych i PF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naczelnika Wydziału Zdrowia, Spraw Społecznych </w:t>
        <w:br/>
        <w:t>i PFRON w sprawie naruszenia przez Szpitale Tczewskie S.A. prawa pacjenta do świadczeń zdrowotnych oraz o podjętych przez spółkę działaniach w tej s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zapoznał się z informacją Powiatowego Urzędu Pracy w Tczewie, dotyczącą stopy bezrobocia w styczniu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Antoni Pietrzak - radca prawny i pan Wojciech Rinc - dyrektor Zespołu Placówek Specjalnych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zapoznał się z informacją dyrektora Departamentu Finansów Samorządu Terytorialnego - Mirosława Stańczyk w sprawie wyznaczenia dodatkowego terminu załatwienia sprawy zwrotu przez Powiat Tczewski nienależnie uzyskanej kwoty części oświatowej subwencji ogólnej za rok 2011, prowadzonej na skutek wniosku o ponowne rozpatrzenie sprawy. W przedmiotowej sprawie Zarząd zobowiązał radcę prawnego - Antoniego Pietrzaka do przygotowania pisma w sprawie umożliwienia Zarządowi Powiatu Tczewskiego złożenia wyjaśnień w omawianej sprawie w Ministerstwie Edukacji 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rząd przyjął planowany nabór w szkołach i placówkach Powiatu Tczewskiego </w:t>
        <w:br/>
        <w:t>na rok szkolny 2016/2017, przyznając każdej ze szkół następującą liczbę oddział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Liceum Ogólnokształcące w Tczewie - 6, II Liceum Ogólnokształcące w Tczewie - 6, Zespół Szkół Ponadgimnazjalnych w Pelplinie - 3, Zespół Szkół Ponadgimnazjalnych w Gniewie - 4, Zespół Szkół Agrotechnicznych i Ogólnokształcących w Swarożynie - 5, Zespół Szkół Ekonomicznych w Tczewie - 6, Zespół Szkół Technicznych w Tczewie - 5, Zespół Szkół Rzemieślniczych i Kupieckich w Tczewie - 4, Zespół Szkół Budowlanych i Odzieżowych </w:t>
        <w:br/>
        <w:t xml:space="preserve">w Tczewie - 6, Gimnazjum nr 5 w Zespole Kształcenia Zawodowego w Tczewie - 1, Centrum Kształcenia Ustawicznego w Zespole Kształcenia Zawodowego w Tczewie - 5, Zespół Placówek Specjalnych w Tczewie - 70, Specjalny Ośrodek Szkolno-Wychowawczy </w:t>
        <w:br/>
        <w:t>w Pelplinie - 2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7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pismo zastępcy naczelnika Wydziału Organizacyjnego w sprawie dokonania zmian w planie finansowym wydatków na 2016 rok </w:t>
        <w:br/>
        <w:t xml:space="preserve">na kwotę 2 400 zł, celem dostosowania planu dotacji na 2016 rok do wydatków związanych </w:t>
        <w:br/>
        <w:t>z organizacją i przeprowadzeniem kwalifikacji wojskowej w 2016 roku. Zmiana ta zostanie ujęta w stosownej uchwale zmieniającej budżet Powiatu Tczewskiego w marcu b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.8. </w:t>
      </w:r>
      <w:r>
        <w:rPr>
          <w:rFonts w:cs="Times New Roman" w:ascii="Times New Roman" w:hAnsi="Times New Roman"/>
          <w:sz w:val="24"/>
          <w:szCs w:val="24"/>
        </w:rPr>
        <w:t>Podczas omawiania tego punktu obecny był pan Zbigniew Urban - naczelnik Wydziału Komunikacji Transport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zelnik ww. Wydziału poinformował, że w dniu dzisiejszym otrzymał plan zrównoważonego rozwoju transportu publicznego dla Powiatu Tczewskiego, który wykonuje firma Refunda z Wrocławia. Zarząd wyraził zgodę na przesłanie planu wójtom i burmistrzom z terenu powiatu tczewskiego celem odniesienia się do zapisów tego planu, naniesienia uwag dotyczących sieci komunikacyjnej i przekazania odpowiedzi do poniedziałku 22.02.2016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działu Komunikacji i Transportu, z uwagi na konieczność jak najszybszego przesłania ich do wykonawcy, z uwagi na fakt, iż 15 marca br. mija termin wykonania plan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1:00Z</dcterms:created>
  <dc:creator>Ciewiertnia</dc:creator>
  <dc:description/>
  <cp:keywords/>
  <dc:language>en-US</dc:language>
  <cp:lastModifiedBy>bciewiertnia</cp:lastModifiedBy>
  <cp:lastPrinted>2016-02-19T13:10:00Z</cp:lastPrinted>
  <dcterms:modified xsi:type="dcterms:W3CDTF">2016-02-22T13:14:00Z</dcterms:modified>
  <cp:revision>18</cp:revision>
  <dc:subject/>
  <dc:title/>
</cp:coreProperties>
</file>