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ustawy z dnia 5 czerwca 1998 r. o samorządzie powiatowym (Dz. U. z 2015 r.  poz. 1445, poz. 1045 i poz. 1890), a także art. 18 ust. 1 i 2 oraz art. 19 ust. 2 ustawy z dnia 29 stycznia 2004 r. – Prawo zamówień publicznych (Dz. U. z 2015 r., poz. 2164), a ponadto rozdziału V pkt 6 ppkt 1c Regulaminu udzielania zamówień publicznych, stanowiącego Załącznik nr 1 do zarządzenia Starosty Tczewskiego Nr 11/08 z dnia 21 marca 2008 r., zmienionego zarządzeniami Starosty Tczewskiego: Nr 25/08 z dnia 17 czerwca 2008 r., Nr 28/08 z dnia 10 lipca 2008 r., Nr 4/12 z dnia 17 stycznia 2012 r., Nr 8/2013 z dnia 4 kwietnia 2013 r., Nr 6/2014 z dnia 12 marca 2014 r. i Nr 2/2015 z dnia 9 styczni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dwóch następujących postępowań na:</w:t>
      </w:r>
    </w:p>
    <w:p>
      <w:pPr>
        <w:pStyle w:val="Normal"/>
        <w:ind w:left="340" w:hanging="227"/>
        <w:rPr/>
      </w:pPr>
      <w:r>
        <w:rPr/>
        <w:t xml:space="preserve">1) wykonanie </w:t>
      </w:r>
      <w:r>
        <w:rPr>
          <w:u w:val="thick"/>
        </w:rPr>
        <w:t xml:space="preserve">robót budowlanych </w:t>
      </w:r>
      <w:r>
        <w:rPr/>
        <w:t xml:space="preserve">związanych z realizacją zadania inwestycyjnego pn. </w:t>
      </w:r>
      <w:r>
        <w:rPr>
          <w:i/>
        </w:rPr>
        <w:t>„Rozbudowa drogi powiatowej nr 2810G Tczew – Gorzędziej – Rybaki – Gręblin (od granicy miasta Tczewa do drogi krajowej nr 22)”</w:t>
      </w:r>
      <w:r>
        <w:rPr/>
        <w:t>,</w:t>
      </w:r>
    </w:p>
    <w:p>
      <w:pPr>
        <w:pStyle w:val="Normal"/>
        <w:ind w:left="340" w:hanging="227"/>
        <w:rPr/>
      </w:pPr>
      <w:r>
        <w:rPr/>
        <w:t xml:space="preserve">2) pełnienie </w:t>
      </w:r>
      <w:r>
        <w:rPr>
          <w:u w:val="thick"/>
        </w:rPr>
        <w:t xml:space="preserve">nadzoru inwestorskiego </w:t>
      </w:r>
      <w:r>
        <w:rPr/>
        <w:t xml:space="preserve">przy realizacji zadania inwestycyjnego pn. </w:t>
      </w:r>
      <w:r>
        <w:rPr>
          <w:i/>
        </w:rPr>
        <w:t>„Rozbudowa drogi powiatowej nr 2810G Tczew – Gorzędziej – Rybaki – Gręblin (od granicy miasta Tczewa do drogi krajowej nr 22)”</w:t>
      </w:r>
      <w:r>
        <w:rPr/>
        <w:t>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Andrzej Wojewódka</w:t>
        <w:tab/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eata Kozikowska</w:t>
        <w:tab/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Bogdan Szczucki</w:t>
        <w:tab/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Paweł Filar</w:t>
        <w:tab/>
        <w:tab/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wykonawców warunków udziału w postępowaniu o udzielenie zamówienia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a zostaną przeprowadzone w trybie przetargu nieograniczonego o wartości poniżej kwoty określonej w przepisach wydanych na podstawie art. 11 ust. 8 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ych ofert nastąpi na podstawie ustawy Prawo zamówień publicznych, przepisów wykonawczych wydanych na jej podstawie oraz Specyfikacji Istotnych Warunków Zamówienia (SIWZ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, którego zakres obowiązków szczegółowo określa Rozdział IV pkt 2 Regulaminu pracy komisji przetargowej, stanowiący Załącznik Nr 2 do zarządzenia Starosty Tczewskiego Nr 11/08 z dnia 21 marca 2008 roku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SIWZ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ów postępow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18 ust. 1 i 2 oraz art. 19 ust. 2 ustawy Prawo zamówień publicznych, za przygotowanie i przeprowadzenie postępowania o udzielenie zamówienia odpowiada kierownik zamawiającego, a także inne osoby w zakresie, w jakim powierzono im czynności związane z przygotowaniem postępowania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W </w:t>
      </w:r>
      <w:r>
        <w:rPr>
          <w:i/>
        </w:rPr>
        <w:t xml:space="preserve">„Planie zamówień publicznych w Starostwie Powiatowym w Tczewie na 2016 rok” </w:t>
      </w:r>
      <w:r>
        <w:rPr/>
        <w:t xml:space="preserve">w pozycjach nr: 7 i 8 zaplanowano przeprowadzenie postępowań w trybie przetargu nieograniczonego na wykonanie robót budowlanych oraz pełnienie nadzoru inwestorskiego, w związku z realizacją zadania inwestycyjnego pn. </w:t>
      </w:r>
      <w:r>
        <w:rPr>
          <w:i/>
        </w:rPr>
        <w:t>„Rozbudowa drogi powiatowej nr 2810G Tczew – Gorzędziej – Rybaki – Gręblin (od granicy miasta Tczewa do drogi krajowej nr 22)”</w:t>
      </w:r>
      <w:r>
        <w:rPr/>
        <w:t>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4479390-FBEA-4FD6-8214-6751E83A91BD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4479390-FBEA-4FD6-8214-6751E83A91BD. Uchwalony</w:t>
          </w:r>
        </w:p>
      </w:tc>
      <w:tc>
        <w:tcPr>
          <w:tcW w:w="1247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7:00Z</dcterms:created>
  <dc:creator>bkozikowska</dc:creator>
  <dc:description/>
  <dc:language>en-US</dc:language>
  <cp:lastModifiedBy>bciewiertnia</cp:lastModifiedBy>
  <dcterms:modified xsi:type="dcterms:W3CDTF">2016-03-18T10:37:00Z</dcterms:modified>
  <cp:revision>2</cp:revision>
  <dc:subject>w sprawie powołania komisji przetargowej</dc:subject>
  <dc:title>Uchwała</dc:title>
</cp:coreProperties>
</file>