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NR 65/2016 </w:t>
        <w:br/>
        <w:t xml:space="preserve">posiedzenia Zarządu Powiatu Tczewskiego </w:t>
        <w:br/>
        <w:t xml:space="preserve">z dnia 17 marca 2016 r. o godz. 9 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edze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czewski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ię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łonko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Tadeusz Dzwonkowski - Przewodniczący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itold Sosnowski - członek Zarządu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Grażyna Antczak - członek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Adam Klimczak - członek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Stanisław Smoliński - członek Zarzą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zaproszeni goście zgodnie z listą obecności stanowiącą załącznik do protoko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Starosta przedstawił następujący porządek obra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Przyjęcie protokołu posiedzenia Zarządu Powiatu Tczewskiego Nr 64/2016 z dnia </w:t>
        <w:br/>
        <w:t>10 marca 2016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Uchwały Rady:</w:t>
      </w:r>
    </w:p>
    <w:p>
      <w:pPr>
        <w:pStyle w:val="Normal"/>
        <w:tabs>
          <w:tab w:val="clear" w:pos="709"/>
          <w:tab w:val="left" w:pos="44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3.1. </w:t>
      </w:r>
      <w:r>
        <w:rPr>
          <w:rFonts w:cs="Times New Roman" w:ascii="Times New Roman" w:hAnsi="Times New Roman"/>
          <w:sz w:val="24"/>
          <w:szCs w:val="24"/>
        </w:rPr>
        <w:t xml:space="preserve">Przyjęcie projektu uchwały Rady Powiatu Tczewskiego w sprawie zmian </w:t>
        <w:br/>
        <w:t>w budżecie Powiatu Tczewskiego na 2016 ro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Uchwały Zarządu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4.1. </w:t>
      </w:r>
      <w:r>
        <w:rPr>
          <w:rFonts w:cs="Times New Roman" w:ascii="Times New Roman" w:hAnsi="Times New Roman"/>
          <w:sz w:val="24"/>
          <w:szCs w:val="24"/>
        </w:rPr>
        <w:t>Podjęcie uchwały Zarządu Powiatu Tczewskiego w sprawie powołania komisji przetargowej (do przeprowadzenia postępowania w sprawie udzielenia zamówienia publicznego na usługę polegającą na założeniu Bazy Danych Obiektów Topograficznych oraz utworzenia inicjalnej bazy danych GESUT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powołania komisji przetargowej (do przeprowadzenia dwóch następujących postępowań na: wykonanie robót budowlanych związanych z realizacją zadania inwestycyjnego pn. "Rozbudowa drogi powiatowej nr 2810G Tczew - Gorzędziej - Rybaki - Gręblin (od granicy miasta Tczewa do drogi krajowej nr 22)" oraz pełnienie nadzoru inwestorskiego przy realizacji zadania inwestycyjnego pn. :Rozbudowa drogi powiatowej nr 2810G Tczew - Gorzędziej - Rybaki - Gręblin (od granicy miasta Tczewa do drogi krajowej nr 22)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Sprawy różn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5.1. </w:t>
      </w:r>
      <w:r>
        <w:rPr>
          <w:rFonts w:cs="Times New Roman" w:ascii="Times New Roman" w:hAnsi="Times New Roman"/>
          <w:sz w:val="24"/>
          <w:szCs w:val="24"/>
        </w:rPr>
        <w:t>Wnioski komórek organizacyjnych Starostwa Powiatowego w Tczewie i jednostek organizacyjnych Powiatu Tczewskieg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naczelnika Wydziału Finansów w sprawie dokonania zmian w planie finansowym dochodów na 2016 rok poprzez zwiększenie o kwotę 27 500 zł w związku z otrzymaniem dotacji celowej od Komendy Wojewódzkiej Państwowej Straży Pożarnej w Gdańsku </w:t>
        <w:br/>
        <w:t>na dofinansowanie dostawy i montażu napędu wraz z automatyką do 5 bram garażowych dla KP PSP w Tczewie oraz dokonania zmian w planie finansowym dochodów na 2016 rok poprzez zwiększenie na kwotę 69 491 zł celem zrównoważenia budżetu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naczelnika Wydziału Edukacji w sprawie dokonania zmian o kwotę 3 500 zł dotyczących </w:t>
        <w:br/>
        <w:t>utworzenia w planie finansowym w rozdziale 80 195 § 4190 w związku z planowanymi konkursam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naczelnika Wydziału Administracji i Zarządzania Kryzysowego w sprawie dokonania zmian na kwotę 9 000 zł celem zabezpieczenia środków na wynagrodzenia z tytułu wykonania zlecenia zgodnie z umową nr WI.032.68.2016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dyrektora Zespołu Kształcenia Zawodowego w Tczewie w sprawie dokonania zmian </w:t>
        <w:br/>
        <w:t xml:space="preserve">w planie finansowym wydatków na 2016 rok na kwotę 138 350 zł w związku z prawidłową klasyfikacją budżetową i utworzenie rozdziału 80151 i dokonania zwiększenia po stronie dochodów i wydatków o kwotę 4 931 zł w związku z podpisaną umową o finansowanie </w:t>
        <w:br/>
        <w:t>ze środków Krajowego Funduszu Szkoleniowego działań obejmujących kształcenie ustawiczne pracowników i pracodawc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dyrektora Powiatowego Centrum Pomocy Rodzinie w Tczewie w sprawie dokonania zwiększenia w planie finansowym na 2016 rok o kwotę 53 986 zł, które spowodowane jest przyjęciem rodzeństwa do placówki Fundacja "Chatka Nadziei" w dniu 4.03.2016 r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dyrektora II Liceum Ogólnokształcącego w Tczewie w sprawie zwiększenia planu finansowego wydatków budżetowych o kwotę 11 200 zł z przeznaczeniem na wymianę </w:t>
        <w:br/>
        <w:t xml:space="preserve">i montaż balustrady zewnętrznej przy schodach wejściowych od strony budynku oraz </w:t>
        <w:br/>
        <w:t>na naprawę czapek kominowych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dyrektora Domu Pomocy Społecznej w Wielkich Wyrębach w sprawie zmiany planu finansowego wydatków na 2016 rok na kwotę 15 500 zł poprzez zmniejszenie środków finansowych na dodatkowych wynagrodzeniach rocznych i oszczędności w zakupach żywności w związku z otrzymanymi darami i przeznaczeniem środków na wydatki inwestycyj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Pismo naczelnika Wydziału Finansów w sprawie omówienia i podpisania sprawozdania finansowego Powiatu Tczewskiego za 2015 ro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</w:rPr>
        <w:t xml:space="preserve"> Decyzja Zarządu Powiatu Tczewskiego o wygaśnięciu trwałego zarządu ustanowionego na rzecz Zespołu Szkół Rzemieślniczych i Kupieckich im. księcia Sambora II z siedzibą w Tczewie przy ul. Czyżykowskiej 17 oraz udzielenie pełnomocnictwa pani Barbarze Mikołajczyk do podpisania protokołu przekazania części nieruchomości, oznaczonej jako działka nr 256/3 położonej w Tczewie przy ul. Czyżykowskiej 8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5.4. </w:t>
      </w:r>
      <w:r>
        <w:rPr>
          <w:rFonts w:cs="Times New Roman" w:ascii="Times New Roman" w:hAnsi="Times New Roman"/>
          <w:sz w:val="24"/>
          <w:szCs w:val="24"/>
        </w:rPr>
        <w:t>Pismo naczelnika Wydziału Zdrowia, Spraw Społecznych i PFRON w sprawie przedłożenia pozytywnych opinii Prezydenta, burmistrzów i wójtów gmin Powiatu Tczewskiego oraz Gdańskiej Okręgowej Rady Aptekarskiej do projektu uchwały Rady Powiatu Tczewskiego w sprawie ustalenia rozkładu godzin pracy aptek ogólnodostęp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5.5.</w:t>
      </w:r>
      <w:r>
        <w:rPr>
          <w:rFonts w:cs="Times New Roman" w:ascii="Times New Roman" w:hAnsi="Times New Roman"/>
          <w:sz w:val="24"/>
          <w:szCs w:val="24"/>
        </w:rPr>
        <w:t xml:space="preserve"> Pismo naczelnika Wydziału Administracji i Zarządzania Kryzysowego w sprawie różnic inwentaryzacyjnych w związku z rozliczeniem projektu "Trzy filary - podstawa wzmocnienia partnerstwa lokalnego w Powiecie Tczewskim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5.6.</w:t>
      </w:r>
      <w:r>
        <w:rPr>
          <w:rFonts w:cs="Times New Roman" w:ascii="Times New Roman" w:hAnsi="Times New Roman"/>
          <w:sz w:val="24"/>
          <w:szCs w:val="24"/>
        </w:rPr>
        <w:t xml:space="preserve"> Pismo radcy prawnego Macieja Kosika w sprawie przedstawienia opinii dotyczącej ewentualnego umorzenia zobowiązania wobec Biura Projektowo-Inżynierskiego Redan sp. z o. 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5.7.</w:t>
      </w:r>
      <w:r>
        <w:rPr>
          <w:rFonts w:cs="Times New Roman" w:ascii="Times New Roman" w:hAnsi="Times New Roman"/>
          <w:sz w:val="24"/>
          <w:szCs w:val="24"/>
        </w:rPr>
        <w:t xml:space="preserve"> Pismo naczelnika Wydziału Zamówień Publicznych w sprawie wyrażenia zgody na zlecenie sporządzenia "Regulaminu udzielania zamówień publicznych współfinansowanych z funduszy unijnych na lata 2014-2020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5.8.</w:t>
      </w:r>
      <w:r>
        <w:rPr>
          <w:rFonts w:cs="Times New Roman" w:ascii="Times New Roman" w:hAnsi="Times New Roman"/>
          <w:sz w:val="24"/>
          <w:szCs w:val="24"/>
        </w:rPr>
        <w:t xml:space="preserve"> Pismo Powiatowego Inspektora Nadzoru Budowlanego w sprawie odpowiedzi </w:t>
        <w:br/>
        <w:t>na interpelację radnego Rady Powiatu Tczewskiego Krzysztofa Kordę dotyczącą rozbiórki budynku przy ul. Wąskiej 52 a w Tczewie lub jego pełnego zabezpieczenia przed osobami trzeci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5.9.</w:t>
      </w:r>
      <w:r>
        <w:rPr>
          <w:rFonts w:cs="Times New Roman" w:ascii="Times New Roman" w:hAnsi="Times New Roman"/>
          <w:sz w:val="24"/>
          <w:szCs w:val="24"/>
        </w:rPr>
        <w:t xml:space="preserve"> Informacja Komendanta Powiatowego Policji w Tczewie o stanie bezpieczeństwa publicznego na terenie powiatu tczewskiego oraz miasta i gminy Tczew za 2015 ro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5.10.</w:t>
      </w:r>
      <w:r>
        <w:rPr>
          <w:rFonts w:cs="Times New Roman" w:ascii="Times New Roman" w:hAnsi="Times New Roman"/>
          <w:sz w:val="24"/>
          <w:szCs w:val="24"/>
        </w:rPr>
        <w:t xml:space="preserve"> Pismo Barbary Kaletha-Zys - Komandora Rajdu Honorowych Dawców Krwi PCK "Czerwona Róża" w sprawie objęcia przez Starostę Tczewskiego Patronatu Honorowego nad ww. przedsięwzięc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5.11.</w:t>
      </w:r>
      <w:r>
        <w:rPr>
          <w:rFonts w:cs="Times New Roman" w:ascii="Times New Roman" w:hAnsi="Times New Roman"/>
          <w:sz w:val="24"/>
          <w:szCs w:val="24"/>
        </w:rPr>
        <w:t xml:space="preserve"> Omówienie Wieloletniej Prognozy Finansowej w kontekście dochodów roku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5.12.</w:t>
      </w:r>
      <w:r>
        <w:rPr>
          <w:rFonts w:cs="Times New Roman" w:ascii="Times New Roman" w:hAnsi="Times New Roman"/>
          <w:sz w:val="24"/>
          <w:szCs w:val="24"/>
        </w:rPr>
        <w:t xml:space="preserve"> Pismo dyrektora Zespołu Placówek Specjalnych w Tczewie w sprawie zabezpieczenia środków finansowych na sfinansowanie wkładu własnego w wysokości </w:t>
        <w:br/>
        <w:t xml:space="preserve">54 000 zł w związku z zamiarem aplikowania o środki na zakup samochodu osobowego </w:t>
        <w:br/>
        <w:t>do przewozu osób niepełnosprawnych w ramach "Programu wyrównywania różnic między regionami III obszar D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5.13.</w:t>
      </w:r>
      <w:r>
        <w:rPr>
          <w:rFonts w:cs="Times New Roman" w:ascii="Times New Roman" w:hAnsi="Times New Roman"/>
          <w:sz w:val="24"/>
          <w:szCs w:val="24"/>
        </w:rPr>
        <w:t xml:space="preserve"> Raport dyrektora Powiatowego Centrum Pomocy Rodzinie w Tczewie </w:t>
        <w:br/>
        <w:t>z realizacji w 2015 roku Strategii Rozwiązywania Problemów Społecznych w Powiecie Tczewskim na lata 2013-20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5.14.</w:t>
      </w:r>
      <w:r>
        <w:rPr>
          <w:rFonts w:cs="Times New Roman" w:ascii="Times New Roman" w:hAnsi="Times New Roman"/>
          <w:sz w:val="24"/>
          <w:szCs w:val="24"/>
        </w:rPr>
        <w:t xml:space="preserve"> Powrót do tematu sfinansowania zakupu medali dla działaczy LZ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5.15.</w:t>
      </w:r>
      <w:r>
        <w:rPr>
          <w:rFonts w:cs="Times New Roman" w:ascii="Times New Roman" w:hAnsi="Times New Roman"/>
          <w:sz w:val="24"/>
          <w:szCs w:val="24"/>
        </w:rPr>
        <w:t xml:space="preserve"> Powrót do pisma naczelnika Wydziału Finansów w sprawie dokonania zmian </w:t>
        <w:br/>
        <w:t>w planie finansowym wydatków na 2016 rok poprzez zwiększenie o kwotę 7 846 zł celem zabezpieczenia środków na zimowe utrzymanie dróg w Gminie Pelpli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d.1.</w:t>
      </w:r>
      <w:r>
        <w:rPr>
          <w:rFonts w:cs="Times New Roman" w:ascii="Times New Roman" w:hAnsi="Times New Roman"/>
          <w:sz w:val="24"/>
          <w:szCs w:val="24"/>
        </w:rPr>
        <w:t xml:space="preserve"> Do porządku obrad nie wprowadzono zmi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tokół posiedzenia Nr 64/2016 z dnia </w:t>
        <w:br/>
        <w:t>10 marca 2016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 Uchwały Rady:</w:t>
      </w:r>
    </w:p>
    <w:p>
      <w:pPr>
        <w:pStyle w:val="Normal"/>
        <w:tabs>
          <w:tab w:val="clear" w:pos="709"/>
          <w:tab w:val="left" w:pos="44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d.3.1. </w:t>
      </w:r>
      <w:r>
        <w:rPr>
          <w:rFonts w:cs="Times New Roman" w:ascii="Times New Roman" w:hAnsi="Times New Roman"/>
          <w:sz w:val="24"/>
          <w:szCs w:val="24"/>
        </w:rPr>
        <w:t>Zarząd Powiatu Tczewskiego przyjął projekt uchwały Rady Powiatu Tczewskiego w sprawie zmian w budżecie Powiatu Tczewskiego na 2016 ro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dział Finans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w. projekt uchwały przekazano Przewodniczącej Rady Powiatu Tczewskiego celem objęcia porządkiem obrad sesji Rady Powiatu Tczewskiego w marcu b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4. Uchwały Zarządu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d.4.1. </w:t>
      </w:r>
      <w:r>
        <w:rPr>
          <w:rFonts w:cs="Times New Roman" w:ascii="Times New Roman" w:hAnsi="Times New Roman"/>
          <w:sz w:val="24"/>
          <w:szCs w:val="24"/>
        </w:rPr>
        <w:t xml:space="preserve">Zarząd Powiatu Tczewskiego podjął uchwałę Nr 65/215/2016 z dnia 17 marca 2016 r. w sprawie powołania komisji przetargowej (do przeprowadzenia postępowania </w:t>
        <w:br/>
        <w:t>w sprawie udzielenia zamówienia publicznego na usługę polegającą na założeniu Bazy Danych Obiektów Topograficznych oraz utworzenia inicjalnej bazy danych GESUT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dział Zamówień Publicznych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ce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told Sosn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Komisja przetargow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65/216/2016 z dnia 17 marca 2016 r. w sprawie powołania komisji przetargowej (do przeprowadzenia dwóch następujących postępowań na: wykonanie robót budowlanych związanych z realizacją zadania inwestycyjnego pn. "Rozbudowa drogi powiatowej nr 2810G Tczew - Gorzędziej - Rybaki - Gręblin (od granicy miasta Tczewa do drogi krajowej nr 22)" oraz pełnienie nadzoru inwestorskiego przy realizacji zadania inwestycyjnego pn. :Rozbudowa drogi powiatowej </w:t>
        <w:br/>
        <w:t>nr 2810G Tczew - Gorzędziej - Rybaki - Gręblin (od granicy miasta Tczewa do drogi krajowej nr 22)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dział Zamówień Publicznych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ce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told Sosn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Komisja przetargowa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d.5. Sprawy różn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d.5.1. </w:t>
      </w:r>
      <w:r>
        <w:rPr>
          <w:rFonts w:cs="Times New Roman" w:ascii="Times New Roman" w:hAnsi="Times New Roman"/>
          <w:sz w:val="24"/>
          <w:szCs w:val="24"/>
        </w:rPr>
        <w:t>Zarząd pozytywnie zaopiniował wnioski komórek organizacyjnych Starostwa Powiatowego w Tczewie i jednostek organizacyjnych Powiatu Tczewski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naczelnika Wydziału Finansów w sprawie dokonania zmian w planie finansowym dochodów na 2016 rok poprzez zwiększenie o kwotę 27 500 zł w związku z otrzymaniem dotacji celowej od Komendy Wojewódzkiej Państwowej Straży Pożarnej w Gdańsku </w:t>
        <w:br/>
        <w:t>na dofinansowanie dostawy i montażu napędu wraz z automatyką do 5 bram garażowych dla KP PSP w Tczewie oraz dokonania zmian w planie finansowym dochodów na 2016 rok poprzez zwiększenie na kwotę 69 491 zł celem zrównoważenia budżet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naczelnika Wydziału Edukacji w sprawie dokonania zmian w kwotę 3 500 zł dotyczących </w:t>
        <w:br/>
        <w:t>utworzenia w planie finansowym w rozdziale 80 195 § 4190 w związku z planowanymi konkursam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naczelnika wydziału Administracji i Zarządzania Kryzysowego w sprawie dokonania zmian na kwotę 9 000 zł na wynagrodzenia z tytułu wykonania zlecenia zgodnie z umową </w:t>
        <w:br/>
        <w:t>nr WI.032.68.2016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dyrektora Zespołu Kształcenia Zawodowego w Tczewie w sprawie dokonania zmian </w:t>
        <w:br/>
        <w:t xml:space="preserve">w planie finansowym wydatków na 2016 rok na kwotę 138 350 zł w związku z prawidłową klasyfikacją budżetową i utworzenie rozdziału 80151 i dokonania zwiększenia po stronie dochodów i wydatków o kwotę 4 931 zł w związku z podpisana umową o finansowanie </w:t>
        <w:br/>
        <w:t>ze środków Krajowego Funduszu Szkoleniowego działań obejmujących kształcenie ustawiczne pracowników i pracodawc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dyrektora Powiatowego Centrum Pomocy rodzinie w Tczewie w sprawie dokonania zwiększenia w planie finansowym na 2016 rok o kwotę 53 986 zł, które spowodowane jest przyjęciem rodzeństwa do placówki Fundacja "Chatka Nadziei" w dniu 4.03.2016 r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dyrektora II Liceum Ogólnokształcącego w Tczewie w sprawie zwiększenia planu finansowego wydatków budżetowych o kwotę 11 200 zł z przeznaczeniem na wymianę </w:t>
        <w:br/>
        <w:t xml:space="preserve">i montaż balustrady zewnętrznej przy schodach wejściowych od strony budynku oraz </w:t>
        <w:br/>
        <w:t>na naprawę czapek kominowych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dyrektora Domu Pomocy Społecznej w Wielkich Wyrębach w sprawie zmiany planu finansowego wydatków na 2016 rok na kwotę 15 500 zł poprzez zmniejszenie środków finansowych na dodatkowych wynagrodzeniach rocznych i oszczędności w zakupach żywności w związku z otrzymanymi darami i przeznaczeniem środków na wydatki inwestycyj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miany wynikające z ww. wniosków zostaną ujęte w uchwale zmieniającej budżet </w:t>
        <w:br/>
        <w:t>na sesji Rady Powiatu Tczewskiego w marcu 2016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5.2.</w:t>
      </w:r>
      <w:r>
        <w:rPr>
          <w:rFonts w:cs="Times New Roman" w:ascii="Times New Roman" w:hAnsi="Times New Roman"/>
          <w:sz w:val="24"/>
          <w:szCs w:val="24"/>
        </w:rPr>
        <w:t xml:space="preserve"> Po omówieniu przez Skarbnika Powiatu, Zarząd podpisał przedłożone przez naczelnika Wydziału Finansów sprawozdanie finansowe Powiatu Tczewskiego za 2015 ro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5.3.</w:t>
      </w:r>
      <w:r>
        <w:rPr>
          <w:rFonts w:cs="Times New Roman" w:ascii="Times New Roman" w:hAnsi="Times New Roman"/>
          <w:sz w:val="24"/>
          <w:szCs w:val="24"/>
        </w:rPr>
        <w:t xml:space="preserve"> Zarządu Powiatu Tczewskiego wydał decyzję o wygaśnięciu trwałego zarządu ustanowionego na rzecz Zespołu Szkół Rzemieślniczych i Kupieckich im. księcia Sambora II z siedzibą w Tczewie przy ul. Czyżykowskiej 17 oraz udzielił pełnomocnictwa </w:t>
        <w:br/>
        <w:t>Nr BP.0021.63.2016 z dnia 17 marca, pani Barbarze Mikołajczyk do podpisania protokołu przekazania części nieruchomości, oznaczonej jako działka nr 256/3 położonej w Tczewie przy ul. Czyżykowskiej 8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d.5.4. </w:t>
      </w:r>
      <w:r>
        <w:rPr>
          <w:rFonts w:cs="Times New Roman" w:ascii="Times New Roman" w:hAnsi="Times New Roman"/>
          <w:sz w:val="24"/>
          <w:szCs w:val="24"/>
        </w:rPr>
        <w:t>Zarząd zapoznał się z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łożonymi przez naczelnika Wydział Zdrowia, Spraw Społecznych i PFRON pozytywnymi opinii Prezydenta, burmistrzów i wójtów gmin Powiatu Tczewskiego oraz Gdańskiej Okręgowej Rady Aptekarskiej do projektu uchwały Rady Powiatu Tczewskiego w sprawie ustalenia rozkładu godzin pracy aptek ogólnodostępnych. Projekt uchwały Rady Powiatu Tczewskiego wraz z opiniami przekazano Przewodniczącej Rady Powiatu Tczewskiego celem objęcia porządkiem obrad sesji Rady Powiatu Tczewskiego w marcu b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5.5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a była pani Alicja Szczepińska-Mian - naczelnik Wydziału Zdrowia, Spraw Społecznych i PFR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arząd zapoznał się z pismem naczelnika Wydziału Administracji i Zarządzania Kryzysowego w sprawie różnic inwentaryzacyjnych w związku z rozliczeniem projektu "Trzy filary - podstawa wzmocnienia partnerstwa lokalnego w Powiecie Tczewskim". </w:t>
        <w:br/>
        <w:t xml:space="preserve">W przedmiotowej sprawie Zarząd zobowiązał naczelnika ww. Wydziału </w:t>
        <w:br/>
        <w:t>do skorygowania przedłożonego pisma, w którym będzie określona wartość niezwróconego sprzętu odrębnie dla każdej  umowy a nie poszczególnych pozy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5.6.</w:t>
      </w:r>
      <w:r>
        <w:rPr>
          <w:rFonts w:cs="Times New Roman" w:ascii="Times New Roman" w:hAnsi="Times New Roman"/>
          <w:sz w:val="24"/>
          <w:szCs w:val="24"/>
        </w:rPr>
        <w:t xml:space="preserve"> Zarząd po zapoznaniu się z pismem radcy prawnego Macieja Kosika </w:t>
        <w:br/>
        <w:t xml:space="preserve">w sprawie opinii dotyczącej ewentualnego umorzenia zobowiązania wobec Biura Projektowo-Inżynierskiego Redan sp. z o. o., postanowił umorzyć zobowiązanie z tytułu kar umownych należne Powiatowi od ww. Biura wynikające z prowadzonej przeciwko Biuru dotychczasowej egzekucji, z uwagi na znikome szanse uzyskania jakichkolwiek kwot od ww. podmiot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5.7.</w:t>
      </w:r>
      <w:r>
        <w:rPr>
          <w:rFonts w:cs="Times New Roman" w:ascii="Times New Roman" w:hAnsi="Times New Roman"/>
          <w:sz w:val="24"/>
          <w:szCs w:val="24"/>
        </w:rPr>
        <w:t xml:space="preserve"> Zarząd wyraził zgodę na zlecenie sporządzenia "Regulaminu udzielania zamówień publicznych współfinansowanych z funduszy unijnych na lata 2014-2020" w cenie 4 000 zł netto, o które wnioskuje naczelnik Wydziału Zamówień Publicz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5.8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pismem Powiatowego Inspektora Nadzoru Budowlanego w sprawie odpowiedzi na interpelację radnego Rady Powiatu Tczewskiego Krzysztofa Kordę dotyczącą rozbiórki budynku przy ul. Wąskiej 52 a w Tczewie lub jego pełnego zabezpieczenia przed osobami trzecimi i informację tą postanowił przekazać Przewodniczącej Rady Powiatu Tczew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5.9.</w:t>
      </w:r>
      <w:r>
        <w:rPr>
          <w:rFonts w:cs="Times New Roman" w:ascii="Times New Roman" w:hAnsi="Times New Roman"/>
          <w:sz w:val="24"/>
          <w:szCs w:val="24"/>
        </w:rPr>
        <w:t xml:space="preserve"> Po zapoznaniu się z informacją Komendanta Powiatowego Policji w Tczewie o stanie bezpieczeństwa publicznego na terenie powiatu tczewskiego oraz miasta i gminy Tczew za 2015 rok, Zarząd informację tą przekazał Przewodniczącej Rady Powiatu Tczewskiego celem objęcia porządkiem sesji Rady Powiatu Tczewskiego w marcu b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5.10.</w:t>
      </w:r>
      <w:r>
        <w:rPr>
          <w:rFonts w:cs="Times New Roman" w:ascii="Times New Roman" w:hAnsi="Times New Roman"/>
          <w:sz w:val="24"/>
          <w:szCs w:val="24"/>
        </w:rPr>
        <w:t xml:space="preserve"> Zarząd uznał, iż Starosta Tczewski obejmie patronatem honorowym Rajd Honorowych Dawców Krwi PCK "Czerwona Róża" oraz postanowił ufundować trzy puchary i przekazać materiały promujące Powiat Tczewski. Do uzgodnienia szczegółów zobowiązał panią Magdalenę Olszewską - kierownika Biura Prezydial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5.11.</w:t>
      </w:r>
      <w:r>
        <w:rPr>
          <w:rFonts w:cs="Times New Roman" w:ascii="Times New Roman" w:hAnsi="Times New Roman"/>
          <w:sz w:val="24"/>
          <w:szCs w:val="24"/>
        </w:rPr>
        <w:t xml:space="preserve"> Skarbnik Powiatu poinformował Zarząd Powiatu Tczewskiego na temat kształtowania się Wieloletniej Prognozy Finansowej w kontekście wykonanych dochodów roku 2015, a także wiążących się z tym konsekwencji finansowych dotyczących niespełnienia wskaźnika związanego z obsługą dług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5.12.</w:t>
      </w:r>
      <w:r>
        <w:rPr>
          <w:rFonts w:cs="Times New Roman" w:ascii="Times New Roman" w:hAnsi="Times New Roman"/>
          <w:sz w:val="24"/>
          <w:szCs w:val="24"/>
        </w:rPr>
        <w:t xml:space="preserve"> Zarząd po zapoznaniu się z pismem dyrektora Zespołu Placówek Specjalnych w Tczewie wyraził zgodę na zabezpieczenie środków finansowych </w:t>
        <w:br/>
        <w:t xml:space="preserve">na sfinansowanie wkładu własnego w wysokości 54 000 zł w związku z zamiarem aplikowania o środki na zakup samochodu osobowego do przewozu osób niepełnosprawnych w ramach "Programu wyrównywania różnic między regionami III obszar D". Środki </w:t>
        <w:br/>
        <w:t xml:space="preserve">na zabezpieczenie wkładu własnego na ww. cel, zostaną pokryte z rezerwy celowej </w:t>
        <w:br/>
        <w:t>na wydatki na inwestycje i zakupy inwestycyjne w zakresie oświaty i wychowania oraz edukacyjnej opieki wychowawcz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5.13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przedstawionym przez dyrektora Powiatowego Centrum Pomocy Rodzinie w Tczewie, Raportem z realizacji w 2015 roku Strategii Rozwiązywania Problemów Społecznych w Powiecie Tczewskim na lata 2013-2017 </w:t>
        <w:br/>
        <w:t>i postanowił przedłożyć go Przewodniczącej Rady Powiatu Tczewskiego celem przekazania Komisji Zdrowia, Polityki Społecznej i Prorodzin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5.14.</w:t>
      </w:r>
      <w:r>
        <w:rPr>
          <w:rFonts w:cs="Times New Roman" w:ascii="Times New Roman" w:hAnsi="Times New Roman"/>
          <w:sz w:val="24"/>
          <w:szCs w:val="24"/>
        </w:rPr>
        <w:t xml:space="preserve"> Zarząd po otrzymaniu szczegółowych informacji dotyczących osób, które miałyby zostać uhonorowane medalami 70- lecia LZS, z terenu powiatu Tczewskiego, postanowił zakupić 16 medali na powyższy c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5.15.</w:t>
      </w:r>
      <w:r>
        <w:rPr>
          <w:rFonts w:cs="Times New Roman" w:ascii="Times New Roman" w:hAnsi="Times New Roman"/>
          <w:sz w:val="24"/>
          <w:szCs w:val="24"/>
        </w:rPr>
        <w:t xml:space="preserve"> Zarząd powrócił do tematu dokonania zmian w planie finansowym wydatków na 2016 rok poprzez zwiększenie o kwotę 7 846 zł celem zabezpieczenia środków na zimowe utrzymanie dróg w Gminie Pelplin, o które wnioskuje naczelnik Wydziału Finansów, które m.in. były objęte porządkiem obrad posiedzenia Zarządu Powiatu Tczewskiego w dniu 4 marca 2016 r. i uznał, iż w marcu br. nie planuje się sporządzenia zmiany wieloletniej prognozy finansowej na 2016 rok i zmiana ta zostanie ujęta w kwietniu br. w uchwale zmieniającej budżet na 2016 rok i zmieniającej wieloletnią prognozę finansową na 2016 ro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Zarządu</w:t>
        <w:tab/>
        <w:tab/>
        <w:tab/>
        <w:tab/>
        <w:tab/>
        <w:tab/>
        <w:tab/>
        <w:t>Przewodniczący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rotokołował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kern w:val="0"/>
          <w:sz w:val="20"/>
          <w:szCs w:val="20"/>
          <w:lang w:eastAsia="pl-PL"/>
        </w:rPr>
        <w:t>Beata Ciewiert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4956" w:hanging="0"/>
      <w:outlineLvl w:val="0"/>
    </w:pPr>
    <w:rPr>
      <w:rFonts w:ascii="Times New Roman" w:hAnsi="Times New Roman" w:eastAsia="Lucida Sans Unicode" w:cs="Tahoma"/>
      <w:b/>
      <w:bCs/>
      <w:sz w:val="24"/>
      <w:szCs w:val="24"/>
      <w:lang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ahoma"/>
      <w:i/>
      <w:iCs/>
      <w:sz w:val="16"/>
      <w:szCs w:val="24"/>
      <w:lang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ahoma"/>
      <w:i/>
      <w:sz w:val="14"/>
      <w:szCs w:val="24"/>
      <w:lang w:bidi="hi-I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basedOn w:val="Domylnaczcionkaakapitu"/>
    <w:qFormat/>
    <w:rPr>
      <w:rFonts w:ascii="Calibri" w:hAnsi="Calibri" w:eastAsia="SimSun;宋体" w:cs=";Times New Roman"/>
      <w:kern w:val="2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Nagwek1Znak">
    <w:name w:val="Nagłówek 1 Znak"/>
    <w:basedOn w:val="Domylnaczcionkaakapitu"/>
    <w:qFormat/>
    <w:rPr>
      <w:rFonts w:eastAsia="Lucida Sans Unicode" w:cs="Tahoma"/>
      <w:b/>
      <w:bCs/>
      <w:kern w:val="2"/>
      <w:sz w:val="24"/>
      <w:szCs w:val="24"/>
      <w:lang w:bidi="hi-IN"/>
    </w:rPr>
  </w:style>
  <w:style w:type="character" w:styleId="Nagwek2Znak">
    <w:name w:val="Nagłówek 2 Znak"/>
    <w:basedOn w:val="Domylnaczcionkaakapitu"/>
    <w:qFormat/>
    <w:rPr>
      <w:rFonts w:eastAsia="Arial Unicode MS" w:cs="Tahoma"/>
      <w:i/>
      <w:iCs/>
      <w:kern w:val="2"/>
      <w:sz w:val="16"/>
      <w:szCs w:val="24"/>
      <w:lang w:bidi="hi-IN"/>
    </w:rPr>
  </w:style>
  <w:style w:type="character" w:styleId="Nagwek3Znak">
    <w:name w:val="Nagłówek 3 Znak"/>
    <w:basedOn w:val="Domylnaczcionkaakapitu"/>
    <w:qFormat/>
    <w:rPr>
      <w:rFonts w:eastAsia="Arial Unicode MS" w:cs="Tahoma"/>
      <w:i/>
      <w:kern w:val="2"/>
      <w:sz w:val="14"/>
      <w:szCs w:val="24"/>
      <w:lang w:bidi="hi-IN"/>
    </w:rPr>
  </w:style>
  <w:style w:type="character" w:styleId="TekstpodstawowyZnak">
    <w:name w:val="Tekst podstawowy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rFonts w:cs="font231;Times New Roman"/>
    </w:rPr>
  </w:style>
  <w:style w:type="paragraph" w:styleId="Default">
    <w:name w:val="defaul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1:51:00Z</dcterms:created>
  <dc:creator>Ciewiertnia</dc:creator>
  <dc:description/>
  <cp:keywords/>
  <dc:language>en-US</dc:language>
  <cp:lastModifiedBy>bciewiertnia</cp:lastModifiedBy>
  <cp:lastPrinted>2016-03-22T12:01:00Z</cp:lastPrinted>
  <dcterms:modified xsi:type="dcterms:W3CDTF">2016-03-30T06:40:00Z</dcterms:modified>
  <cp:revision>11</cp:revision>
  <dc:subject/>
  <dc:title/>
</cp:coreProperties>
</file>