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63/2016 </w:t>
        <w:br/>
        <w:t xml:space="preserve">posiedzenia Zarządu Powiatu Tczewskiego </w:t>
        <w:br/>
        <w:t xml:space="preserve">z dnia 4 marc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62/2016 z dnia </w:t>
        <w:br/>
        <w:t>25 lutego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Rady:</w:t>
      </w:r>
    </w:p>
    <w:p>
      <w:pPr>
        <w:pStyle w:val="Normal"/>
        <w:tabs>
          <w:tab w:val="clear" w:pos="709"/>
          <w:tab w:val="left" w:pos="4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w sprawie ustalenia rozkładu godzin pracy aptek ogólnodostęp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wyrażenia zgody na sprzedaż nieruchomości stanowiącej własność Powiatu Tczewskiego, położonej </w:t>
        <w:br/>
        <w:t>w Gniewie przy ul. Gdań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określenia zasad realizacji pilotażowego programu "Aktywny samorząd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dofinansowanie wkładu własnego organizacji pozarządowych do projektów współfinansowanych ze środków funduszy europejskich lub z innych programów o zasięgu </w:t>
        <w:br/>
        <w:t>co najmniej wojewódzkim (na dofinansowanie wkładu własnego organizacji pozarządowych oraz podmiotów wymienionych w art.3 ust. 3 ustawy z dnia 24 kwietnia 2003 r. o działalności pożytku publicznego i o wolontariac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wsparcie realizacji zadań publicznych Powiatu Tczewskiego w zakresie rozwoju kultury w powiecie tcze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jęcie uchwały Zarządu Powiatu Tczewskiego zmieniającej uchwałę </w:t>
        <w:br/>
        <w:t>Nr 41/127/2015 Zarządu Powiatu Tczewskiego z dnia 15 października 2015 roku w sprawie udzielenia Dyrektorowi Powiatowego Urzędu Pracy w Tczewie upoważnienia do składania oświadczeń woli oraz reprezentowania Powiatu Tczewskiego 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jęcie uchwały Zarządu Powiatu Tczewskiego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zmieniającej uchwałę </w:t>
        <w:br/>
        <w:t xml:space="preserve">Nr 41/128/2015 Zarządu Powiatu Tczewskiego z dnia 15 października 2015 roku w sprawie udzielenia Zastępcy Dyrektora Powiatowego Urzędu Pracy w Tczewie upoważnienia </w:t>
        <w:br/>
        <w:t xml:space="preserve">do składania oświadczeń woli oraz reprezentowania Powiatu Tczewskiego w związku </w:t>
        <w:br/>
        <w:t>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jęcie uchwały Zarządu Powiatu Tczewskiego zmieniającej uchwałę </w:t>
        <w:br/>
        <w:t>Nr 41/126/2015 Zarządu Powiatu Tczewskiego z dnia 15 października 2015 roku w sprawie zatwierdzenia i przystąpienia do realizacji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7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jęcie uchwały Zarządu Powiatu Tczewskiego zmieniającej uchwałę </w:t>
        <w:br/>
        <w:t>Nr 104/406/13 Zarządu Powiatu Tczewskiego z dnia 7 lutego 2013 r. w sprawie powołania Komisji Oceniającej wnioski o udzielenie dotacji na prace konserwatorskie, restauratorskie lub roboty budowlane przy zabytku wpisanym do rejestru zabytków z obszar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nterpelacje radn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1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przedłożenia interpelacji radnego Rady Powiatu Tczewskiego Krzysztofa Korda w sprawie rozbiórki budynku w Tczewie przy ul. Wąskiej 52a lub jego zabezpieczenie przed osobami trzec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prawy róż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1.</w:t>
      </w:r>
      <w:r>
        <w:rPr>
          <w:rFonts w:cs="Times New Roman" w:ascii="Times New Roman" w:hAnsi="Times New Roman"/>
          <w:sz w:val="24"/>
          <w:szCs w:val="24"/>
        </w:rPr>
        <w:t xml:space="preserve"> Pisma naczelnika Wydziału Edukacji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rozpatrzenia wniosków Zespołu Placówek Specjalnych w Tczewie oraz Specjalnego Ośrodka Szkolno-Wychowawczego w Pelplinie w sprawie ponownego rozpatrzenia ilości oddziałów planowanych w projektach orzeczeń organizacyjnych na rok szkolny 2016/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rozpatrzenia wniosku złożonego przez II Liceum Ogólnokształcące w Tczewie w sprawie wprowadzenia dwóch innowacji pedagogicznych oraz sfinansowania planowanych działań eksperymental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rozpatrzenia orzeczenia organizacyjnego Zespołu Szkół Agrotechnicznych </w:t>
        <w:br/>
        <w:t>i Ogólnokształcących w Swarożynie w związku z planowanym przejęciem szkół prowadzących kształcenie w zawodach rolniczych wchodzących w skład ww. szkoły, przez Ministra Rolnictwa i Rozwoju W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dokonania zmian w budżecie na 2016 rok na kwotę 3 500 zł w związku koniecznością przeniesienia zaplanowanych środków na zakup nagród w konkursie plastycznym o tematyce uzależnień oraz w konkursie związanym z profilaktyką zakażeń wirusem HIV, na odpowiedni paragra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Rzemieślniczych i Kupieckich w Tczewie </w:t>
        <w:br/>
        <w:t>w sprawie zmiany decyzji dotyczącej projektu orzeczenia organizacyjnego szkoły na rok szkolny 2016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dokonania zmian w planie finansowym na 2016 rok poprzez zwiększenie na kwotę 7 846 zł celem zabezpieczenia środków na zimowe utrzymanie dróg w Gminie Pelplin, zgodnie z przedłożonym rozlic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 xml:space="preserve">Pisma naczelnika Wydziału Finansów  w sprawie zapoznania się i akceptacji sprawozdań z realizacji zadań publicznych: "VII Powiatowy Konkurs Historyczny Święta Jadwiga Królowa i Patronka Narodu", "Prowadzenie zajęć sportowych w zakresie Aikido dla dzieci, młodzieży i dorosłych", "VII Mikołajowy Turniej Koszykówki klas IV i V ze szkół podstawowych Powiatu Tczewskiego", "Adwent w dawnym opactwie cysterskim </w:t>
        <w:br/>
        <w:t xml:space="preserve">w Pelplinie", "Tradycja Bożonarodzeniowa na Kociewiu", "Świadomość onkologiczna </w:t>
        <w:br/>
        <w:t>a poprawa jakości życia", "IX Nadwiślańskie Spotkania regionalne" i "Zakup sprzętu sportow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Pisma sołtysa Sołectwa Miłobądz w sprawie zabezpieczenia w budżecie środków na wybudowanie chodnika (około 250) z Miłobądza do Malenia oraz wskazanie informacji dotyczącej dokończenia odcinka drogi do Małego Miłobąd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Zawiadomienie naczelnika Wydziału Budownictwa w sprawie nie wnoszenia uwag do zawiadomienia Wójta Gminy Subkowy  z dnia 11.02.2016 r. w sprawie przystąpienia do sporządzania miejscowego planu zagospodarowania przestrzennego na terenie gminy Subkowy w części obrębu geodezyjnego Wielka Słońca dla przebiegu projektowanej dwutorowej napowietrznej linii elektroenergetycznej 110 K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Centrum Sportu w Tczewie w sprawie zwiększenia środków finansowych w budżecie na 2016 r. o kwotę 6 500 zł w związku z naprawą centrali wentylacji hali spor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9.</w:t>
      </w:r>
      <w:r>
        <w:rPr>
          <w:rFonts w:cs="Times New Roman" w:ascii="Times New Roman" w:hAnsi="Times New Roman"/>
          <w:sz w:val="24"/>
          <w:szCs w:val="24"/>
        </w:rPr>
        <w:t xml:space="preserve"> Pismo Sekretarza Rady Wojewódzkiej Pomorskiego Zrzeszenia Ludowych Zespołów Sportowych Wiesława Szczodrowskiego w sprawie ufundowania 15-20 medali </w:t>
        <w:br/>
        <w:t>70-lecia LZS dla działaczy sportowych i sportowców wywodzących się z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10.</w:t>
      </w:r>
      <w:r>
        <w:rPr>
          <w:rFonts w:cs="Times New Roman" w:ascii="Times New Roman" w:hAnsi="Times New Roman"/>
          <w:sz w:val="24"/>
          <w:szCs w:val="24"/>
        </w:rPr>
        <w:t xml:space="preserve"> Pismo Powiatowego Inspektora Sanitarnego w Tczewie - Marii Polak w sprawie przedłożenia Raportu o stanie sanitarno-higienicznym powiatu tczewskiego za 2015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.11. </w:t>
      </w:r>
      <w:r>
        <w:rPr>
          <w:rFonts w:cs="Times New Roman" w:ascii="Times New Roman" w:hAnsi="Times New Roman"/>
          <w:sz w:val="24"/>
          <w:szCs w:val="24"/>
        </w:rPr>
        <w:t xml:space="preserve">Pismo Prezesa Stowarzyszenia Kociewskiego Forum Kobiet pani Krystyny Gierszewskiej w sprawie wsparcia wyjazdu przedstawicielek KGW z powiatu tczewskiego </w:t>
        <w:br/>
        <w:t>na XIII Wojewódzki Turniej Kół Gospodyń Wiej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1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przedłożenia projektu programu polityki zdrowotnej pn. RECEPTA NA RAKA - Program Wczesnego Wykrywania Raka Płuc Wśród Mieszkańców Powiatu Tczewskiego, na lata </w:t>
        <w:br/>
        <w:t>2016-2020 z możliwością kontynuacji w latach następ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62/2016 z dnia </w:t>
        <w:br/>
        <w:t>25 lutego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Uchwały Rady:</w:t>
      </w:r>
    </w:p>
    <w:p>
      <w:pPr>
        <w:pStyle w:val="Normal"/>
        <w:tabs>
          <w:tab w:val="clear" w:pos="709"/>
          <w:tab w:val="left" w:pos="4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 Rady Powiatu Tczewskiego w sprawie ustalenia rozkładu godzin pracy aptek ogólnodostępnych i przekazał ją do zaopiniowania przez wójtów, burmistrzów i prezydenta miasta gmin z terenu powiatu tczewskiego i samorządu apteka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/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ni Mikołajczyk przedstawiła Zarządowi zapisy planu zagospodarowania przestrzennego obejmującego działkę przeznaczoną do sprzeda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wiatu Tczewskiego przyjął projekt uchwały Rady Powiatu Tczewskiego </w:t>
        <w:br/>
        <w:t xml:space="preserve">w sprawie wyrażenia zgody na sprzedaż nieruchomości stanowiącej własność Powiatu Tczewskiego, położonej w Gniewie przy ul. Gdańskiej i przekazał go Przewodniczącej Rady Powiatu Tczewskiego celem objęcia porządkiem obrad sesji Rady Powiatu Tczewskiego </w:t>
        <w:br/>
        <w:t>w marcu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1. </w:t>
      </w:r>
      <w:r>
        <w:rPr>
          <w:rFonts w:cs="Times New Roman" w:ascii="Times New Roman" w:hAnsi="Times New Roman"/>
          <w:sz w:val="24"/>
          <w:szCs w:val="24"/>
        </w:rPr>
        <w:t>Zarządu Powiatu Tczewskiego podjął uchwałę Nr 63/204/2016 z dnia 4 marca 2016 r. w sprawie określenia zasad realizacji pilotażowego programu "Aktywny samorząd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djął uchwałę Nr 63/205/2016 z dnia 4 marca 2016 r. w sprawie ogłoszenia otwartego konkursu ofert na dofinansowanie wkładu własnego organizacji pozarządowych do projektów współfinansowanych ze środków funduszy europejskich lub z innych programów o zasięgu co najmniej wojewódzkim </w:t>
        <w:br/>
        <w:t>(na dofinansowanie wkładu własnego organizacji pozarządowych oraz podmiotów wymienionych w art.3 ust. 3 ustawy z dnia 24 kwietnia 2003 r. o działalności pożytku publicznego i o wolontariac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djął uchwałę Nr 63/206/2016 z dnia 4 marca 2016 r. w sprawie ogłoszenia otwartego konkursu ofert na wsparcie realizacji zadań publicznych Powiatu Tczewskiego w zakresie rozwoju kultury w powiecie tcze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djął uchwałę Nr 63/207/2016 z dnia </w:t>
        <w:br/>
        <w:t xml:space="preserve">4 marc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zmieniającą uchwałę Nr 41/127/2015 Zarządu Powiatu Tczewskiego z dnia 15 października 2015 roku w sprawie udzielenia Dyrektorowi Powiatowego Urzędu Pracy </w:t>
        <w:br/>
        <w:t>w Tczewie upoważnienia do składania oświadczeń woli oraz reprezentowania Powiatu Tczewskiego 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u Powiatu Tczewskiego podjął uchwałę Nr 63/208/2016 z dnia </w:t>
        <w:br/>
        <w:t xml:space="preserve">4 marca 2016 r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zmieniającą uchwałę Nr 41/128/2015 Zarządu Powiatu Tczewskiego z dnia 15 października 2015 roku w sprawie udzielenia Zastępcy Dyrektora Powiatowego Urzędu Pracy w Tczewie upoważnienia do składania oświadczeń woli oraz reprezentowania Powiatu Tczewskiego 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stępca dyrektora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u Powiatu Tczewskiego podjął uchwałę Nr 63/209/2016 z dnia </w:t>
        <w:br/>
        <w:t xml:space="preserve">4 marca 2016 r. </w:t>
      </w:r>
      <w:r>
        <w:rPr>
          <w:rFonts w:cs="Times New Roman" w:ascii="Times New Roman" w:hAnsi="Times New Roman"/>
          <w:bCs/>
          <w:sz w:val="24"/>
          <w:szCs w:val="24"/>
        </w:rPr>
        <w:t>zmieniającą uchwałę Nr 41/126/2015 Zarządu Powiatu Tczewskiego z dnia 15 października 2015 roku w sprawie zatwierdzenia i przystąpienia do realizacji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d.4.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u Powiatu Tczewskiego podjął uchwałę Nr 63/210/2016 z dnia </w:t>
        <w:br/>
        <w:t xml:space="preserve">4 marc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zmieniającą uchwałę Nr 104/406/13 Zarządu Powiatu Tczewskiego z dnia </w:t>
        <w:br/>
        <w:t>7 lutego 2013 r. w sprawie powołania Komisji Oceniającej wnioski o udzielenie dotacji</w:t>
        <w:br/>
        <w:t xml:space="preserve">na prace konserwatorskie, restauratorskie lub roboty budowlane przy zabytku wpisanym </w:t>
        <w:br/>
        <w:t>do rejestru zabytków z obszar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Oceniają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Interpelacje radn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zewodniczącej Rady Powiatu Tczewskiego </w:t>
        <w:br/>
        <w:t xml:space="preserve">w sprawie przedłożenia interpelacji radnego Rady Powiatu Tczewskiego Krzysztofa Korda </w:t>
        <w:br/>
        <w:t>w sprawie rozbiórki budynku w Tczewie przy ul. Wąskiej 52a lub jego zabezpieczenie przed osobami trzecimi. Przedmiotową interpelację Zarząd przekazał zgodnie z kompetencją Powiatowemu Inspektorowi Nadzoru Budowlanego celem podjęcia stosownych dział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6. Sprawy róż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6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ami naczelnika Wydziału Edukacji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Rozpatrzył wnioski Zespołu Placówek Specjalnych w Tczewie oraz Specjalnego Ośrodka Szkolno-Wychowawczego w Pelplinie w sprawie ponownego rozpatrzenia ilości oddziałów planowanych w projektach orzeczeń organizacyjnych na rok szkolny 2016/17. Wyraził zgodę na dodatkowy jeden oddział Szkoły Podstawowej i jeden oddział w ORW w Zespole Placówek Specjalnych w Tczewie, natomiast w kwestii zgłoszeń rodziców dzieci autystycznych oraz z niepełnosprawnościami sprzężonymi spoza Zespołu Placówek Specjalnych, będą mogły być rozpatrywane po złożeniu zgłoszeń przez rodziców ww. dzieci w szkole oraz w sytuacji gdy placówka będzie dysponowała odpowiednią ilością pomieszczeń. Zarząd wyraził zgodę na zwiększenie o jeden oddział w Szkole Specjalnej Przysposabiającej do Pracy w Specjalnym Ośrodku Szkolno-Wychowawczym w Tczewie, </w:t>
        <w:br/>
        <w:t>w ramach posiadanego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Wyraził zgodę na wprowadzenie dwóch innowacji pedagogicznych oraz sfinansowania planowanych działań eksperymentalnych o które wnioskuje dyrektor II LO </w:t>
        <w:br/>
        <w:t>w Tczewie w spr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Wyraził zgodę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ę orzeczenia organizacyjnego Zespołu Szkół Agrotechnicznych </w:t>
        <w:br/>
        <w:t>i Ogólnokształcących w Swarożynie poprzez dodanie 1 od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6.2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wnioskowane przez naczelnika Wydziału Zdrowia, Spraw Społecznych i PFRON dokonanie zmian w budżecie na 2016 rok na kwotę 3 500 zł </w:t>
        <w:br/>
        <w:t xml:space="preserve">w związku koniecznością przeniesienia zaplanowanych środków na zakup nagród </w:t>
        <w:br/>
        <w:t>w konkursie plastycznym o tematyce uzależnień oraz w konkursie związanym z profilaktyką zakażeń wirusem HIV, na odpowiedni paragra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6.3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s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 zapoznaniu się z pismem dyrektora Zespołu Szkół Rzemieślniczych </w:t>
        <w:br/>
        <w:t>i Kupieckich w Tczewie, Zarząd wyraził zgodę na zmianę decyzji dotyczącej projektu orzeczenia organizacyjnego szkoły na rok szkolny 2016/2017 i wyraził zgodę na 2 oddziały zasadniczej szkoły zawodowej i 2 oddziały technik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6.4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dokonanie zmian w planie finansowym na 2016 rok poprzez zwiększenie na kwotę 7 846 zł celem zabezpieczenia środków na zimowe utrzymanie dróg w Gminie Pelplin, zgodnie z przedłożonym rozliczeniem, o które wnioskuje naczelnik Wydziału Finansów. Zmiana ta zostanie ujęta w stosownej uchwale zmieniającej budżet Powiatu w mar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6.5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i pozytywnie zaopiniował przedłożone przez naczelnika Wydziału Finansów sprawozdania z realizacji następujących zadań publicznych: </w:t>
        <w:br/>
        <w:t xml:space="preserve">"VII Powiatowy Konkurs Historyczny Święta Jadwiga Królowa i Patronka Narodu", "Prowadzenie zajęć sportowych w zakresie Aikido dla dzieci, młodzieży i dorosłych", "VII Mikołajowy Turniej Koszykówki klas IV i V ze szkół podstawowych Powiatu Tczewskiego", "Adwent w dawnym opactwie cysterskim w Pelplinie", "Tradycja Bożonarodzeniowa </w:t>
        <w:br/>
        <w:t>na Kociewiu", "Świadomość onkologiczna a poprawa jakości życia", "IX Nadwiślańskie Spotkania regionalne" i "Zakup sprzętu sportow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6.6. </w:t>
      </w:r>
      <w:r>
        <w:rPr>
          <w:rFonts w:cs="Times New Roman" w:ascii="Times New Roman" w:hAnsi="Times New Roman"/>
          <w:sz w:val="24"/>
          <w:szCs w:val="24"/>
        </w:rPr>
        <w:t xml:space="preserve">Po zapoznaniu się z pismami sołtysa Sołectwa Miłobądz w sprawie zabezpieczenia w budżecie środków na wybudowanie chodnika (około 250) z Miłobądza </w:t>
        <w:br/>
        <w:t xml:space="preserve">do Malenia oraz wskazania informacji dotyczącej terminu dokończenia odcinka drogi </w:t>
        <w:br/>
        <w:t>do Małego Miłobądza, Zarząd zobowiązał dyrektora Powiatowego Zarządu Dróg w Tczewie do udzielenia odpowiedzi sołtys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6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zawiadomieniem naczelnika Wydziału Budownictwa </w:t>
        <w:br/>
        <w:t>w sprawie nie wnoszenia uwag do zawiadomienia Wójta Gminy Subkowy z dnia 11.02.</w:t>
        <w:br/>
        <w:t xml:space="preserve">2016 r. w sprawie przystąpienia do sporządzania miejscowego planu zagospodarowania przestrzennego na terenie gminy Subkowy w części obrębu geodezyjnego Wielka Słońca </w:t>
        <w:br/>
        <w:t>dla przebiegu projektowanej dwutorowej napowietrznej linii elektroenergetycznej 110 K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6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Powiatowego Centrum Sportu </w:t>
        <w:br/>
        <w:t xml:space="preserve">w Tczewie w sprawie zwiększenia środków finansowych w budżecie na 2016 r. o kwotę </w:t>
        <w:br/>
        <w:t xml:space="preserve">6 500 zł w związku z naprawą centrali wentylacji hali sportowej. W przedmiotowej sprawie Zarząd zobowiązał dyrektora do przedłożenia na kolejne posiedzenie Zarządu 3 ofert </w:t>
        <w:br/>
        <w:t>na wykonanie ww.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6.9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ismem Sekretarza Rady Wojewódzkiej Pomorskiego Zrzeszenia Ludowych Zespołów Sportowych Wiesława Szczodrowskiego </w:t>
        <w:br/>
        <w:t xml:space="preserve">w sprawie ufundowania 15-20 medali 70-lecia LZS dla działaczy sportowych i sportowców wywodzących się z powiatu tczewskiego, zobowiązał kierownika Biura Prezydialnego </w:t>
        <w:br/>
        <w:t xml:space="preserve">do wystąpienia do LZS o wskazanie listy osób, które miałyby zostać nagrodzone. </w:t>
        <w:br/>
        <w:t>Po otrzymaniu ww. informacji Zarząd podejmie decyz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6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Raportem o stanie sanitarno-higienicznym powiatu tczewskiego za 2015 rok, przedłożonym przez Powiatowego Inspektora Sanitarnego </w:t>
        <w:br/>
        <w:t>w Tczewie - Marię Polak i przekazał Przewodniczącej Rady Powiatu Tczewskiego celem objęcia porządkiem obrad maj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6.11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Prezesa Stowarzyszenia Kociewskiego Forum Kobiet pani Krystyny Gierszewskiej w sprawie wsparcia wyjazdu przedstawicielek KGW </w:t>
        <w:br/>
        <w:t>z powiatu tczewskiego na XIII Wojewódzki Turniej Kół Gospodyń Wiejskich i wstępnie wyraził zgodę. Zobowiązał kierownika Biura Prezydialnego do ustalenia ilości osób, które miałyby wziąć udział w ww. Turnieju celem dostosowania środka tran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6.12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Zdrowia, Spraw Społecznych i PFRON, Zarząd wyraził zgodę na przesłanie do konsultacji do gmin z terenu powiatu tczewskiego projektu programu polityki zdrowotnej pn. RECEPTA NA RAKA - Program Wczesnego Wykrywania Raka Płuc Wśród Mieszkańców Powiatu Tczewskiego, </w:t>
        <w:br/>
        <w:t>na lata 2016-2020 z możliwością kontynuacji w latach następ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0:00Z</dcterms:created>
  <dc:creator>Ciewiertnia</dc:creator>
  <dc:description/>
  <cp:keywords/>
  <dc:language>en-US</dc:language>
  <cp:lastModifiedBy>bciewiertnia</cp:lastModifiedBy>
  <cp:lastPrinted>2016-03-09T08:46:00Z</cp:lastPrinted>
  <dcterms:modified xsi:type="dcterms:W3CDTF">2016-03-09T09:15:00Z</dcterms:modified>
  <cp:revision>18</cp:revision>
  <dc:subject/>
  <dc:title/>
</cp:coreProperties>
</file>