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Realizatora pilotażowego Programu „Aktywny samorząd”, określający zasady przyznania dofinansowania osobom niepełnosprawnym w 2016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Zasady ogólne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 w pilotażowym programie „Aktywny samorząd”, zwanym dalej Programem, oraz jego realizacja określone są w następujących dokumentach Państwowego Funduszu Rehabilitacji Osób Niepełnosprawnych:</w:t>
      </w:r>
    </w:p>
    <w:p>
      <w:pPr>
        <w:pStyle w:val="Akapitzlist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ednolity Pilotażowego Programu „Aktywny samorząd”;</w:t>
      </w:r>
    </w:p>
    <w:p>
      <w:pPr>
        <w:pStyle w:val="Akapitzlist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dotyczące wyboru, dofinansowania i rozliczania wniosków </w:t>
        <w:br/>
        <w:t>o dofinansowanie w ramach modułu I i II pilotażowego programu „Aktywny samorząd”;</w:t>
      </w:r>
    </w:p>
    <w:p>
      <w:pPr>
        <w:pStyle w:val="Akapitzlist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działań oraz warunki brzegowe obowiązujące realizatorów pilotażowego programu „Aktywny samorząd” w 2016 ro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nych na stronie internetowej www.pfron.org.pl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warunki realizacji Programu zawarte zostały w Regulaminie Realizatora pilotażowego Programu „Aktywny samorząd”, określającym zasady  przyznania dofinansowania osobom niepełnosprawnym w 2016 roku, w szczególności w zakresie kompetencji udzielonych Realizatorowi Programu, o których mowa w dokumentach określonych w ust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 Miejsce i terminy składania wniosków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łożenia wniosku: Starostwo Powiatowe w Tczewie, ul. Piaskowa 2, </w:t>
        <w:br/>
        <w:t>83-110 Tcze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wniosków w 2016 roku następuje w trybie ciągłym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odule I – od dnia 18 kwietnia do 30 sierpnia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odule II, adekwatnie do organizacji roku akademickiego/szkolnego: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4 marca do15 kwietnia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6 sierpnia do 10 października, z tym że:</w:t>
      </w:r>
    </w:p>
    <w:p>
      <w:pPr>
        <w:pStyle w:val="Akapitzlist"/>
        <w:numPr>
          <w:ilvl w:val="0"/>
          <w:numId w:val="18"/>
        </w:numPr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tyczące refundacji kosztów czesnego za rok akademicki 2015/2016 należ złożyć w okresie trwania tego roku akademickiego,</w:t>
      </w:r>
    </w:p>
    <w:p>
      <w:pPr>
        <w:pStyle w:val="Akapitzlist"/>
        <w:numPr>
          <w:ilvl w:val="0"/>
          <w:numId w:val="18"/>
        </w:numPr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wniosków dotyczących dofinansowania w roku akademickim 2016/2017 upływa w dniu 10 października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łożenia wniosku uważa się datę jego wpływu do Biura Obsługi Klienta Starostwa Powiatowego w Tczewie, a w przypadku wniosków składanych drogą pocztową, datę stempla pocztow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waj członkowie Zarządu Powiatu Tczewskiego, lub etatowy członek Zarządu Powiatu Tczewskiego i Naczelnik Wydziału Zdrowia, Spraw Społecznych i PFRON, a w przypadku jego nieobecności Zastępca Naczelnika, mogą podjąć decyzję o przywróceniu wnioskodawcy terminów określonych w ust.2, pkt 1. W przypadku terminów określonych w ust. 2, pkt 2 Realizator Programu ma prawo podjęcia decyzji o przywróceniu Wnioskodawcy terminu przyjęcia wniosku, ale nie dotyczy to wniosków o refundację kosztów czesnego za rok akademicki 2015/2016, które należy złożyć w okresie trwania tego roku akademic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 Tryb i kryteria stosowane przy wyborze wniosku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wnioski będą podlegały weryfikacji formalnej, a w przypadku Modułu I również merytoryczn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formalną i merytoryczną wniosków przeprowadzają pracownicy Wydziału Zdrowia, Spraw Społecznych i PFRON, wyznaczeni przez Naczelnika Wydziału lub Zastępcę Naczelnik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formalna złożonych wniosków przeprowadzana będzie na bieżąco. Termin na dokonanie weryfikacji to 10 dni od dnia złożenia wniosk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i formalnej podlega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przez Wnioskodawcę/podopiecznego Wnioskodawcy wszystkich kryteriów uprawniających do złożenia wniosku i uzyskania dofinansowa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rzymanie przez Wnioskodawcę terminu na złożenie wniosku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głoszonego we wniosku przedmiotu dofinansowania z zasadami wskazanymi w Programie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ość i poprawność danych zawartych we wniosku, zgodność wniosku oraz wymaganych załączników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wymagalnych rubryk we wniosku i załącznikach do wniosku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reprezentacji Wnioskodawcy lub jego podopieczneg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prawidłowości w zakresie, o którym mowa w ust. 4, </w:t>
        <w:br/>
        <w:t xml:space="preserve">pkt 4-6 dopuszcza się możliwość wezwania Wnioskodawców do ich usunięcia </w:t>
        <w:br/>
        <w:t>w terminie do 30 dni od dnia otrzymania wezwania przez Wnioskodawcę. Nieusunięcie ich w wyznaczonym terminie powoduje negatywną weryfikację formalną i skutkuje pozostawieniem wniosku bez rozpatrzenia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o przyznaniu dofinansowania zostanie podjęta w następujących terminach:</w:t>
      </w:r>
    </w:p>
    <w:p>
      <w:pPr>
        <w:pStyle w:val="Akapitzlist"/>
        <w:numPr>
          <w:ilvl w:val="0"/>
          <w:numId w:val="13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dule I – w ciągu 30 dni od dnia złożenia kompletnego wniosku;</w:t>
      </w:r>
    </w:p>
    <w:p>
      <w:pPr>
        <w:pStyle w:val="Akapitzlist"/>
        <w:numPr>
          <w:ilvl w:val="0"/>
          <w:numId w:val="13"/>
        </w:numPr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dule II - odpowiednio do dnia 20 maja i 20 grudnia,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ątkowych sytuacjach w terminach późniejszy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merytoryczną wniosków przeprowadzają łącznie dwaj pracownicy Wydziału Zdrowia, Spraw Społecznych i PFRON w ciągu 30 dni od złożenia kompletnego wniosk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merytoryczna wniosku przeprowadzana jest w celu wyłonienia wniosków, które mają największe szanse na realizację celów Programu. </w:t>
        <w:br/>
        <w:t>W związku z tym stosowany będzie punktowy system oceny wniosków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w ramach Modułu I będą oceniane zgodnie z kartą oceny merytorycznej, stanowiącą załącznik do Regulaminu.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dofinansowanie otrzymają Wnioskodawcy, którzy w ocenie merytorycznej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przy maksymalnej możliwej liczbie punktów 100, uzyskali minimalną liczbę punktów 45, pod warunkiem posiadania przez Realizatora środków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e dofinansowania Wnioskodawcom, których wnioski uzyskały mniejszą niż określoną w ust. 10 liczbę punktów, uzależnione będzie od możliwości wynikających z wysokości ostatecznej puli środków PFRON przekazanych Realizatorowi programu. Wnioski te zostaną umieszczone na liście wniosków oczekujących na dofinansowa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Sposób różnicowania wysokości dofinansowania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Modułu I, Obszar A, Zadanie nr 2, dofinansowanie ze środków PFRON na pokrycie kosztów dojazdu na kurs prawa jazdy kat. B i powrotu z kursu w okresie jego trwania oblicza się na podstawie: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biletu za przejazd krajowy wykonywany przez uprawnionego przewoźnika w drugiej klasie pociągu, uwzględniając posiadane uprawnienia do ulgowych przejazdów środkami publicznego transportu zbiorowego, bez względu na tytuł tych uprawnień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biletu za przejazd w autobusowej komunikacji zwykłej przewoźnika wykonującego regularne przejazdy, uwzględniając wymienione w pkt. 1 uprawnienia do ulgowych przejazd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biletu za przejazdy publicznymi środkami komunikacji miejskiej, uwzględniając wymienione w pkt.1 uprawnienia do ulgowych przejazdów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y odpowiadającej cenie biletu najtańszego dostępnego środka komunikacji publicznego transportu zbiorowego w przypadku, gdy między miejscem zamieszkania osoby uczęszczającej na kurs prawa jazdy kat. B, </w:t>
        <w:br/>
        <w:t>a miejscem odbywania się kursu nie ma osobowej komunikacji kolejowej lub autobusowej komunikacji zwykłej lub rozkład jazdy nie umożliwia dojazdu na określony czas i koniecznym jest przewiezienie kursanta innym środkiem komunikacyjnym, np. samochode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I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a kwota dodatku na pokrycie kosztów kształcenia wynosi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800 zł - w przypadku osób z orzeczonym umiarkowanym stopniem niepełnosprawności lub równoważnym,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.000 zł – w przypadku osób z orzeczonym znacznym stopniem niepełnosprawności lub równoważny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na pokrycie kosztów kształcenia może być zwiększony </w:t>
        <w:br/>
        <w:t xml:space="preserve">w szczególnych,  uzasadnionych przypadkach: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700 zł – w przypadku, gdy wnioskodawca ponosi dodatkowe koszty z powodu barier w poruszaniu się lub z powodu barier </w:t>
        <w:br/>
        <w:t>w komunikowaniu się – w szczególności z tytułu pomocy tłumacza migowego lub asystenta osoby niepełnosprawnej niewidomej lub poruszającej się na wózku inwalidzki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0 zł – w przypadku, gdy wnioskodawca ponosi koszty z tytułu pobierania nauki w miejscowości oddalonej od miejsca zamieszkania do 50 km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500 zł - w przypadku, gdy wnioskodawca ponosi koszty z tytułu pobierania nauki w miejscowości oddalonej od miejsca zamieszkania powyżej 50 km,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00 zł – w przypadku, gdy wnioskodawca posiada aktualną (ważną) Kartę Dużej Rodziny, o której mowa w ust. 25, pkt 9 dokumentu </w:t>
      </w:r>
      <w:r>
        <w:rPr>
          <w:rFonts w:cs="Times New Roman" w:ascii="Times New Roman" w:hAnsi="Times New Roman"/>
          <w:i/>
          <w:sz w:val="24"/>
          <w:szCs w:val="24"/>
        </w:rPr>
        <w:t>Kierunki działań oraz warunki brzegowe obowiązujące realizatorów pilotażowego programu „Aktywny samorząd” w 2016 ro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0 zł – w przypadku, gdy wnioskodawca pobiera naukę jednocześnie na dwóch (lub więcej) kierunkach studiów/nauk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osiadane środki w Module II nie umożliwią Realizatorowi udzielenia dodatku na pokrycie kosztów kształcenia we wnioskowanych kwotach, pierwszeństwo będą mieli Wnioskodawcy ze znacznym stopniem niepełnosprawności oraz o najniższym, przeciętnym miesięcznym dochodzie. Dwaj członkowie Zarządu Powiatu Tczewskiego, lub etatowy członek Zarządu Powiatu Tczewskiego i Naczelnik Wydziału Zdrowia, Spraw Społecznych i PFRON, a w przypadku jego nieobecności Zastępca Naczelnika, określą progi przeciętnego miesięcznego dochodu uprawniające do uzyskania odpowiedniej kwoty dofinan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Tryb przyznawania dofinansowania, podpisanie umowy i jej rozliczenie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w sprawie przyznania dofinansowania (pozytywną, negatywną lub </w:t>
        <w:br/>
        <w:t xml:space="preserve">o odroczeniu)  podejmuje etatowy członek Zarządu Powiatu Tczewskiego lub Naczelnik Wydziału Zdrowia, Spraw Społecznych i PFRON, a w przypadku jego nieobecności Zastępca Naczelnika, zawiadamiając o jej treści Wnioskodawców, </w:t>
        <w:br/>
        <w:t>w terminie 7 dni od jej podjęcia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o przyznaniu lub odmowie dofinansowania nie są decyzjami w rozumieniu przepisów Kodeksu Postępowania Administracyjnego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przyznaniu dofinansowania jest podstawą zawarcia umowy dofinansowania pomiędzy Powiatem a Wnioskodawcą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warcia umowy dofinansowania jest spełnienie przez Wnioskodawcę lub jego podopiecznego warunków uczestnictwa określonych w Programie także w dniu podpisania umowy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postanowienia dotyczące realizacji umowy dofinansowania i jej rozliczenia, w tym terminu złożenia dokumentów rozliczeniowych, zostaną określone w indywidualnej umowie zawartej pomiędzy Powiatem a Wnioskodawcą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waj członkowie Zarządu Powiatu Tczewskiego, lub etatowy członek Zarządu Powiatu Tczewskiego i Naczelnik Wydziału Zdrowia, Spraw Społecznych i PFRON, a w przypadku jego nieobecności Zastępca Naczelnika, mogą podjąć decyzję o przywróceniu wnioskodawcy terminu złożenia dokumentów rozliczeniowych.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 Kontrol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Tczewski oraz PFRON mają prawo kontroli wykorzystania przedmiotu dofinansowania oraz prawidłowości, rzetelności i zgodności ze stanem faktycznym danych zawartych w dokumentach, stanowiących podstawę rozliczenia dofinans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przeprowadzenia kontroli przysługuje osobom upoważnionym przez Starostę Tczewskiego, zarówno w siedzibie Realizatora, jak i w innym miejscu realizacji umowy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Regulaminu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22"/>
        <w:gridCol w:w="1643"/>
        <w:gridCol w:w="1137"/>
        <w:gridCol w:w="1260"/>
        <w:gridCol w:w="975"/>
        <w:gridCol w:w="1048"/>
      </w:tblGrid>
      <w:tr>
        <w:trPr>
          <w:trHeight w:val="803" w:hRule="atLeast"/>
        </w:trPr>
        <w:tc>
          <w:tcPr>
            <w:tcW w:w="9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Heading9"/>
              <w:spacing w:before="240" w:after="0"/>
              <w:jc w:val="left"/>
              <w:rPr>
                <w:b w:val="false"/>
                <w:b w:val="false"/>
                <w:spacing w:val="0"/>
                <w:sz w:val="32"/>
              </w:rPr>
            </w:pPr>
            <w:r>
              <w:rPr>
                <w:spacing w:val="0"/>
                <w:sz w:val="22"/>
                <w:shd w:fill="EEECE1" w:val="clear"/>
              </w:rPr>
              <w:t>K</w:t>
            </w:r>
            <w:r>
              <w:rPr>
                <w:spacing w:val="0"/>
                <w:sz w:val="22"/>
              </w:rPr>
              <w:t>ARTA OCENY MERYTORYCZNEJ WNIOSKU nr:</w:t>
            </w:r>
            <w:r>
              <w:rPr>
                <w:b w:val="false"/>
                <w:spacing w:val="0"/>
                <w:sz w:val="32"/>
              </w:rPr>
              <w:t xml:space="preserve"> </w:t>
            </w:r>
            <w:r>
              <w:rPr>
                <w:b w:val="false"/>
                <w:spacing w:val="0"/>
                <w:sz w:val="22"/>
                <w:szCs w:val="22"/>
              </w:rPr>
              <w:t>..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4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YTERIA OCENY WNIOSKU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unktów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symalna liczba punktów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ień niepełnosprawności:</w:t>
            </w:r>
          </w:p>
        </w:tc>
      </w:tr>
      <w:tr>
        <w:trPr>
          <w:trHeight w:val="41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opień niepełnosprawnośc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naczn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ub orzeczenie równoważ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umiarkowan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ub orzeczenie równoważ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zeczenie o niepełnosprawności (osoby do 16 r.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ystępuje niepełnosprawność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rzężona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(więcej niż jedna przyczyna niepełnosprawności wynikająca z posiadanego orzeczeni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ność zawodowa:</w:t>
            </w:r>
          </w:p>
        </w:tc>
      </w:tr>
      <w:tr>
        <w:trPr>
          <w:trHeight w:val="426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soba zatrudniona (bez względu na formę i czas zatrudnieni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soba zarejestrowana w urzędzie pracy jako bezrobotna lub poszukująca pracy i niepozostająca w zatrudnieni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soba podnosząca kwalifikacje zawodowe lub działająca na rzecz środowiska osób niepełnosprawnyc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alnie realizowany etap kształceni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jeden do wyboru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tudia I lub II stopnia, magisterskie, studia podyplomowe, doktoranckie, przewód doktor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uka w szkole ponadgimnazjalnej lub policealne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uka w szkole podstawowej lub w gimnazj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realizowana jest podstawa programowa wychowania przedszkolnego </w:t>
              <w:br/>
              <w:t>– klasa zerowa lub pobierana jest nauka w ramach innych form kształc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kryteria:</w:t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zamieszkania: wie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ie otrzymał dotąd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dofinansowania ze środków PFRON na przedmiot dofinansowania objęty wnioski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sz w:val="12"/>
                <w:szCs w:val="12"/>
              </w:rPr>
              <w:t>c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iepełnosprawn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  <w:br/>
              <w:t>w gospodarstwie  domowym Wnioskodaw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w przypadku jednej osob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w przypadku dwóch </w:t>
              <w:br/>
              <w:t xml:space="preserve">i więcej osób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uzasadnienie </w:t>
            </w:r>
            <w:r>
              <w:rPr>
                <w:rFonts w:cs="Arial" w:ascii="Arial" w:hAnsi="Arial"/>
                <w:b/>
                <w:sz w:val="12"/>
                <w:szCs w:val="12"/>
              </w:rPr>
              <w:t>wskazujące na związek udzielenia dofinansowania z możliwością realizacji celów programu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l zawodow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l edukacyj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l społecz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>Wnioskodawca ubiega się o wsparcie w Obszarze C Zadanie 3  - dofinansowanie zakupu protezy kończyny, w której zastosowano nowoczesne rozwiązania technicz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kompletny </w:t>
            </w:r>
            <w:r>
              <w:rPr>
                <w:rFonts w:cs="Arial" w:ascii="Arial" w:hAnsi="Arial"/>
                <w:b/>
                <w:sz w:val="12"/>
                <w:szCs w:val="12"/>
              </w:rPr>
              <w:t>w dniu przyję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RAZEM OCENA WNIOSKU (PKT 1 – 4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ksymalnie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</w:t>
            </w:r>
            <w:r>
              <w:rPr>
                <w:rFonts w:cs="Arial" w:ascii="Arial" w:hAnsi="Arial"/>
                <w:sz w:val="20"/>
                <w:szCs w:val="18"/>
              </w:rPr>
              <w:t>..…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………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righ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right"/>
      <w:pPr>
        <w:tabs>
          <w:tab w:val="num" w:pos="0"/>
        </w:tabs>
        <w:ind w:left="177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1504" w:hanging="360"/>
      </w:pPr>
      <w:rPr>
        <w:rFonts w:ascii="Calibri" w:hAnsi="Calibri" w:cs="Calibri" w:hint="default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pacing w:val="2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pacing w:val="20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3:00Z</dcterms:created>
  <dc:creator>abierut</dc:creator>
  <dc:description/>
  <dc:language>en-US</dc:language>
  <cp:lastModifiedBy>bciewiertnia</cp:lastModifiedBy>
  <cp:lastPrinted>2016-02-29T12:54:00Z</cp:lastPrinted>
  <dcterms:modified xsi:type="dcterms:W3CDTF">2016-03-04T12:33:00Z</dcterms:modified>
  <cp:revision>2</cp:revision>
  <dc:subject/>
  <dc:title/>
</cp:coreProperties>
</file>