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boru realizatora Powiatowego Programu Profilaktyki Zakażeń Wirusem Brodawczaka Ludzkiego HPV „Chronię życie przed rakiem”, w tym szczepień profilaktycznych przeciw wirusowi HPV typ 16, 18, 6, 11 dziewcząt urodzonych w 2004 rok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1 ustawy z dnia 5 czerwca 1998 roku o samorządzie powiatowym (Dz. U. z 2015 r. poz. 1445, poz. 1045 i poz. 1890), art. 48b ust. 1 ustawy z dnia 27 sierpnia 2004 roku o świadczeniach opieki zdrowotnej finansowanych ze środków publicznych (Dz. U. z 2015 r. poz. 581, z 2014 r. poz. 1491, z 2015 r. poz. 396, poz. 1240, poz. 1269, poz. 1365, poz. 1569, poz. 1692, poz. 1735, poz. 1830, poz. 1844 i poz. 1991, z 2016 r. poz. 65), w związku z uchwałą Nr XXV/152/12 Rady Powiatu Tczewskiego z dnia 28 sierpnia 2012 r. w sprawie przyjęcia do realizacji Powiatowego Programu Profilaktyki Zakażeń Wirusem Brodawczaka Ludzkiego HPV „Chronię życie przed rakiem” na lata 2012-2017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 </w:t>
        <w:tab/>
        <w:t xml:space="preserve"> – </w:t>
        <w:tab/>
        <w:t xml:space="preserve"> Starosty Tczewskiego 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 </w:t>
        <w:tab/>
        <w:t xml:space="preserve"> – </w:t>
        <w:tab/>
        <w:t xml:space="preserve"> Wicestarosty 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 </w:t>
        <w:tab/>
        <w:tab/>
        <w:t xml:space="preserve"> – </w:t>
        <w:tab/>
        <w:t xml:space="preserve"> Członka Zarządu 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 </w:t>
        <w:tab/>
        <w:tab/>
        <w:t xml:space="preserve"> – </w:t>
        <w:tab/>
        <w:t xml:space="preserve"> Członka Zarządu 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 </w:t>
        <w:tab/>
        <w:t xml:space="preserve"> – </w:t>
        <w:tab/>
        <w:t xml:space="preserve"> Członka Zarządu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 wyniku przeprowadzonego konkursu ofert realizatorem Powiatowego Programu Profilaktyki Zakażeń Wirusem Brodawczaka Ludzkiego HPV „Chronię życie przed rakiem”, w tym szczepień profilaktycznych przeciw wirusowi HPV typ 16, 18, 6, 11 dziewcząt urodzonych w 2004 roku, został Niepubliczny Zakład Opieki Zdrowotnej „Medyk” Sp. z o. o. z siedzibą w Tcze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Wyznacza się Wydział Finansów do sprawowania kontroli finansowej związanej z realizacją programu, o którym mowa w § 1.</w:t>
      </w:r>
    </w:p>
    <w:p>
      <w:pPr>
        <w:pStyle w:val="Normal"/>
        <w:keepLines/>
        <w:spacing w:before="120" w:after="120"/>
        <w:ind w:firstLine="340"/>
        <w:rPr/>
      </w:pPr>
      <w:r>
        <w:rPr/>
        <w:t>2. Do sprawowania bieżącego nadzoru i kontroli merytorycznej w zakresie realizacji programu, o którym mowa w § 1, wyznacza się Wydział Zdrowia, Spraw Społecznych i PFRON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 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6" w:hRule="exact"/>
        </w:trPr>
        <w:tc>
          <w:tcPr>
            <w:tcW w:w="85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</w:t>
            </w:r>
          </w:p>
        </w:tc>
      </w:tr>
      <w:tr>
        <w:trPr>
          <w:trHeight w:val="576" w:hRule="exact"/>
        </w:trPr>
        <w:tc>
          <w:tcPr>
            <w:tcW w:w="85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</w:t>
            </w:r>
          </w:p>
        </w:tc>
      </w:tr>
      <w:tr>
        <w:trPr>
          <w:trHeight w:val="576" w:hRule="exact"/>
        </w:trPr>
        <w:tc>
          <w:tcPr>
            <w:tcW w:w="85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</w:t>
            </w:r>
          </w:p>
        </w:tc>
      </w:tr>
      <w:tr>
        <w:trPr>
          <w:trHeight w:val="576" w:hRule="exact"/>
        </w:trPr>
        <w:tc>
          <w:tcPr>
            <w:tcW w:w="85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</w:t>
            </w:r>
          </w:p>
        </w:tc>
      </w:tr>
      <w:tr>
        <w:trPr>
          <w:trHeight w:val="576" w:hRule="exact"/>
        </w:trPr>
        <w:tc>
          <w:tcPr>
            <w:tcW w:w="85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Uzasadnienie do Uchwały Nr ....................</w:t>
        <w:br/>
        <w:t>Zarządu Powiatu Tczewskiego</w:t>
        <w:br/>
        <w:t>z dnia .................... 2016 r.</w:t>
      </w:r>
    </w:p>
    <w:p>
      <w:pPr>
        <w:pStyle w:val="Normal"/>
        <w:spacing w:lineRule="auto" w:line="360" w:before="240" w:after="240"/>
        <w:ind w:left="283" w:firstLine="227"/>
        <w:rPr>
          <w:b/>
          <w:b/>
        </w:rPr>
      </w:pPr>
      <w:r>
        <w:rPr>
          <w:b/>
        </w:rPr>
        <w:t>Rada Powiatu Tczewskiego uchwałą Nr XXV/152/12 z dnia 28 sierpnia 2012 roku przyjęła do realizacji w latach 2012-2017 Powiatowy Program Profilaktyki Zakażeń Wirusem Brodawczaka Ludzkiego HPV „Chronię życie przed rakiem”. Zgodnie z art. 48b ust. 1 ustawy z dnia 27 sierpnia 2004 roku o świadczeniach opieki zdrowotnej finansowanych ze środków publicznych (Dz. U. z 2015 r. poz. 581 z późn. zm.) w przypadku programów polityki zdrowotnej wyboru realizatora tego programu dokonuje się w drodze konkursu ofert.</w:t>
      </w:r>
    </w:p>
    <w:p>
      <w:pPr>
        <w:pStyle w:val="Normal"/>
        <w:spacing w:lineRule="auto" w:line="360" w:before="240" w:after="240"/>
        <w:ind w:left="283" w:firstLine="227"/>
        <w:rPr>
          <w:b/>
          <w:b/>
        </w:rPr>
      </w:pPr>
      <w:r>
        <w:rPr>
          <w:b/>
        </w:rPr>
        <w:t>W dniu 12 lutego 2016 r., na mocy uchwały Nr 60/190/2016 Zarządu Powiatu Tczewskiego z dnia 11 lutego 2016 r., ogłoszono konkurs ofert na wybór realizatora Powiatowego Programu Profilaktyki Zakażeń Wirusem Brodawczaka Ludzkiego HPV „Chronię życie przed rakiem”, w tym szczepień profilaktycznych przeciw wirusowi HPV typ 16, 18, 6, 11 dziewcząt urodzonych w 2004 roku. Komisja konkursowa powołana w celu przeprowadzenia postępowania konkursowego oceniła złożone oferty i przedstawiła swoje wnioski Zarządowi Powiatu Tczewskiego.</w:t>
      </w:r>
    </w:p>
    <w:p>
      <w:pPr>
        <w:pStyle w:val="Normal"/>
        <w:spacing w:lineRule="auto" w:line="360" w:before="240" w:after="240"/>
        <w:ind w:left="283" w:firstLine="227"/>
        <w:rPr>
          <w:b/>
          <w:b/>
        </w:rPr>
      </w:pPr>
      <w:r>
        <w:rPr>
          <w:b/>
        </w:rPr>
        <w:t>W związku z powyższym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8"/>
      <w:gridCol w:w="1247"/>
    </w:tblGrid>
    <w:tr>
      <w:trPr/>
      <w:tc>
        <w:tcPr>
          <w:tcW w:w="725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36580B2-4BD5-4B20-9D61-5D9E87BF62F9. Uchwalony</w:t>
          </w:r>
        </w:p>
      </w:tc>
      <w:tc>
        <w:tcPr>
          <w:tcW w:w="124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8"/>
      <w:gridCol w:w="1247"/>
    </w:tblGrid>
    <w:tr>
      <w:trPr/>
      <w:tc>
        <w:tcPr>
          <w:tcW w:w="725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36580B2-4BD5-4B20-9D61-5D9E87BF62F9. Uchwalony</w:t>
          </w:r>
        </w:p>
      </w:tc>
      <w:tc>
        <w:tcPr>
          <w:tcW w:w="124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1:00Z</dcterms:created>
  <dc:creator>bsinkiewicz</dc:creator>
  <dc:description/>
  <dc:language>en-US</dc:language>
  <cp:lastModifiedBy>bciewiertnia</cp:lastModifiedBy>
  <dcterms:modified xsi:type="dcterms:W3CDTF">2016-03-11T08:41:00Z</dcterms:modified>
  <cp:revision>2</cp:revision>
  <dc:subject>w sprawie wyboru realizatora Powiatowego Programu Profilaktyki Zakażeń Wirusem Brodawczaka Ludzkiego HPV „Chronię życie przed rakiem”, w tym szczepień profilaktycznych przeciw wirusowi HPV typ 16, 18, 6, 11 dziewcząt urodzonych w^2004^roku</dc:subject>
  <dc:title>Uchwała</dc:title>
</cp:coreProperties>
</file>