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/111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utego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ustawy z dnia 5 czerwca 1998 roku o samorządzie powiatowym (Dz. U. z 2015 r. poz. 1445, poz. 1890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III/101/2015 z dnia 29 grudnia 2015 roku w sprawie uchwalenia budżetu Powiatu Tczewskiego na 2016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6 roku</w:t>
        <w:br/>
        <w:t>w wysokości 129.277.160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3.508.709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5.768.451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6 roku</w:t>
        <w:br/>
        <w:t>w wysokości 156.540.821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1.813.152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34.727.669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3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 Ustala się kwotę planowanego deficytu budżetu powiatu w 2016 roku</w:t>
        <w:br/>
        <w:t>w wysokości 27.263.661 zł., który zostanie pokryty przychodami  pochodzącymi</w:t>
        <w:br/>
        <w:t>ze sprzedaży papierów wartościowych wyemitowanych przez powiat w wysokości 6.000.000 zł., oraz wolnymi środkami w wysokości 21.263.661 zł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2. Ustala się łączną kwotę planowanych przychodów budżetu powiatu w 2016 roku w wysokości 27.263.661 zł., zgodnie z załącznikiem nr 3 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 na 2016 rok, zgodnie z załącznikiem nr 4 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emontów na 2016 rok, zgodnie z załącznikiem nr 5 do uchwały.</w:t>
      </w:r>
    </w:p>
    <w:p>
      <w:pPr>
        <w:pStyle w:val="Normal"/>
        <w:spacing w:before="120" w:after="120"/>
        <w:ind w:left="340" w:hanging="227"/>
        <w:rPr/>
      </w:pPr>
      <w:r>
        <w:rPr/>
        <w:t>6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 wydatkach związanych z realizacją zadań z zakresu administracji rządowej i innych zadań zleconych powiatowi odrębnymi ustawami na 2016 rok, zgodnie</w:t>
        <w:br/>
        <w:t>z załącznikiem nr 6 do uchwały.</w:t>
      </w:r>
      <w:r>
        <w:br w:type="page"/>
      </w:r>
    </w:p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  <w:t>7)  w § 11:</w:t>
      </w:r>
    </w:p>
    <w:p>
      <w:pPr>
        <w:pStyle w:val="Normal"/>
        <w:spacing w:before="120" w:after="120"/>
        <w:ind w:firstLine="227"/>
        <w:rPr/>
      </w:pPr>
      <w:r>
        <w:rPr/>
        <w:t>Dokonuje się zmian w dochodach dotyczących dotacji oraz pomocy finansowej, związanych z realizacją zadań powiatu, uzyskiwanych na podstawie umów lub porozumień między jednostkami samorządu terytorialnego w 2016 roku, zgodnie z załącznikiem nr 7 do uchwały.</w:t>
      </w:r>
    </w:p>
    <w:p>
      <w:pPr>
        <w:pStyle w:val="Normal"/>
        <w:spacing w:before="120" w:after="120"/>
        <w:ind w:left="340" w:hanging="227"/>
        <w:rPr/>
      </w:pPr>
      <w:r>
        <w:rPr/>
        <w:t>8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 zestawieniu planowanych kwot dotacji udzielanych z budżetu powiatu w 2016 roku, zgodnie z załącznikiem nr 8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 do Uchwały Nr XV/111/2016</w:t>
        <w:br/>
        <w:t>Rady Powiatu Tczewskiego</w:t>
        <w:br/>
        <w:t>z dnia 29 lutego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08"/>
        <w:gridCol w:w="791"/>
        <w:gridCol w:w="4236"/>
        <w:gridCol w:w="1917"/>
        <w:gridCol w:w="1596"/>
        <w:gridCol w:w="1611"/>
        <w:gridCol w:w="15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4 6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4 65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4 6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4 65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4 6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4 65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5 2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5 26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0 8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0 81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5 2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5 26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 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 17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3 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3 17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 4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 44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9 4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9 44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4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44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4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2 0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2 0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82 0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82 0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02 0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02 0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5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67 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67 11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267 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267 11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16 6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16 61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558 1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558 13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558 1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558 13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3 3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3 33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2 4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2 457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1 4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1 457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4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1 2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1 27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6 76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06 76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96 9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 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19 23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96 9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819 23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4 2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4 29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96 5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96 57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9 7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9 78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3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27 8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27 86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7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3 04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7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04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0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09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7 0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7 09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0 2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0 2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1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1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3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35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199 9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277 160</w:t>
            </w:r>
          </w:p>
        </w:tc>
      </w:tr>
      <w:tr>
        <w:trPr/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431 451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8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508 709</w:t>
            </w:r>
          </w:p>
        </w:tc>
      </w:tr>
      <w:tr>
        <w:trPr/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68 451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68 4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9" w:right="1559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 do Uchwały Nr XV/111/2016</w:t>
        <w:br/>
        <w:t>Rady Powiatu Tczewskiego</w:t>
        <w:br/>
        <w:t>z dnia 29 lutego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78"/>
        <w:gridCol w:w="847"/>
        <w:gridCol w:w="4194"/>
        <w:gridCol w:w="1722"/>
        <w:gridCol w:w="1653"/>
        <w:gridCol w:w="1597"/>
        <w:gridCol w:w="1597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37 80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3 734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16 53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81 80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4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685 14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55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0 39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631 39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737 80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3 734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816 53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4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4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 39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81 39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75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75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4 75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4 75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3 75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3 75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45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95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9 5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9 5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79 5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79 5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31 7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31 7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3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3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8 55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 55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40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40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40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40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6 40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6 40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6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1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7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6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1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11 79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92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468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20 33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40 79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92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468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39 33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 2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4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4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7 28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 99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35 68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848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43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37 27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9 26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48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14 42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52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3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31 69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838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84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84 69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4 37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9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22 46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 31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 00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67 36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17 3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4 04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04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1 72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1 72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7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7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3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9 93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8 31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8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4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2 26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34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34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2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1 76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 9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89 6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71 76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 9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39 6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9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7 9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9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9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6 96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819 62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404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07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25 29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657 54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 404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 07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763 21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2 07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2 07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44 62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37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4 764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38 01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2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05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764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 81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47 64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47 64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0 1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0 1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98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98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8 49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8 49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1 03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03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7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7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 59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 57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 1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 1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2 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42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42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9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9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54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54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 31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7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0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0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0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57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57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7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87 24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86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99 52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79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6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89 70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3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4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1 51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68 50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3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4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0 31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80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808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2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2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3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3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5 00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3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3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06 12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2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07 57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68 62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52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70 07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37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3 21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3 21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1 60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3 59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52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89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2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73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73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73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73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73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73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3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3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97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47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 97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47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 32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 32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5 32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5 32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327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32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1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0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0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6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  <w:tc>
          <w:tcPr>
            <w:tcW w:w="16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147 208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7 147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0 76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540 821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2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604 93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147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0 369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813 152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542 27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5 0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60 39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727 66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59" w:right="1559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 do Uchwały Nr XV/111/2016</w:t>
        <w:br/>
        <w:t>Rady Powiatu Tczewskiego</w:t>
        <w:br/>
        <w:t>z dnia 29 lutego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PRZYCHODY BUDŻETU POWIATU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63"/>
        <w:gridCol w:w="1416"/>
        <w:gridCol w:w="1500"/>
        <w:gridCol w:w="1458"/>
        <w:gridCol w:w="1362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4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5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zychody ze sprzedaży innych papierów wartościowych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olne środki, o których mowa w art. 217 ust. 2 pkt 6 ustawy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47 306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6 355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63 661</w:t>
            </w:r>
          </w:p>
        </w:tc>
      </w:tr>
      <w:tr>
        <w:trPr/>
        <w:tc>
          <w:tcPr>
            <w:tcW w:w="7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47 30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16 35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63 661</w:t>
            </w:r>
          </w:p>
        </w:tc>
      </w:tr>
      <w:tr>
        <w:trPr/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277 16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540 82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ydatki </w:t>
            </w:r>
          </w:p>
        </w:tc>
      </w:tr>
      <w:tr>
        <w:trPr/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63 661</w:t>
            </w:r>
          </w:p>
        </w:tc>
        <w:tc>
          <w:tcPr>
            <w:tcW w:w="15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chody</w:t>
            </w:r>
          </w:p>
        </w:tc>
      </w:tr>
      <w:tr>
        <w:trPr/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6 540 821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6 540 82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59" w:right="1559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 do Uchwały Nr XV/111/2016</w:t>
        <w:br/>
        <w:t>Rady Powiatu Tczewskiego</w:t>
        <w:br/>
        <w:t>z dnia 29 lutego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44"/>
        <w:gridCol w:w="1056"/>
        <w:gridCol w:w="1986"/>
        <w:gridCol w:w="2804"/>
        <w:gridCol w:w="1875"/>
        <w:gridCol w:w="1430"/>
        <w:gridCol w:w="1306"/>
        <w:gridCol w:w="1542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2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506 0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0 391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581 391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6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6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9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 391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drogi powiatowej nr 2820G  ( od granicy miasta Pelplin do skrzyżowania z drogą nr 227001G)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18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 0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2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1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1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1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18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18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18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al lekcyjnych</w:t>
            </w:r>
          </w:p>
        </w:tc>
        <w:tc>
          <w:tcPr>
            <w:tcW w:w="18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18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62 078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62 078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konstrukcji dla masztu 16 m do anteny internetow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 typu KOMBIVAN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23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23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ciągów komunikacyjnych 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dodatkowymi - (etap II) 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136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136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towarow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 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 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 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7 5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7 5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pomieszczenia dla grup wychowawczych w Specjalnym Ośrodku Szkolno-Wychowawczym w Pelplini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1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8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2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4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960 778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25 00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 310 391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9 146 16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59" w:right="1559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 do Uchwały Nr XV/111/2016</w:t>
        <w:br/>
        <w:t>Rady Powiatu Tczewskiego</w:t>
        <w:br/>
        <w:t>z dnia 29 lutego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8"/>
        <w:gridCol w:w="2485"/>
        <w:gridCol w:w="2986"/>
        <w:gridCol w:w="1722"/>
        <w:gridCol w:w="1556"/>
        <w:gridCol w:w="1528"/>
        <w:gridCol w:w="1666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5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4 300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4 3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5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100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1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29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1 920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1 92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71 580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30 000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01 58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59" w:right="1559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6 do Uchwały Nr XV/111/2016</w:t>
        <w:br/>
        <w:t>Rady Powiatu Tczewskiego</w:t>
        <w:br/>
        <w:t>z dnia 29 lutego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4"/>
        <w:gridCol w:w="1140"/>
        <w:gridCol w:w="3832"/>
        <w:gridCol w:w="1681"/>
        <w:gridCol w:w="1680"/>
        <w:gridCol w:w="1681"/>
        <w:gridCol w:w="1610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 8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6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800</w:t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8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7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77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7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1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1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1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1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6 96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 000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64 8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64 815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381 81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1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1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381 815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59" w:right="1559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7 do Uchwały Nr XV/111/2016</w:t>
        <w:br/>
        <w:t>Rady Powiatu Tczewskiego</w:t>
        <w:br/>
        <w:t>z dnia 29 lutego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DOTYCZĄCE DOTACJI ORAZ POMOCY FINANSOWEJ, ZWIĄZANE Z REALIZACJĄ ZADAŃ POWIATU, UZYSKIWANE NA PODSTAWIE UMÓW LUB POROZUMIEŃ MIĘDZY JEDNOSTKAMI SAMORZĄDU TERYTORIALNEGO 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3"/>
        <w:gridCol w:w="2733"/>
        <w:gridCol w:w="2841"/>
        <w:gridCol w:w="1428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 §</w:t>
            </w:r>
          </w:p>
        </w:tc>
        <w:tc>
          <w:tcPr>
            <w:tcW w:w="2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100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100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budowa drogi powiatowej nr 2810G Tczew-Gorzędziej-Rybaki-Gręblin (od granicy miasta Tczewa do drogi krajowej nr 22)  (pomoc od Miasta Tczewa)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 (pomoc od Gminy Tczew)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50 98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50 98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 kształceniem uczniów klas wielozawodowych szkół Gminy Stara Kiszewa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 Gminy Skarszewy zadań związanych z kształceniem uczniów klas wielozawodowych szkół Miasta i Gminy Skarszewy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5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 kształceniem uczniów klas wielozawodowych szkół Gminy Sierakowice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 kształceniem uczniów klas wielozawodowych szkół Powiatu Wejherows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 kształceniem uczniów klas wielozawodowych szkół Powiatu Puc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15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Bytowskiego zadań związanych z kształceniem uczniów klas wielozawodowych szkół Powiatu Bytows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 kształceniem uczniów klas wielozawodowych szkół Powiatu Nowodwors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2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Chojnickiego zadań związanych z kształceniem uczniów klas wielozawodowych szkół Powiatu Chojnic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 kształceniem uczniów klas wielozawodowych szkół Powiatu Starogardz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06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 kształceniem uczniów klas wielozawodowych szkół Powiatu Kościers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45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 kształceniem uczniów klas wielozawodowych szkół Powiatu Malbors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 kształceniem uczniów klas wielozawodowych szkół Powiatu Sztums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8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 kształceniem uczniów klas wielozawodowych szkół Powiatu Lęborskiego w zakresie teoretycznych przedmiotów zawodowych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 kształceniem uczniów klas wielozawodowych szkół Powiatu Kartuskiego w zakresie teoretycznych przedmiotów zawodowych </w:t>
            </w:r>
          </w:p>
        </w:tc>
        <w:tc>
          <w:tcPr>
            <w:tcW w:w="14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75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Pelplin)</w:t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Gniew)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Morzeszczyn)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Subkowy)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 Tczewie, przy ul. Wojska Polskiego 6 (pomoc od Miasta Tczewa) </w:t>
            </w:r>
          </w:p>
        </w:tc>
        <w:tc>
          <w:tcPr>
            <w:tcW w:w="14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665 98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59" w:right="1559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8 do Uchwały Nr XV/111/2016</w:t>
        <w:br/>
        <w:t>Rady Powiatu Tczewskiego</w:t>
        <w:br/>
        <w:t>z dnia 29 lutego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5"/>
        <w:gridCol w:w="598"/>
        <w:gridCol w:w="2805"/>
        <w:gridCol w:w="3263"/>
        <w:gridCol w:w="3139"/>
        <w:gridCol w:w="2430"/>
      </w:tblGrid>
      <w:tr>
        <w:trPr/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129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390 61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343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ulic ks. Bernarda Sychty i Wincentego Pola"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Morzeszczyn</w:t>
            </w:r>
          </w:p>
        </w:tc>
        <w:tc>
          <w:tcPr>
            <w:tcW w:w="3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5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8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390 615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265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71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 859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453 18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02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5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3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 649 91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6 roku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6 843 79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390 61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453 18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 040 53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59" w:right="1559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bieżących o kwotę 22.258 zł., dotyczących pokrycia kosztów utrzymania dziecka pochodzącego z Powiatu Gdańskiego umieszczonego w rodzinie zastępczej utworzonej w Powiecie Tczewskim, w związku z pismem z dnia 1 lutego 2016 roku, złożonym przez Dyrektora Powiatowego Centrum Pomocy Rodzinie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ogółem 55.000 zł., dotyczących dotacji celowej otrzymanej z tytułu pomocy finansowej udzielanej między jednostkami samorządu terytorialnego na dofinansowanie własnych zadań bieżących na realizację programów profilaktycznych z zakresu promocji i ochrony zdrowia, tj. od: Gminy i Miasta Pelplin (kwota 30.000 zł.), Gminy Gniew (kwota 15.000 zł.), Gminy Morzeszczyn (kwota 5.000 zł.), Gminy Subkowy (kwota 5.000 zł.), w związku z pismem z dnia 9 lutego 2016 roku, złożonym przez Naczelnika Wydziału Zdrowia, Spraw Społecznych i PFRON Starostwa Powiatowego w Tczewie (dokonano zmian w załącznikach o numerach: 1 i 7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majątkowych o kwotę 180.000 zł., w celu zabezpieczenia środków na zadanie inwestycyjne pn.: " Dokumentacja projektowa przebudowy Mostu Tczewskiego - projekt zamienny", w związku z pismem z dnia 14 stycznia 2016 roku, złożonym przez Naczelnika Wydziału Inwestycji i Remontów Starostwa Powiatowego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majątkowych o kwotę 1.020.391 zł., w celu zabezpieczenia środków na zadanie inwestycyjne pn.: " Przebudowa Mostu Tczewskiego - etap I ", w związku z pismem z dnia 14 stycznia 2016 roku, złożonym przez Naczelnika Wydziału Inwestycji i Remontów Starostwa Powiatowego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majątkowych o kwotę 750.000 zł., w celu zabezpieczenia środków na podwyższenie kapitału zakładowego spółki Szpitale Tczewskie S.A., w związku z ustaleniami Zarządu Powiatu Tczewskiego, poczynionymi na posiedzeniu w dniu 4 lutego 2016 roku oraz pismem z dnia 8 lutego 2016 roku, złożonym przez Naczelnika Wydziału Zdrowia Spraw Społecznych i PFRON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majątkowych o kwotę 750.000 zł., dotyczących rezerwy celowej na wydatki na inwestycje i zakupy inwestycyjne w zakresie oświaty i wychowania oraz edukacyjnej opieki wychowawczej, w związku z ustaleniami Zarządu Powiatu Tczewskiego, poczynionymi na posiedzeniu w dniu 4 lutego 2016 rok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majątkowych o kwotę 125.000 zł., dotyczących zadania inwestycyjnego pn.: "Przebudowa drogi powiatowej nr 2820G - ( od granicy miasta Pelplin do skrzyżowania z drogą nr 227001G)", w związku z pismem z dnia 11 lutego 2016 roku, złożonym przez Zastępcę Naczelnika Wydziału Inwestycji i Remontów Starostwa Powiatowego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majątkowych o kwotę ogółem 110.000 zł., dotyczących zadania inwestycyjnego pn.: " Poprawa jakości kształcenia zawodowego w szkołach ponadgimnazjalnych Powiatu Tczewskiego", w związku z pismem z dnia 11 lutego 2016 roku, złożonym przez Naczelnika Wydziału Edukacji Starostwa Powiatowego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bieżących o kwotę 71.379 zł., w związku z opuszczeniem placówki opiekuńczo - wychowawczej przez dwóch pełnoletnich wychowanków, w związku z pismem z dnia 14 stycznia 2016 roku, złożonym przez Dyrektora Powiatowego Centrum Pomocy Rodzinie w Tczewie (dokonano zmian w załącznikach o numerach: 2 i 8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164.764 zł., w związku z koniecznością zabezpieczenia środków na pobyt dzieci umieszczonych w placówkach opiekuńczo - wychowawczych w Oławie i Kaliskach, w związku z pismem z dnia 15 styczni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11.808 zł., dotyczących dofinansowania kosztów rocznego pobytu uczestnika w warsztatach terapii zajęciowej , w związku z pismem z dnia 21 stycznia 2016 roku, złożonym przez Dyrektora Powiatowego Centrum Pomocy Rodzinie w Tczewie (dokonano zmian w załącznikach o numerach: 2 i 8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12.286 zł., dotyczących pokrycia kosztów utrzymania dzieci pochodzących z Powiatu Tczewskiego w rodzinach zastępczych utworzonych w innych powiatach, w związku z pismem z dnia 13 styczni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4.500 zł., w celu zabezpieczenia środków na dotacje celowe z budżetu na finansowanie lub dofinansowanie prac remontowych i konserwatorskich obiektów zabytkowych przekazane jednostkom niezaliczanym do sektora finansów publicznych, w związku z ustaleniami Zarządu Powiatu Tczewskiego, poczynionymi na posiedzeniu w dniu 4 lutego 2016 roku oraz pismem z dnia 5 lutego 2016 roku, złożonym przez Naczelnika Wydziału Zdrowia Spraw Społecznych i PFRON Starostwa Powiatowego w Tczewie (dokonano zmian w załącznikach o numerach: 2 i 8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ogółem 67.900 zł., w celu zabezpieczenia środków na zakup usług zdrowotnych, w związku z pismem z dnia 9 lutego 2016 roku, złożonym przez Naczelnika Wydziału Zdrowia, Spraw Społecznych i PFRON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3.343 zł., w celu zabezpieczenia środków na zimowe utrzymanie dróg powiatowych na terenie Miasta i Gminy Gniew, w związku z pismem z dnia 10 lutego 2015 roku, złożonym przez Zastępcę Naczelnika Wydziału Finansów Starostwa Powiatowego Tczewie (dokonano zmian  w załącznikach o numerach: 2 i 8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15.000 zł., w celu zabezpieczenia środków na dotacje celowe z budżetu jednostki samorządu terytorialnego, udzielone w trybie art. 221 ustawy, na finansowanie lub dofinansowanie zadań zleconych do realizacji organizacjom prowadzącym działalność pożytku publicznego, w związku z pismem z dnia 10 lutego 2016 roku, złożonym przez Naczelnika Wydziału Zdrowia, Spraw Społecznych i PFRON Starostwa Powiatowego w Tczewie (dokonano zmian w załącznikach o numerach 2 i 8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85156 (przeniesienia w ramach działu), planowanych wydatków bieżących w kwocie 1.001 zł., w celu zabezpieczenia środków na wydatki związane ze składkami na ubezpieczenie zdrowotne dzieci nie podlegających ubezpieczeniu zdrowotnemu z innego tytułu, w związku z pismem z dnia 13 stycznia 2016 roku, złożonym przez Dyrektora Powiatowego Centrum Pomocy Rodzinie w Tczewie (środki zostały przeniesione z planu finansowego Centrum Administracyjnego Placówek Opiekuńczo-Wychowawczych w Tczewie do planu finansowego Powiatowego Centrum Pomocy Rodzinie w Tczewie) (dokonano zmian w załącznikach o numerach: 2,6 i 8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80111 (przeniesienia w ramach działu),  planowanych wydatków bieżących w kwocie 4.649 zł., w celu zabezpieczenia środków na wypłatę dodatkowego wynagrodzenia rocznego, w związku z pismem z dnia  25 stycznia 2016 roku, złożonym przez Dyrektora Specjalnego Ośrodka Szkolno-Wychowawczego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łach: 80120, 80150  (przeniesienia w ramach działu),  planowanych wydatków bieżących w kwocie 16.433 zł., w celu zabezpieczenia środków na wypłatę dodatkowego wynagrodzenia rocznego, w związku z pismem z dnia  25 stycznia 2016 roku, złożonym przez Dyrektora II Liceum Ogólnokształcąc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80130 (przeniesienia w ramach działu),  planowanych wydatków bieżących w kwocie 2.843 zł., w celu zabezpieczenia środków na wypłatę dodatkowego wynagrodzenia rocznego, w związku z pismem z dnia  26 stycznia 2016 roku, złożonym przez Dyrektora Zespołu Szkół Ekonomicz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85333 (przeniesienia w ramach działu),  planowanych wydatków bieżących w kwocie 11.233 zł., w celu zabezpieczenia środków na wypłatę dodatkowego wynagrodzenia rocznego, w związku z pismem z dnia  25 stycznia 2016 roku, złożonym przez Dyrektora Powiatowego Urzędu Pracy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0005 (przeniesienia w ramach działu),  planowanych wydatków bieżących w kwocie 54.500 zł., w celu zabezpieczenia środków m.in.: na zadanie remontowe pn.: " Prace remontowe związane z utrzymaniem stanu technicznego nieruchomości stanowiących własność Powiatu Tczewskiego oraz naprawa sprzętu powielającego", zakup usług obejmujących wykonanie ekspertyz, analiz i opinii oraz podatek od nieruchomości, w związku z pismem z dnia  3 lutego 2016 roku, złożonym przez Geodetę Powiatowego Naczelnika Wydziału Geodezji i Gospodarki Nieruchomościami Starostwa Powiatowego w Tczewie (dokonano zmian w 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łach: 80130, 85410  (przeniesienia pomiędzy działami),  planowanych wydatków bieżących w kwocie 1.452 zł., w celu zabezpieczenia środków na wypłatę dodatkowego wynagrodzenia rocznego, w związku z pismem z dnia  28 stycznia 2016 roku, złożonym przez Dyrektora Zespołu Szkół Agrotechnicznych i Ogólnokształcących w Swarożynie oraz ustaleniami Zarządu Powiatu Tczewskiego poczynionymi na posiedzeniu w dniu 4 lutego 2016 rok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łach 85149 i 85195 (przeniesienia w ramach działu), planowanych wydatków bieżących w kwocie 3.000 zł., w celu zabezpieczenia środków na organizację konferencji na temat uzależnień, w związku z pismem z dnia  9 lutego 2016 roku, złożonym przez Naczelnika Wydziału Zdrowia Spraw Społecznych i PFRON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92605 (przeniesienia w ramach działu),  planowanych wydatków bieżących w kwocie 89 zł., w celu zabezpieczenia środków na wypłatę dodatkowego wynagrodzenia rocznego, w związku z pismem z dnia  8 lutego 2016 roku, złożonym przez Dyrektora Powiatowego Centrum Sportu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łach: 80130, 80150  (przeniesienia w ramach działu), planowanych wydatków bieżących w kwocie 5.543 zł., w celu zabezpieczenia środków na wypłatę dodatkowego wynagrodzenia rocznego, w związku z pismem z dnia 8 lutego 2016 roku, złożonym przez Dyrektora Zespołu Szkół Agrotechnicznych i Ogólnokształcących w Swaroży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przychodów o kwotę 1.316.355 zł., dotyczących wolnych środków, w związku z pismem z dnia 11 lutego 2016 roku, złożonym przez Zastępcę Naczelnika Wydziału Finansów Starostwa Powiatowego w Tczewie (dokonano zmian w załączniku numer 3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5202 (przeniesienia w ramach działu) kwoty 25 zł., w związku z decyzją nr 1/2016 z dnia 29 stycznia 2016 roku, podjętą przez Dyrektora Domu Pomocy Społecznej w Stanisławiu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11"/>
      <w:type w:val="nextPage"/>
      <w:pgSz w:w="11906" w:h="16838"/>
      <w:pgMar w:left="1559" w:right="1559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559"/>
      <w:gridCol w:w="1229"/>
    </w:tblGrid>
    <w:tr>
      <w:trPr/>
      <w:tc>
        <w:tcPr>
          <w:tcW w:w="755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22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559"/>
      <w:gridCol w:w="1229"/>
    </w:tblGrid>
    <w:tr>
      <w:trPr/>
      <w:tc>
        <w:tcPr>
          <w:tcW w:w="755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22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802"/>
      <w:gridCol w:w="1918"/>
    </w:tblGrid>
    <w:tr>
      <w:trPr/>
      <w:tc>
        <w:tcPr>
          <w:tcW w:w="118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91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802"/>
      <w:gridCol w:w="1918"/>
    </w:tblGrid>
    <w:tr>
      <w:trPr/>
      <w:tc>
        <w:tcPr>
          <w:tcW w:w="118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91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802"/>
      <w:gridCol w:w="1918"/>
    </w:tblGrid>
    <w:tr>
      <w:trPr/>
      <w:tc>
        <w:tcPr>
          <w:tcW w:w="118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91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802"/>
      <w:gridCol w:w="1918"/>
    </w:tblGrid>
    <w:tr>
      <w:trPr/>
      <w:tc>
        <w:tcPr>
          <w:tcW w:w="118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91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802"/>
      <w:gridCol w:w="1918"/>
    </w:tblGrid>
    <w:tr>
      <w:trPr/>
      <w:tc>
        <w:tcPr>
          <w:tcW w:w="118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91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802"/>
      <w:gridCol w:w="1918"/>
    </w:tblGrid>
    <w:tr>
      <w:trPr/>
      <w:tc>
        <w:tcPr>
          <w:tcW w:w="118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91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559"/>
      <w:gridCol w:w="1229"/>
    </w:tblGrid>
    <w:tr>
      <w:trPr/>
      <w:tc>
        <w:tcPr>
          <w:tcW w:w="755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22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802"/>
      <w:gridCol w:w="1918"/>
    </w:tblGrid>
    <w:tr>
      <w:trPr/>
      <w:tc>
        <w:tcPr>
          <w:tcW w:w="118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CDDDA-2D7A-4D27-9FDA-0F190ABDB10D. Podpisany</w:t>
          </w:r>
        </w:p>
      </w:tc>
      <w:tc>
        <w:tcPr>
          <w:tcW w:w="191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8:00Z</dcterms:created>
  <dc:creator>ptopielecka</dc:creator>
  <dc:description/>
  <dc:language>en-US</dc:language>
  <cp:lastModifiedBy>Patrycja Topielecka</cp:lastModifiedBy>
  <dcterms:modified xsi:type="dcterms:W3CDTF">2016-03-01T06:58:00Z</dcterms:modified>
  <cp:revision>2</cp:revision>
  <dc:subject>w sprawie zmian w budżecie Powiatu Tczewskiego na 2016 rok</dc:subject>
  <dc:title>Uchwała Nr XV/111/2016 z dnia 29 lutego 2016 r.</dc:title>
</cp:coreProperties>
</file>