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rzyjęcia informacji o stanie mienia Powiatu Tczewskiego, według stanu  na dzień 31 grudnia 2015 roku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1 ustawy z dnia 5 czerwca 1998 roku o samorządzie powiatowym (Dz. U. z 2015 r. poz. 1445, poz. 1890) oraz art. 267 ust.1 pkt 3 ustawy z dnia 27 sierpnia 2009 roku o finansach publicznych (Dz. U. z 2013 r. poz. 885, poz. 938, poz. 1646, z 2014 r. poz. 379, poz. 911, poz. 1146, poz. 1626, poz. 1877, z 2015 r. poz. 238, poz. 532, poz. 1045, poz. 1117, poz. 1130, poz. 1189, poz. 1190, poz. 1269, poz. 1358, poz. 1513, poz. 1830, poz. 1854, poz. 1890, poz. 2150) </w:t>
      </w:r>
      <w:r>
        <w:rPr>
          <w:b/>
        </w:rPr>
        <w:t xml:space="preserve">Zarząd Powiatu Tczewskiego,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ab/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ab/>
        <w:t xml:space="preserve"> –   członka Zarządu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rząd Powiatu Tczewskiego przyjmuje informację o stanie mienia Powiatu Tczewskiego, według stanu na dzień 31 grudnia 2015 roku, stanowiącą załącznik do uchwały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Informację, o której mowa w § 1, przedkłada się Radzie Powiatu Tczewskiego</w:t>
        <w:br/>
        <w:t>w terminie do 31 marca 2016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do Uchwały Nr ....................</w:t>
        <w:br/>
        <w:t>Zarządu Powiatu Tczewskiego</w:t>
        <w:br/>
        <w:t>z dnia....................2016 r.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spacing w:before="120" w:after="120"/>
        <w:ind w:firstLine="227"/>
        <w:jc w:val="center"/>
        <w:rPr>
          <w:b/>
          <w:b/>
        </w:rPr>
      </w:pPr>
      <w:r>
        <w:rPr>
          <w:b/>
        </w:rPr>
        <w:t>o stanie mienia Powiatu Tczewskiego,</w:t>
      </w:r>
    </w:p>
    <w:p>
      <w:pPr>
        <w:pStyle w:val="Normal"/>
        <w:spacing w:before="120" w:after="120"/>
        <w:ind w:firstLine="227"/>
        <w:jc w:val="center"/>
        <w:rPr/>
      </w:pPr>
      <w:r>
        <w:rPr>
          <w:b/>
        </w:rPr>
        <w:t>według stanu na dzień 31 grudnia 2015 roku</w:t>
      </w:r>
    </w:p>
    <w:p>
      <w:pPr>
        <w:pStyle w:val="Normal"/>
        <w:keepLines/>
        <w:spacing w:before="120" w:after="120"/>
        <w:ind w:firstLine="340"/>
        <w:rPr/>
      </w:pPr>
      <w:r>
        <w:rPr/>
        <w:t>1. </w:t>
      </w:r>
      <w:r>
        <w:rPr>
          <w:b/>
        </w:rPr>
        <w:t>Informacja dotycząca gruntów</w:t>
      </w:r>
    </w:p>
    <w:p>
      <w:pPr>
        <w:pStyle w:val="Normal"/>
        <w:spacing w:before="120" w:after="120"/>
        <w:ind w:firstLine="227"/>
        <w:rPr/>
      </w:pPr>
      <w:r>
        <w:rPr/>
        <w:t>Powiat Tczewski, na dzień 31.12.2015 roku, jest właścicielem 334,3657 ha gruntów o wartości księgowej 88.063.501 zł., z czeg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253,7206 ha o wartości księgowej 52.373.428  zł., w bezpośrednim zarządzie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79,4813 ha o wartości księgowej 34.775.326 zł., w trwałym zarządzie jednostek organizacyjnych powi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1,1638 ha o wartości 914.747 zł., w użytkowaniu wieczystym Szpitali Tczewskich S.A.</w:t>
      </w:r>
    </w:p>
    <w:p>
      <w:pPr>
        <w:pStyle w:val="Normal"/>
        <w:spacing w:before="120" w:after="120"/>
        <w:ind w:firstLine="227"/>
        <w:rPr/>
      </w:pPr>
      <w:r>
        <w:rPr/>
        <w:t>Wartość księgowa gruntów w kwocie 88.063.501 zł., została ustalona w oparciu o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zacunek dokonany przez rzeczoznawców majątkowych, którym objęto grunty o powierzchni 49,9645 ha (podana powierzchnia została wyceniona na kwotę 32.797.023 zł.)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zacunek dokonany przez pracowników Wydziału Geodezji i Gospodarki Nieruchomościami Starostwa Powiatowego, którym objęto grunty o powierzchni 284,4012 ha (podana powierzchnia została wyceniona na kwotę 55.266.478 zł.).</w:t>
      </w:r>
    </w:p>
    <w:p>
      <w:pPr>
        <w:pStyle w:val="Normal"/>
        <w:spacing w:before="120" w:after="120"/>
        <w:ind w:firstLine="227"/>
        <w:rPr/>
      </w:pPr>
      <w:r>
        <w:rPr/>
        <w:t>W okresie od 01.01.2015 roku do 31.12.2015 roku, w wartości księgowej nieruchomości gruntowych Powiatu Tczewskiego nastąpiły zmiany, w związku z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jęciem od Skarbu Państwa, jednostek samorządu terytorialnego, osób fizycznych, instytucji w tym: m.in. od Skarbu Państwa oraz osób fizycznych działek zajętych pod drogi powiatowe o łącznej powierzchni 2,1046 ha, o wartości 586.720 zł. (grunty zostały oszacowane przez pracowników Wydziału Geodezji</w:t>
        <w:br/>
        <w:t>i Gospodarki Nieruchomościami Starostwa Powiatowego w Tczewie)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niesieniem na rzecz gmin Powiatu Tczewskiego, w drodze uchwał oraz protokołów zdawczo - odbiorczych, gruntów o powierzchni 0,7235 ha o wartości 221.750 zł.;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gaszeniem (w związku z decyzją Zarządu Powiatu Tczewskiego) trwałego zarządu  do działek nr 2/3,</w:t>
        <w:br/>
        <w:t>nr 2/4, nr 171/24, nr 344/ 11 o łącznej powierzchni 2,2076 ha o wartości 176.957 zł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 stanie gruntów zawiera załącznik nr 1 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2. </w:t>
      </w:r>
      <w:r>
        <w:rPr>
          <w:b/>
        </w:rPr>
        <w:t>Informacja dotycząca budynków i budowli</w:t>
      </w:r>
    </w:p>
    <w:p>
      <w:pPr>
        <w:pStyle w:val="Normal"/>
        <w:spacing w:before="120" w:after="120"/>
        <w:ind w:firstLine="227"/>
        <w:rPr/>
      </w:pPr>
      <w:r>
        <w:rPr/>
        <w:t>Na dzień 31.12.2015 roku, Powiat Tczewski jest właścicielem budynków o powierzchni 68.213,16 m</w:t>
      </w:r>
      <w:r>
        <w:rPr>
          <w:vertAlign w:val="superscript"/>
        </w:rPr>
        <w:t>2</w:t>
      </w:r>
      <w:r>
        <w:rPr/>
        <w:br/>
        <w:t>i wartości księgowej 66.844.303 zł.</w:t>
      </w:r>
    </w:p>
    <w:p>
      <w:pPr>
        <w:pStyle w:val="Normal"/>
        <w:spacing w:before="120" w:after="120"/>
        <w:ind w:firstLine="227"/>
        <w:rPr/>
      </w:pPr>
      <w:r>
        <w:rPr/>
        <w:t>W bezpośrednim zarządzie powiatu są budynki o powierzchni 6.716,15 m</w:t>
      </w:r>
      <w:r>
        <w:rPr>
          <w:vertAlign w:val="superscript"/>
        </w:rPr>
        <w:t xml:space="preserve">2 </w:t>
      </w:r>
      <w:r>
        <w:rPr/>
        <w:t>i wartości księgowej</w:t>
        <w:br/>
        <w:t>18.518.438 zł.</w:t>
      </w:r>
    </w:p>
    <w:p>
      <w:pPr>
        <w:pStyle w:val="Normal"/>
        <w:spacing w:before="120" w:after="120"/>
        <w:ind w:firstLine="227"/>
        <w:rPr/>
      </w:pPr>
      <w:r>
        <w:rPr/>
        <w:t>Jednostki organizacyjne powiatu zarządzają budynkami o powierzchni 61.497,01 m</w:t>
      </w:r>
      <w:r>
        <w:rPr>
          <w:vertAlign w:val="superscript"/>
        </w:rPr>
        <w:t xml:space="preserve">2 </w:t>
      </w:r>
      <w:r>
        <w:rPr/>
        <w:t>i wartości księgowej 48.325.865 zł.</w:t>
      </w:r>
    </w:p>
    <w:p>
      <w:pPr>
        <w:pStyle w:val="Normal"/>
        <w:spacing w:before="120" w:after="120"/>
        <w:ind w:firstLine="227"/>
        <w:rPr/>
      </w:pPr>
      <w:r>
        <w:rPr/>
        <w:t>W odniesieniu do Informacji o stanie mienia komunalnego Powiatu Tczewskiego na dzień   31 grudnia</w:t>
        <w:br/>
        <w:t>2014 roku, nastąpiło zwiększenie wartości księgowej budynków o kwotę 1.855.505 zł., oraz powierzchni</w:t>
        <w:br/>
        <w:t>o 48,33 m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120" w:after="120"/>
        <w:ind w:firstLine="227"/>
        <w:rPr/>
      </w:pPr>
      <w:r>
        <w:rPr/>
        <w:t>W okresie od 01.01.2015 roku do 31.12.2015 roku w stanie budynków nastąpiły niżej wymienione zmiany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Placówek Specjalnych w Tczewie o kwotę 357.167 zł., oraz powierzchnia o 5,37 m</w:t>
      </w:r>
      <w:r>
        <w:rPr>
          <w:vertAlign w:val="superscript"/>
        </w:rPr>
        <w:t>2</w:t>
      </w:r>
      <w:r>
        <w:rPr/>
        <w:t>, w związku z przeprowadzoną modernizacją budynku szkoły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Specjalnego Ośrodka Szkolno-Wychowawczego w Pelplinie o kwotę 20.000 zł., w związku z wymianą oświetlenia na energooszczędn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I Liceum Ogólnokształcącego w Tczewie o kwotę 67.428 zł.,</w:t>
        <w:br/>
        <w:t>w związku z wykonaniem instalacji wodociągowej przeciwpożarowej z hydrantami wewnętrznymi HP - 25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II Liceum Ogólnokształcącego w Tczewie o kwotę 66.850 zł.,</w:t>
        <w:br/>
        <w:t>w związku z modernizacją ciągów komunikacyjnych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Ponadgimnazjalnych w Pelplinie o kwotę 20.000 zł.,</w:t>
        <w:br/>
        <w:t>w związku z adaptacją pomieszczenia gospodarczego na centrum monitoringu wizualnego i elektroniczn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Ekonomicznych w Tczewie o kwotę 57.189 zł.,</w:t>
        <w:br/>
        <w:t>w związku z wykonaniem robót budowlanych z branży sanitarnej w budynkach szkoły i internat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Rzemieślniczych i Kupieckich w Tczewie o kwotę 159.700 zł., w związku z wymianą dachu na budynku szkolnym i pawilonie szkolnym oraz wymianą podłogi w sali lekcyjn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Budowlanych i Odzieżowych w Tczewie o kwotę</w:t>
        <w:br/>
        <w:t>26.290 zł., w związku z wykonaniem instalacji sieci elektrycznej i komputerowej  w sali lekcyjnej oraz modernizacją posadzki w sali lekcyjn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Szkół Agrotechnicznych i Ogólnokształcących w Swarożynie</w:t>
        <w:br/>
        <w:t>o kwotę 59.107 zł., w związku z modernizacją posadzki na sali gimnastycznej, wymianą sieci wodno - kanalizacyjnej oraz remontem łazienek w internac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szkolnego Zespołu Kształcenia Zawodowegow Tczewie o kwotę  133.800 zł., w związku z przeprowadzoną modernizacją pracowni ślusarni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 Damaszce o kwotę 95.809 zł.,</w:t>
        <w:br/>
        <w:t>w związku z przeprowadzoną modernizacją budynku oraz rozbudową monitoringu wizyjn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 Wielkich Wyrębach o kwotę 120.000 zł., w związku z modernizacją budynk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 Stanisławiu o kwotę 16.304  zł.,</w:t>
        <w:br/>
        <w:t>w związku z modernizacją rozdzielni elektrycznej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 Gniewie o kwotę 164.413 zł.,</w:t>
        <w:br/>
        <w:t>w związku z przeprowadzoną modernizacją budynku główn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Centrum Administracyjnego Placówek Opiekuńczo-Wychowawczych Tczewie o kwotę 89.782 zł., w związku z adaptacją strychu i pomieszczenia garażowego na cele rekreacyjno - sportowe oraz odnowieniem balkonów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 Pelplinie o kwotę 180.432 zł.,</w:t>
        <w:br/>
        <w:t>w związku z modernizacją budynku główn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opieki społecznej Domu Pomocy Społecznej w Rudnie o kwotę 194.574 zł., oraz powierzchnia o 42,96 m</w:t>
      </w:r>
      <w:r>
        <w:rPr>
          <w:vertAlign w:val="superscript"/>
        </w:rPr>
        <w:t xml:space="preserve">2 , </w:t>
      </w:r>
      <w:r>
        <w:rPr/>
        <w:t>w związku z modernizacją dachu, modernizacją pomieszczenia stołówki oraz budową taras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biurowego Starostwa Powiatowego w Tczewie o kwotę 5.278 zł., w związku</w:t>
        <w:br/>
        <w:t>z modernizacją systemu alarmowego w budynku Starostwa Powiatowego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budynku biurowego Domu Pomocy Społecznej w Gniewie o kwotę 18.000 zł., w związku</w:t>
        <w:br/>
        <w:t>z przeprowadzoną modernizacją budynku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zrosła wartość pozostałych budynków użyteczności publicznej Domu Pomocy Społecznej w Pelplinie</w:t>
        <w:br/>
        <w:t>o kwotę 3.382 zł., w związku z modernizacją agregatorni.</w:t>
      </w:r>
    </w:p>
    <w:p>
      <w:pPr>
        <w:pStyle w:val="Normal"/>
        <w:spacing w:before="120" w:after="120"/>
        <w:ind w:firstLine="227"/>
        <w:rPr/>
      </w:pPr>
      <w:r>
        <w:rPr/>
        <w:t>Budowle stanowiące własność Powiatu Tczewskiego to między innymi: warsztaty, kaplica, oczyszczalnia, szklarnie, chlewnia, wiaty, boiska, ogrodzenia, nawierzchnia internatu, droga do internatu, garaże, place, chodniki, drogi i pozostałe budowle o łącznej wartości księgowej 25.800.256 zł. i powierzchni 23.339,48 m</w:t>
      </w:r>
      <w:r>
        <w:rPr>
          <w:vertAlign w:val="superscript"/>
        </w:rPr>
        <w:t>2</w:t>
      </w:r>
      <w:r>
        <w:rPr/>
        <w:t>,według stanu na dzień 31.12.2015 roku.</w:t>
      </w:r>
    </w:p>
    <w:p>
      <w:pPr>
        <w:pStyle w:val="Normal"/>
        <w:spacing w:before="120" w:after="120"/>
        <w:ind w:firstLine="227"/>
        <w:rPr/>
      </w:pPr>
      <w:r>
        <w:rPr/>
        <w:t>W okresie od 01.01.2015 roku do 31.12.2015 roku nastąpiło zwiększenie wartości księgowej budowli</w:t>
        <w:br/>
        <w:t>o kwotę 3.819.532 zł. oraz powierzchni o 34,65 m</w:t>
      </w:r>
      <w:r>
        <w:rPr>
          <w:vertAlign w:val="superscript"/>
        </w:rPr>
        <w:t>2</w:t>
      </w:r>
      <w:r>
        <w:rPr/>
        <w:t>. Zmiany te są wynikie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modernizacji dróg o łącznej wartości 3.671.041 zł., przez Powiatowy Zarząd Dróg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konania wiaty na kontenery śmieciowe o łącznej wartości 19.400 zł., oraz  powierzchni  34,65 m</w:t>
      </w:r>
      <w:r>
        <w:rPr>
          <w:vertAlign w:val="superscript"/>
        </w:rPr>
        <w:t xml:space="preserve">2 </w:t>
      </w:r>
      <w:r>
        <w:rPr/>
        <w:t>przez Dom Pomocy Społecznej w Pelpli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ykonania II-go etapu modernizacji drogi dojazdowej oraz chodników kompleksu budynku głównego DPS o łącznej wartości 129.091 zł., przez Dom Pomocy Społecznej w Stanisławiu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 stanie budynków i budowli zawiera załącznik nr 1 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3. </w:t>
      </w:r>
      <w:r>
        <w:rPr>
          <w:b/>
        </w:rPr>
        <w:t>Informacja dotycząca środków transportu</w:t>
      </w:r>
    </w:p>
    <w:p>
      <w:pPr>
        <w:pStyle w:val="Normal"/>
        <w:spacing w:before="120" w:after="120"/>
        <w:ind w:firstLine="227"/>
        <w:rPr/>
      </w:pPr>
      <w:r>
        <w:rPr/>
        <w:t>Na dzień 31.12.2015 roku, Powiat Tczewski jest właścicielem 48 samochodów, o łącznej wartości księgowej 7.337.990 zł., w tym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32 samochodów osobowych, o łącznej wartości księgowej 3.116.789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14 samochodów ciężarowych, o łącznej wartości księgowej 3.849.663 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2 autobusów, o łącznej wartości księgowej 371.538 zł.</w:t>
      </w:r>
    </w:p>
    <w:p>
      <w:pPr>
        <w:pStyle w:val="Normal"/>
        <w:spacing w:before="120" w:after="120"/>
        <w:ind w:firstLine="227"/>
        <w:rPr/>
      </w:pPr>
      <w:r>
        <w:rPr/>
        <w:t>W okresie od 01.01.2015 roku do 31.12.2015 roku, wartość księgowa środków transportu uległa zmianie wskutek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 samochodu osobowego marki Skoda Octavia (SLOP), o wartości księgowej 82.000 zł., przez Komendę Powiatową Państwowej Straży Pożarnej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 samochodu osobowego marki Ford Tourneo, o wartości księgowej 66.583 zł., przez Dom Pomocy Społecznej w Damaszc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 samochodu ciężarowego marki Volkswagen Crafter, o wartości księgowej 49.620 zł., przez Powiatowy Zarząd Dróg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 traktorka OPTIMA o wartości księgowej 11.450 zł., przez Dom Pomocy Społecznej w Damaszc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 ciągnika rolniczego ZETOR o wartości księgowej 127.000 zł., przez Zespół Szkół Agrotechnicznych i Ogólnokształcących w Swarożyn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przekazania ciężkiego żurawia ratowniczego, o wartości księgowej 1.599.000 zł., przez Komendę Powiatową Państwowej Straży Pożarnej dla Ochotniczej Straży Pożarnej w Tczewie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miany zaklasyfikowania środka transportu: samochodu osobowego marki Opel Movano, o wartości księgowej 188.379 zł  na autobus, przez Zespół Placówek Specjalnych w Tczewie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 stanie środków transportu zawiera załącznik nr 1 do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4. </w:t>
      </w:r>
      <w:r>
        <w:rPr>
          <w:b/>
        </w:rPr>
        <w:t>Informacja dotycząca sprzętu do robót drogowych</w:t>
      </w:r>
    </w:p>
    <w:p>
      <w:pPr>
        <w:pStyle w:val="Normal"/>
        <w:spacing w:before="120" w:after="120"/>
        <w:ind w:firstLine="227"/>
        <w:rPr/>
      </w:pPr>
      <w:r>
        <w:rPr/>
        <w:t>Powiat Tczewski, na dzień 31.12.2015 roku, jest właścicielem 17 jednostek sprzętu do robót drogowych,</w:t>
        <w:br/>
        <w:t>o wartości księgowej 343.181 zł., które są w bezpośrednim zarządzie Powiatowego Zarządu Dróg w Tczewie.</w:t>
      </w:r>
    </w:p>
    <w:p>
      <w:pPr>
        <w:pStyle w:val="Normal"/>
        <w:spacing w:before="120" w:after="120"/>
        <w:ind w:firstLine="227"/>
        <w:rPr/>
      </w:pPr>
      <w:r>
        <w:rPr/>
        <w:t>W okresie od 01.01.2015 roku do 31.12.2015 roku, ilość sprzętu do robót drogowych uległa zwiększeniu</w:t>
        <w:br/>
        <w:t>o 1 sztukę, oraz wartość księgowa sprzętu do robót drogowych uległa zmianie (zwiększeniu) o kwotę 9.594 zł., w wyniku zakupu stopy wibracyjnej.</w:t>
      </w:r>
    </w:p>
    <w:p>
      <w:pPr>
        <w:pStyle w:val="Normal"/>
        <w:spacing w:before="120" w:after="120"/>
        <w:ind w:firstLine="227"/>
        <w:rPr/>
      </w:pPr>
      <w:r>
        <w:rPr>
          <w:i/>
        </w:rPr>
        <w:t>Dane dotyczące zmian w stanie sprzętu do robót drogowych zawiera załącznik</w:t>
      </w:r>
      <w:r>
        <w:rPr/>
        <w:br/>
      </w:r>
      <w:r>
        <w:rPr>
          <w:i/>
        </w:rPr>
        <w:t>nr 1 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5. </w:t>
      </w:r>
      <w:r>
        <w:rPr>
          <w:b/>
        </w:rPr>
        <w:t>Informacja dotycząca sprzętu stanowiącego pomoce dydaktyczne</w:t>
      </w:r>
    </w:p>
    <w:p>
      <w:pPr>
        <w:pStyle w:val="Normal"/>
        <w:spacing w:before="120" w:after="120"/>
        <w:ind w:firstLine="227"/>
        <w:rPr/>
      </w:pPr>
      <w:r>
        <w:rPr/>
        <w:t>Na dzień 31.12.2015 roku, Powiat Tczewski jest właścicielem sprzętu stanowiącego pomoce dydaktyczne szkół i placówek opiekuńczo-wychowawczych, o łącznej wartości księgowej 6.169.053 zł.</w:t>
      </w:r>
    </w:p>
    <w:p>
      <w:pPr>
        <w:pStyle w:val="Normal"/>
        <w:spacing w:before="120" w:after="120"/>
        <w:ind w:firstLine="227"/>
        <w:rPr/>
      </w:pPr>
      <w:r>
        <w:rPr/>
        <w:t>Pomoce dydaktyczne to między innymi: wyposażenie pracowni komputerowych, gabinetów szkolnych, sprzęt radiowo-telewizyjny, sprzęt muzyczny, zestawy do chemii, ciągniki, brony, kopaczki, pługi, opryskiwacze, samochód osobowy marki Fiat Grande Punto, wózek widłowy, frezarki, tokarki, urządzenia spawalnicze, wyposażenie pracowni krawieckiej, wyposażenie stanowisk demonstracyjnych: system ABS oraz system Motocykl, projektory multimedialne, siedziska rehabilitacyjne, sprzęt do udzielania pierwszej pomocy</w:t>
        <w:br/>
        <w:t>i inne.</w:t>
      </w:r>
    </w:p>
    <w:p>
      <w:pPr>
        <w:pStyle w:val="Normal"/>
        <w:spacing w:before="120" w:after="120"/>
        <w:ind w:firstLine="227"/>
        <w:rPr/>
      </w:pPr>
      <w:r>
        <w:rPr/>
        <w:t>W okresie od 01.01.2015 roku do 31.12.2015 roku, wartość pomocy dydaktycznych uległa zmianie</w:t>
        <w:br/>
        <w:t>o 14.470 zł., wskutek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Specjalny Ośrodek Szkolno-Wychowawczy w Pelplinie, radia z mp3, projektora, tablicy magnetycznej, laptopa, szlifierki taśmowej, o łącznej wartości księgowej 4.180 zł., oraz likwidacji komputerów, projektorów, plansz edukacyjnych, słuchawek, głośników, kserokopiarki i mikroskopów,</w:t>
        <w:br/>
        <w:t>o łącznej wartości księgowej 49.016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I Liceum Ogólnokształcące w Tczewie, stołu do tenisa stołowego oraz głośników, o łącznej wartości księgowej 1.00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II Liceum Ogólnokształcące w Tczewie, sprzętu sportowego, głośników komputerowych, tablicy multimedialnej z projektorem i ekranem, o łącznej wartości 7.695 zł., oraz likwidacji serwera, komputerów, monitorów, o łącznej wartości księgowej 60.025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Ponadgimnazjalnych w Pelplinie, tablic, monitorów, jednostek centralnych, notebooków, drukarki, o łącznej wartości księgowej 18.052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Agrotechnicznych i Ogólnokształcących w Swarożynie, katalogu roślin, artykułów gastronomicznych, piłek, drążka gimnastycznego, ochraniaczy i rękawic, o łącznej wartości księgowej 2.986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Budowlanych i Odzieżowych w Tczewie, projektora, kalkulatorów, drukarek,</w:t>
        <w:br/>
        <w:t>o łącznej wartości księgowej 6.908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Ekonomicznych w Tczewie, kasy fiskalnej, wagi elektronicznej, projektorów multimedialnych, zestawów komputerowych, laptopów, kamery cyfrowej, o łącznej wartości księgowej 22.16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Rzemieślniczych i Kupieckich w Tczewie, teodolitu elektronicznego, kas fiskalnych, wag, wózków kelnerskich, robotów kuchennych, lady barowej, o łącznej wartości księgowej 7.060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Szkół Technicznych w Tczewie, drukarek, projektorów, bindownicy, plotera, tablicy interaktywnej, laminatorów, o łącznej wartości księgowej 35.685 zł., oraz likwidacji projektorów, monitorów, komputerów, notebooków, drukarek, o łącznej wartości księgowej 17.397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zakupu, przez Zespół Kształcenia Zawodowego w Tczewie, wyposażenia do pracowni budowlanej, sprzętu do pracowni obróbki metalu i pracowni samochodowej, o łącznej wartości księgowej 50.845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Zespół Placówek Specjalnych w Tczewie, sprzętu komputerowego, o łącznej wartości księgowej 40.041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Zespół Szkół Ponadgimnazjalnych w Gniewie, odtwarzacza DVD, o łącznej wartości księgowej 199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likwidacji, przez Ognisko Wychowawcze w Tczewie, telewizora, komputerów, o łącznej wartości księgowej 4.363 zł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 stanie sprzętu stanowiącego pomoce dydaktyczne zawiera załącznik nr 1 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6. </w:t>
      </w:r>
      <w:r>
        <w:rPr>
          <w:b/>
        </w:rPr>
        <w:t>Informacja dotycząca pozostałego sprzętu</w:t>
      </w:r>
    </w:p>
    <w:p>
      <w:pPr>
        <w:pStyle w:val="Normal"/>
        <w:spacing w:before="120" w:after="120"/>
        <w:ind w:firstLine="227"/>
        <w:rPr/>
      </w:pPr>
      <w:r>
        <w:rPr/>
        <w:t>Powiat Tczewski, na dzień 31.12.2015 roku, jest właścicielem pozostałego sprzętu, o łącznej wartości księgowej 19.788.191 zł., w tym między innymi: sprzętu komputerowego, kserokopiarek, faksów, centrali telefonicznych, kosiarek samojezdnych, kotłów, przyczep, piaskarki, piaskarko-spycharki, koparko-spycharki BIAŁORUŚ, pługu, ścinarki poboczy i pozostałego wyposażenia.</w:t>
      </w:r>
    </w:p>
    <w:p>
      <w:pPr>
        <w:pStyle w:val="Normal"/>
        <w:spacing w:before="120" w:after="120"/>
        <w:ind w:firstLine="227"/>
        <w:rPr/>
      </w:pPr>
      <w:r>
        <w:rPr/>
        <w:t>W okresie od 01.01.2015 roku do 31.12.2015 roku wzrosła wartość księgowa sprzętu o kwotę 955.729 zł.</w:t>
      </w:r>
    </w:p>
    <w:p>
      <w:pPr>
        <w:pStyle w:val="Normal"/>
        <w:spacing w:before="120" w:after="120"/>
        <w:ind w:firstLine="227"/>
        <w:rPr/>
      </w:pPr>
      <w:r>
        <w:rPr/>
        <w:t>Wzrost ten wynika m.in. z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Starostwo Powiatowe w Tczewie, zakupu m.in. urządzenia sieciowego, radioodbiornika KF do nasłuchu, mebli, krzeseł, drukarek, niszczarek, monitorów, zestawów komputerowych, telefonów, ekspresu do kawy, o łącznej wartości księgowej 229.125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Placówek Specjalnych w Tczewie, zakupu m.in. stołów rehabilitacyjnych, laptopów oraz drukarek o łącznej wartości księgowej 43.853 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Zespół Szkół Ekonomicznych w Tczewie, zakupu m.in. pieca konwekcyjno - parowego, serwera, komputera oraz laptopa o łącznej wartości księgowej 54.904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 Stanisławiu, zakupu m.in. mebli, sprzętu RTV i AGD</w:t>
        <w:br/>
        <w:t>o łącznej wartości księgowej 26.297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 Damaszce, zakupu m.in. mebli, laptopów, telewizorów, tapczanów, niszczarek, sprzętu AGD, pralek, tokarki oraz frezarki o łącznej wartości księgowej 190.534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 Wielkich Wyrębach, zakupu m.in. wózków inwalidzkich, suszarek, odkurzaczy, mebli, łóżek oraz krzeseł o łącznej wartości księgowej 46.458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 Pelplinie, zakupu m.in. mebli, sprzętu RTV i AGD o łącznej wartości księgowej 93.685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 Gniewie, zakupu m.in. mebli, sprzętu komputerowego oraz elektronicznego o łącznej wartości księgowej 102.533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Dom Pomocy Społecznej w Rudnie, zakupu m.in. mebli, pralek, kuchni elektrycznej, telewizora, glebogryzarki, komputera oraz drukarki, o łącznej wartości księgowej  41.613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Powiatowy Urząd Pracy w Tczewie, zakupu m.in. serwera, zestawów komputerowych, routera, urządzenia zabezpieczającego sieć oraz drukarek o łącznej wartości księgowej 56.319 zł.,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dokonania, przez Powiatowe Centrum Sportu w Tczewie, zakupu m.in. rusztowania aluminiowego przejezdnego, namiotów, bramy dmuchanej - łamanej, odkurzacza, aparatu fotograficznego, flag oraz krzeseł o łącznej wartości księgowej 36.148 zł.</w:t>
      </w:r>
    </w:p>
    <w:p>
      <w:p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Dane dotyczące zmian w stanie pozostałego sprzętu zawiera załącznik nr 1 do niniejszej informacji.</w:t>
      </w:r>
    </w:p>
    <w:p>
      <w:pPr>
        <w:pStyle w:val="Normal"/>
        <w:keepLines/>
        <w:spacing w:before="120" w:after="120"/>
        <w:ind w:firstLine="340"/>
        <w:rPr/>
      </w:pPr>
      <w:r>
        <w:rPr/>
        <w:t>7. </w:t>
      </w:r>
      <w:r>
        <w:rPr>
          <w:b/>
        </w:rPr>
        <w:t>Dane dotyczące innych niż własność praw majątkowych</w:t>
      </w:r>
    </w:p>
    <w:p>
      <w:pPr>
        <w:pStyle w:val="Normal"/>
        <w:spacing w:before="120" w:after="120"/>
        <w:ind w:firstLine="227"/>
        <w:rPr/>
      </w:pPr>
      <w:r>
        <w:rPr/>
        <w:t>Powiat Tczewski posiada na dzień 31.12.2015 roku, w kapitale zakładowym Szpitali Tczewskich S.A, 458.447 akcji na okaziciela o wartości nominalnej 50 zł. każda, o łącznej wartości księgowej 22.922.350 zł. (akt notarialny Rep. A nr 2056/2015 z dnia 12 marca 2015 roku).</w:t>
      </w:r>
    </w:p>
    <w:p>
      <w:pPr>
        <w:pStyle w:val="Normal"/>
        <w:keepLines/>
        <w:spacing w:before="120" w:after="120"/>
        <w:ind w:firstLine="340"/>
        <w:rPr/>
      </w:pPr>
      <w:r>
        <w:rPr/>
        <w:t>8. </w:t>
      </w:r>
      <w:r>
        <w:rPr>
          <w:b/>
        </w:rPr>
        <w:t>Dane o dochodach uzyskanych z mienia stanowiącego własność Powiatu Tczewskiego.</w:t>
      </w:r>
    </w:p>
    <w:p>
      <w:pPr>
        <w:pStyle w:val="Normal"/>
        <w:spacing w:before="120" w:after="120"/>
        <w:ind w:firstLine="227"/>
        <w:rPr/>
      </w:pPr>
      <w:r>
        <w:rPr/>
        <w:t>Dochody uzyskane z mienia stanowiącego własność Powiatu Tczewskiego, w okresie</w:t>
        <w:br/>
        <w:t>od 01.01.2015 roku do 31.12.2015 roku, wyniosły ogółem 537.314  zł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i/>
          <w:i/>
        </w:rPr>
      </w:pPr>
      <w:r>
        <w:rPr>
          <w:i/>
        </w:rPr>
        <w:t>Zestawienie danych o dochodach uzyskanych z mienia stanowiącego własność Powiatu Tczewskiego zawiera załącznik nr 2 do niniejszej informacji.</w:t>
      </w:r>
    </w:p>
    <w:p>
      <w:pPr>
        <w:pStyle w:val="Normal"/>
        <w:spacing w:lineRule="auto" w:line="360" w:before="120" w:after="120"/>
        <w:ind w:left="9467" w:hanging="0"/>
        <w:jc w:val="left"/>
        <w:rPr/>
      </w:pPr>
      <w:r>
        <w:rPr>
          <w:i/>
        </w:rPr>
        <w:fldChar w:fldCharType="begin"/>
      </w:r>
      <w:r>
        <w:rPr>
          <w:i/>
        </w:rPr>
        <w:instrText xml:space="preserve"> MERGEFIELD  </w:instrText>
      </w:r>
      <w:r>
        <w:rPr>
          <w:i/>
        </w:rPr>
        <w:fldChar w:fldCharType="separate"/>
      </w:r>
      <w:r>
        <w:rPr>
          <w:i/>
        </w:rPr>
        <w:t xml:space="preserve"> </w:t>
      </w:r>
      <w:r>
        <w:rPr>
          <w:i/>
        </w:rPr>
        <w:fldChar w:fldCharType="end"/>
      </w:r>
      <w:r>
        <w:rPr/>
        <w:t>Załącznik Nr 1 do informacji o stanie mienia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626"/>
        <w:gridCol w:w="2362"/>
        <w:gridCol w:w="628"/>
        <w:gridCol w:w="882"/>
        <w:gridCol w:w="1001"/>
        <w:gridCol w:w="897"/>
        <w:gridCol w:w="1047"/>
        <w:gridCol w:w="792"/>
        <w:gridCol w:w="1047"/>
        <w:gridCol w:w="882"/>
        <w:gridCol w:w="972"/>
        <w:gridCol w:w="912"/>
        <w:gridCol w:w="1031"/>
        <w:gridCol w:w="777"/>
        <w:gridCol w:w="942"/>
      </w:tblGrid>
      <w:tr>
        <w:trPr/>
        <w:tc>
          <w:tcPr>
            <w:tcW w:w="1479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ane o stanie mienia Powiatu Tczewskiego</w:t>
            </w:r>
          </w:p>
        </w:tc>
      </w:tr>
      <w:tr>
        <w:trPr/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2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j.m.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tan mienia na 31.12.201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tan mienia na 31.12.2015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Zmiany w stanie mienia</w:t>
            </w:r>
          </w:p>
        </w:tc>
        <w:tc>
          <w:tcPr>
            <w:tcW w:w="551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asób nieruchomości Powiatu Tczewskiego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 bezpośrednim zarządzie powiatu</w:t>
            </w:r>
          </w:p>
        </w:tc>
        <w:tc>
          <w:tcPr>
            <w:tcW w:w="194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 trwałym zarządzie jednostek organizacyjnych powiatu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 użytkowaniu wieczystym Szpitali Tczewskich S.A.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Iość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Wartość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lość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Wartość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Grunty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ha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35,1922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87 875 488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34,365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88 063 501</w:t>
            </w:r>
          </w:p>
        </w:tc>
        <w:tc>
          <w:tcPr>
            <w:tcW w:w="79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0,8265</w:t>
            </w:r>
          </w:p>
        </w:tc>
        <w:tc>
          <w:tcPr>
            <w:tcW w:w="1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88 013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53,7206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2 373 428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79,4813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4 775 326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,1638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914 747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Budynki ogółem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m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8 164,83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4 988 798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8 213,16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6 844 303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8,33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 855 505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716,15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8 518 438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1 497,01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8 325 865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,0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. obiekty szkolne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760,69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 081 704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766,06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 049 235</w:t>
            </w:r>
          </w:p>
        </w:tc>
        <w:tc>
          <w:tcPr>
            <w:tcW w:w="79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7</w:t>
            </w:r>
          </w:p>
        </w:tc>
        <w:tc>
          <w:tcPr>
            <w:tcW w:w="1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7 531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0,00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420 000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 246,06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 629 235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. budynki mieszkalne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02,00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6 689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02,00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6 689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902,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6 689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. budynki opieki zdrow.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4,27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52 631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4,2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52 631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724,27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652 631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4. budynki opieki społeczn.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685,97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164 779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728,9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 026 093</w:t>
            </w:r>
          </w:p>
        </w:tc>
        <w:tc>
          <w:tcPr>
            <w:tcW w:w="79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,96</w:t>
            </w:r>
          </w:p>
        </w:tc>
        <w:tc>
          <w:tcPr>
            <w:tcW w:w="104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1 314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200,00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 615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 528,93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 545 478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5. budynki biurowe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17,77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514 168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17,7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 537 446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 278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362,50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 747 925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,27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9 521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6. pozostałe budynki użytk.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74,13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8 827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474,13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2 209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382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9,38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 267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 564,75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4 942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II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Budowle ogółem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3 304,83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1 980 724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3 339,4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5 800 256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34,65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 819 532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452,30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75 844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2 887,18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25 624 412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IV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Środki transportu ogółem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szt.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4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8 600 337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8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7 337 990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 262 347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56 722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43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681 268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1. samochody osobowe</w:t>
            </w:r>
          </w:p>
        </w:tc>
        <w:tc>
          <w:tcPr>
            <w:tcW w:w="6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56 585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116 789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 796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0 845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 635 944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2. samochody ciężarowe</w:t>
            </w:r>
          </w:p>
        </w:tc>
        <w:tc>
          <w:tcPr>
            <w:tcW w:w="6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 260 593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849 663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 410 930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 877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 673 786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3. autobusy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3 159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 538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 379</w:t>
            </w:r>
          </w:p>
        </w:tc>
        <w:tc>
          <w:tcPr>
            <w:tcW w:w="8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1 538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V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Sprzęt do robót drogowych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zt.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33 587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43 181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9 594</w:t>
            </w:r>
          </w:p>
        </w:tc>
        <w:tc>
          <w:tcPr>
            <w:tcW w:w="8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343 181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VI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Sprzęt stanowiący pomoce dydaktyczne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183 523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169 053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-14 470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6 169 053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VII</w:t>
            </w:r>
          </w:p>
        </w:tc>
        <w:tc>
          <w:tcPr>
            <w:tcW w:w="236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16"/>
              </w:rPr>
              <w:t>Pozostały sprzęt</w:t>
            </w:r>
          </w:p>
        </w:tc>
        <w:tc>
          <w:tcPr>
            <w:tcW w:w="62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0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8 832 462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9 788 191</w:t>
            </w:r>
          </w:p>
        </w:tc>
        <w:tc>
          <w:tcPr>
            <w:tcW w:w="7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4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955 729</w:t>
            </w:r>
          </w:p>
        </w:tc>
        <w:tc>
          <w:tcPr>
            <w:tcW w:w="88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7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7 888 974</w:t>
            </w:r>
          </w:p>
        </w:tc>
        <w:tc>
          <w:tcPr>
            <w:tcW w:w="9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103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11 899 217</w:t>
            </w:r>
          </w:p>
        </w:tc>
        <w:tc>
          <w:tcPr>
            <w:tcW w:w="777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x</w:t>
            </w:r>
          </w:p>
        </w:tc>
        <w:tc>
          <w:tcPr>
            <w:tcW w:w="94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  <w:r>
        <w:rPr/>
        <w:t>Załącznik Nr 2 do informacji o stanie mienia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1556"/>
        <w:gridCol w:w="4837"/>
        <w:gridCol w:w="2020"/>
        <w:gridCol w:w="1453"/>
      </w:tblGrid>
      <w:tr>
        <w:trPr/>
        <w:tc>
          <w:tcPr>
            <w:tcW w:w="986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ochody uzyskane z mienia stanowiącego własność Powiatu Tczewskiego</w:t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Lp.</w:t>
            </w:r>
          </w:p>
        </w:tc>
        <w:tc>
          <w:tcPr>
            <w:tcW w:w="48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Rodzaj dochodów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ochody  zrealizowane w okresie od 01.01.2015 r. do  31.12.2015 r.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48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Dochody z najmu i dzierżawy składników majątkowych powiatu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7 39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4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 opłat za zarząd nieruchomościami powiatu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 14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Wpływy ze sprzedaży składników majątkowych</w:t>
            </w:r>
          </w:p>
        </w:tc>
        <w:tc>
          <w:tcPr>
            <w:tcW w:w="202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4 77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Razem:</w:t>
            </w:r>
          </w:p>
        </w:tc>
        <w:tc>
          <w:tcPr>
            <w:tcW w:w="2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6"/>
              </w:rPr>
              <w:t>537 31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arząd jednostki samorządu terytorialnego przedstawia, w terminie do dnia</w:t>
        <w:br/>
        <w:t>31 marca roku następującego po roku budżetowym, organowi stanowiącemu informację o stanie mienia jednostki samorządu terytorialnego według stanu na dzień 31 grudnia 2015 roku, zawierającą: dane dotyczące przysługujących jednostce samorządu terytorialnego praw własności; dane dotyczące: - innych niż własność praw majątkowych, w tym w szczególności o ograniczonych prawach rzeczowych, użytkowaniu wieczystym, wierzytelnościach, udziałach w spółkach, akcjach,</w:t>
        <w:br/>
        <w:t>- posiadania; dane o zmianach w stanie mienia komunalnego, od dnia złożenia poprzedniej informacji; dane o dochodach uzyskanych z tytułu wykonywania prawa własności i innych praw majątkowych oraz z wykonywania posiadania; inne dane i informacje o zdarzeniach mających wpływ na stan mienia jednostki samorządu terytorialnego.</w:t>
      </w:r>
    </w:p>
    <w:p>
      <w:pPr>
        <w:pStyle w:val="Normal"/>
        <w:spacing w:before="120" w:after="120"/>
        <w:ind w:firstLine="227"/>
        <w:rPr/>
      </w:pPr>
      <w:r>
        <w:rPr/>
        <w:t>Konieczność przedstawienia informacji o stanie mienia wynika z art. 267 ust.1 pkt 3 ustawy z dnia 27 sierpnia 2009 r. o finansach publicznych, który to przepis prawa ma zastosowanie do niniejszej sprawy.</w:t>
      </w:r>
    </w:p>
    <w:p>
      <w:pPr>
        <w:pStyle w:val="Normal"/>
        <w:spacing w:before="120" w:after="120"/>
        <w:ind w:firstLine="227"/>
        <w:rPr/>
      </w:pPr>
      <w:r>
        <w:rPr/>
        <w:t>Mając powyższe na uwadze podjęcie niniejszej uchwały jest uzasadnione.</w:t>
      </w:r>
    </w:p>
    <w:sectPr>
      <w:footerReference w:type="default" r:id="rId6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DA6711-E9DB-45A8-AC10-207F084036D3. Uchwalony</w:t>
          </w:r>
        </w:p>
      </w:tc>
      <w:tc>
        <w:tcPr>
          <w:tcW w:w="1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DA6711-E9DB-45A8-AC10-207F084036D3. Uchwalony</w:t>
          </w:r>
        </w:p>
      </w:tc>
      <w:tc>
        <w:tcPr>
          <w:tcW w:w="1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12648"/>
      <w:gridCol w:w="2150"/>
    </w:tblGrid>
    <w:tr>
      <w:trPr/>
      <w:tc>
        <w:tcPr>
          <w:tcW w:w="12648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DA6711-E9DB-45A8-AC10-207F084036D3. Uchwalony</w:t>
          </w:r>
        </w:p>
      </w:tc>
      <w:tc>
        <w:tcPr>
          <w:tcW w:w="215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DA6711-E9DB-45A8-AC10-207F084036D3. Uchwalony</w:t>
          </w:r>
        </w:p>
      </w:tc>
      <w:tc>
        <w:tcPr>
          <w:tcW w:w="1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33"/>
      <w:gridCol w:w="1433"/>
    </w:tblGrid>
    <w:tr>
      <w:trPr/>
      <w:tc>
        <w:tcPr>
          <w:tcW w:w="8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2DA6711-E9DB-45A8-AC10-207F084036D3. Uchwalony</w:t>
          </w:r>
        </w:p>
      </w:tc>
      <w:tc>
        <w:tcPr>
          <w:tcW w:w="1433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22:00Z</dcterms:created>
  <dc:creator>mmuszytowska</dc:creator>
  <dc:description/>
  <dc:language>en-US</dc:language>
  <cp:lastModifiedBy>bciewiertnia</cp:lastModifiedBy>
  <dcterms:modified xsi:type="dcterms:W3CDTF">2016-03-25T08:22:00Z</dcterms:modified>
  <cp:revision>2</cp:revision>
  <dc:subject>w sprawie przyjęcia informacji o stanie mienia Powiatu Tczewskiego, według stanu  na dzień 31 grudnia 2015 roku</dc:subject>
  <dc:title>Uchwała</dc:title>
</cp:coreProperties>
</file>