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udział I Liceum Ogólnokształcącego w Tczewie w charakterze partnera w programie Erasmus+ KA2 - Edukacja Szkolna oraz udzielenia upoważnienia do reprezentowania Powiatu Tczewskiego we wszelkich sprawach dotyczących program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i art. 48 ust. 2 ustawy z dnia 5 czerwca 1998 r.</w:t>
        <w:br/>
        <w:t xml:space="preserve">o samorządzie powiatowym (Dz. U. z 2015 r. poz. 1045, poz. 1445 i poz. 1890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Wyraża się zgodę na udział I Liceum Ogólnokształcącego w Tczewie w charakterze partnera w programie Erasmus+ KA2 - Edukacja Szkolna w latach 2016-2018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poważnia się Panią Jadwigę Andrzejewską - Dyrektora I Liceum Ogólnokształcącego</w:t>
        <w:br/>
        <w:t>w Tczewie do reprezentowania Powiatu Tczewskiego we wszystkich sprawach dotyczących programu Erasmus+ KA2 - Edukacja Szkolna, w szczególności do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odpisania wniosku na realizację ww. programu oraz raportu końcowego  i rozliczenia finansowego program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kładania oświadczeń w związku ze złożonym wnioskiem o uzyskanie wsparcia finansowego w ramach programu Erasmus+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odpisania umowy dotyczącej wsparcia finansowego w ramach programu Erasmus+ 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kładania oświadczeń w związku z realizacją projektu w ramach programu Erasmus+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I Liceum Ogólnokształcące im. Marii Skłodowskiej-Curie w Tczewie zwróciło się z prośbą o wyrażenie zgody na przystąpienie w charakterze partnera w latach 2016-2018 do międzynarodowego projektu współpracy szkół finansowanego w ramach Erasmus+ KA2 -Edukacja Szkolna. Partnerami placówki będą szkoły z Belgii, Niemiec, Bułgarii i Hiszpanii. Tytuł projektu to „Teaching for a Common Future - An Exploration and Documentation of new ways in European Teaching” (Nauczanie dla wspólnej przyszłości - eksplorowanie i dokumentowanie nowych sposobów nauczania w Europie), a celami, które pragniemy osiągnąć są m.in. wymiana dobrych praktyk, rozwijanie umiejętności komunikacji w języku angielskim, wykorzystywanie technologii informacyjnych i multimediów, pogłębianie współpracy międzynarodowej szkół oraz ukazanie możliwości  jakie stwarza współpraca i fundusze europejskie.  Rozpoczęcie projektu planuje  się na 1.09.2016 r. a zakończenie na 31.08.2018 roku.</w:t>
      </w:r>
    </w:p>
    <w:p>
      <w:pPr>
        <w:pStyle w:val="Normal"/>
        <w:spacing w:before="120" w:after="120"/>
        <w:ind w:left="283" w:firstLine="227"/>
        <w:rPr/>
      </w:pPr>
      <w:r>
        <w:rPr/>
        <w:t>Szacunkowa wartość projektu to 10.395 euro. W ramach programu Erasmus+ koszty realizacji projektu finansowane są w 100% ze środków Unii Europejskiej. Po podpisaniu umowy finansowej szkoła otrzyma 80% przyznanej kwoty, a pozostałe 20% po rozliczeniu projektu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5"/>
      <w:gridCol w:w="1210"/>
    </w:tblGrid>
    <w:tr>
      <w:trPr/>
      <w:tc>
        <w:tcPr>
          <w:tcW w:w="729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2CBDBA-3F63-4B88-8D54-4FA502ECA8E3. Uchwalony</w:t>
          </w:r>
        </w:p>
      </w:tc>
      <w:tc>
        <w:tcPr>
          <w:tcW w:w="12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5"/>
      <w:gridCol w:w="1210"/>
    </w:tblGrid>
    <w:tr>
      <w:trPr/>
      <w:tc>
        <w:tcPr>
          <w:tcW w:w="729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A2CBDBA-3F63-4B88-8D54-4FA502ECA8E3. Uchwalony</w:t>
          </w:r>
        </w:p>
      </w:tc>
      <w:tc>
        <w:tcPr>
          <w:tcW w:w="12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3:00Z</dcterms:created>
  <dc:creator>aochminska</dc:creator>
  <dc:description/>
  <dc:language>en-US</dc:language>
  <cp:lastModifiedBy>bciewiertnia</cp:lastModifiedBy>
  <dcterms:modified xsi:type="dcterms:W3CDTF">2016-03-25T09:43:00Z</dcterms:modified>
  <cp:revision>2</cp:revision>
  <dc:subject>w sprawie wyrażenia zgody na udział I Liceum Ogólnokształcącego w Tczewie w charakterze partnera w programie Erasmus+ KA2 - Edukacja Szkolna oraz udzielenia upoważnienia do reprezentowania Powiatu Tczewskiego we wszelkich sprawach dotyczących programu</dc:subject>
  <dc:title>Uchwała</dc:title>
</cp:coreProperties>
</file>