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109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utego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 wyborze Członka Zarządu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27 ust. 1 i 3 ustawy z dnia 5 czerwca 1998 r. o samorządzie powiatowym (Dz. U. z 2015 r. poz. 1445, poz. 1045, poz. 189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Stwierdza się, że w dniu 29 lutego 2016 roku Rada Powiatu Tczewskiego zwykłą większością głosów, w głosowaniu tajnym wybrała Stanisława Smolińskiego na Członka Zarządu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5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7653DA-941F-455D-A4CB-C8740ABDD761. Podpisany</w:t>
          </w:r>
        </w:p>
      </w:tc>
      <w:tc>
        <w:tcPr>
          <w:tcW w:w="12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ptopielecka</dc:creator>
  <dc:description/>
  <dc:language>en-US</dc:language>
  <cp:lastModifiedBy>Patrycja Topielecka</cp:lastModifiedBy>
  <dcterms:modified xsi:type="dcterms:W3CDTF">2016-03-01T06:59:00Z</dcterms:modified>
  <cp:revision>2</cp:revision>
  <dc:subject>o wyborze Członka Zarządu Powiatu Tczewskiego</dc:subject>
  <dc:title>Uchwała Nr XV/109/2016 z dnia 29 lutego 2016 r.</dc:title>
</cp:coreProperties>
</file>