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/108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lutego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rezygnacji z funkcji członka Zarządu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2 pkt 2 oraz art. 31 c ust. 1 ustawy z dnia 5 czerwca 1998 r.</w:t>
        <w:br/>
        <w:t xml:space="preserve">o samorządzie powiatowym (Dz. U. z 2015 r. poz. 1445, poz. 1045, poz. 1890),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rezygnację Pana Zenona Żyndy z funkcji Członka Zarządu Powiatu Tczewskiego i zwalnia się z pełnienia obowiązków Członka Zarząd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godnie z art. 12 pkt 2 ustawy o samorządzie powiatowym (Dz. U. z 2015 r. poz. 1445, poz. 1045, poz. 1890) do wyłącznej  właściwości rady powiatu należy m.in. wybór</w:t>
        <w:br/>
        <w:t>i odwołanie zarządu.</w:t>
      </w:r>
    </w:p>
    <w:p>
      <w:pPr>
        <w:pStyle w:val="Normal"/>
        <w:spacing w:before="120" w:after="120"/>
        <w:ind w:firstLine="227"/>
        <w:rPr/>
      </w:pPr>
      <w:r>
        <w:rPr/>
        <w:t>Dnia 8 lutego br. do Rady Powiatu Tczewskiego wpłynęła pisemna rezygnacja z funkcji Członka Zarządu - radnego Zenona Żyndy.</w:t>
      </w:r>
    </w:p>
    <w:p>
      <w:pPr>
        <w:pStyle w:val="Normal"/>
        <w:spacing w:before="120" w:after="120"/>
        <w:ind w:firstLine="227"/>
        <w:rPr/>
      </w:pPr>
      <w:r>
        <w:rPr/>
        <w:t>W związku z powyższym w świetle art. 31 c. ust. 1 w/w ustawy w przypadku złożenia rezygnacji z członkostwa w zarządzie przez członka nie będącego jego przewodniczącym, rada powiatu podejmuje uchwałę o przyjęciu rezygnacji i zwolnieniu z pełnienia obowiązków członka zarządu zwykłą większością głosów nie później niż w ciągu</w:t>
        <w:br/>
        <w:t>1 miesiąca od dnia złożenia rezygnacji.</w:t>
      </w:r>
    </w:p>
    <w:p>
      <w:pPr>
        <w:pStyle w:val="Normal"/>
        <w:spacing w:before="120" w:after="120"/>
        <w:ind w:firstLine="227"/>
        <w:rPr/>
      </w:pPr>
      <w:r>
        <w:rPr/>
        <w:t>Biorąc pod uwagę powyższe zasadne jest podjęcie niniejszej uchwały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9"/>
      <w:gridCol w:w="1225"/>
    </w:tblGrid>
    <w:tr>
      <w:trPr/>
      <w:tc>
        <w:tcPr>
          <w:tcW w:w="727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F1101C9-D6EE-47F8-AEBE-CDAE49E2B5A8. Podpisany</w:t>
          </w:r>
        </w:p>
      </w:tc>
      <w:tc>
        <w:tcPr>
          <w:tcW w:w="122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9"/>
      <w:gridCol w:w="1225"/>
    </w:tblGrid>
    <w:tr>
      <w:trPr/>
      <w:tc>
        <w:tcPr>
          <w:tcW w:w="727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F1101C9-D6EE-47F8-AEBE-CDAE49E2B5A8. Podpisany</w:t>
          </w:r>
        </w:p>
      </w:tc>
      <w:tc>
        <w:tcPr>
          <w:tcW w:w="122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1:00Z</dcterms:created>
  <dc:creator>ptopielecka</dc:creator>
  <dc:description/>
  <dc:language>en-US</dc:language>
  <cp:lastModifiedBy>Patrycja Topielecka</cp:lastModifiedBy>
  <dcterms:modified xsi:type="dcterms:W3CDTF">2016-03-01T07:21:00Z</dcterms:modified>
  <cp:revision>2</cp:revision>
  <dc:subject>w sprawie przyjęcia rezygnacji z funkcji członka Zarządu Powiatu Tczewskiego</dc:subject>
  <dc:title>Uchwała Nr XV/108/2016 z dnia 29 lutego 2016 r.</dc:title>
</cp:coreProperties>
</file>