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112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III/100/2015 Rady Powiatu Tczewskiego z dnia 29 grudnia 2015 r. w sprawie przyjęcia wieloletniej prognozy finansowej Powiatu Tczew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 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</w:t>
        <w:br/>
        <w:t>w sprawie przyjęcia wieloletniej prognozy finansowej Powiatu Tczewskiego na lata 2016-2026, zmienionej uchwałą Nr XIV/107/2016 Rady Powiatu Tczewskiego z dnia 26 stycznia 2016 r.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V/112/2016 z dnia 29 lutego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Nr XV/112/2016 z dnia 29 lutego 2016 roku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 xml:space="preserve">z dnia 29 grudnia 2015 r. w sprawie przyjęcia wieloletniej prognozy finansowej Powiatu Tczewskiego na lata 2016-2026, zmienionej uchwałą Nr XIV/107/2016 Rady Powiatu Tczewskiego z dnia 26 stycznia 2016 r. dokonuje się w związku z pismem z dnia 14 stycznia 2016 roku, złożonym przez Naczelnika Wydziału Inwestycji </w:t>
        <w:br/>
        <w:t>i Remontów Starostwa Powiatowego w Tczewie, pismem z dnia 10 lutego 2016 roku, złożonym przez Zastępcę Naczelnika Wydziału Finansów Starostwa Powiatowego w Tczewie oraz pismem z dnia 11 lutego 2016 roku, złożonym przez Zastępcę Naczelnika Wydziału Inwestycji i Remontów Starostwa Powiatowego w Tczewi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6 rok, objętej porządkiem sesji Rady Powiatu, planowanej na dzień 29 lutego 2016 roku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również załącznik nr 2, dotyczący planowanych przedsięwzięć, i tak: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pn.: „Przebudowa Mostu Tczewskiego - etap I”, gdzie łączne nakłady finansowe zaplanowano na kwotę 29.210.000 zł., z tego m.in.: w roku 2016: kwota 20.210.391 zł.,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n.: „Odśnieżanie i zwalczanie śliskości zimowej dróg powiatowych, przez Miasto i Gminę Gniew”, gdzie łączne nakłady finansowe zaplanowano na kwotę 894.292 zł., z tego m.in.: w roku 2016: kwota 108.343 zł.; w roku 2017: kwota 105.000 zł.; w roku 2018: kwota 105.000 zł.,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rzebudowa drogi powiatowej nr 2820G ( od granicy miasta Pelplin do skrzyżowania z drogą nr 227001G)”, gdzie łączne nakłady finansowe zaplanowano na kwotę </w:t>
      </w:r>
      <w:r>
        <w:rPr>
          <w:shd w:fill="FFFFFF" w:val="clear"/>
          <w:lang w:bidi="pl-PL"/>
        </w:rPr>
        <w:t>67</w:t>
      </w:r>
      <w:r>
        <w:rPr>
          <w:shd w:fill="FFFFFF" w:val="clear"/>
        </w:rPr>
        <w:t xml:space="preserve">5.000 zł., z tego: w roku 2016: kwota </w:t>
      </w:r>
      <w:r>
        <w:rPr>
          <w:shd w:fill="FFFFFF" w:val="clear"/>
          <w:lang w:bidi="pl-PL"/>
        </w:rPr>
        <w:t>17</w:t>
      </w:r>
      <w:r>
        <w:rPr>
          <w:shd w:fill="FFFFFF" w:val="clear"/>
        </w:rPr>
        <w:t xml:space="preserve">5.000 zł.; w roku 2017: kwota 500.000 zł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 XIII/100/2015 Rady Powiatu Tczewskiego w sprawie przyjęcia wieloletniej prognozy finansowej Powiatu Tczewskiego na lata 2016-2026, zmieniona uchwałą Nr XIV/107/2016 Rady Powiatu Tczewskiego z dnia 26 stycznia 2016 r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 w wieloletniej prognozie finansowej i budżecie jednostki samorządu terytorialnego powinny być zgodne co najmniej w zakresie wyniku budżetu</w:t>
        <w:br/>
        <w:t>i związanych z nim kwot przychodów 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2"/>
      <w:gridCol w:w="1262"/>
    </w:tblGrid>
    <w:tr>
      <w:trPr/>
      <w:tc>
        <w:tcPr>
          <w:tcW w:w="724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082AFE-13E9-4204-B7C6-6FFFE334D5EB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2"/>
      <w:gridCol w:w="1262"/>
    </w:tblGrid>
    <w:tr>
      <w:trPr/>
      <w:tc>
        <w:tcPr>
          <w:tcW w:w="724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082AFE-13E9-4204-B7C6-6FFFE334D5EB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2"/>
      <w:gridCol w:w="1262"/>
    </w:tblGrid>
    <w:tr>
      <w:trPr/>
      <w:tc>
        <w:tcPr>
          <w:tcW w:w="724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082AFE-13E9-4204-B7C6-6FFFE334D5EB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2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082AFE-13E9-4204-B7C6-6FFFE334D5EB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2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082AFE-13E9-4204-B7C6-6FFFE334D5EB. Podpisa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4745B38C-700E-4FF5-BE0D-A38B273574EC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4745B38C-700E-4FF5-BE0D-A38B273574EC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9:00Z</dcterms:created>
  <dc:creator>ptopielecka</dc:creator>
  <dc:description/>
  <dc:language>en-US</dc:language>
  <cp:lastModifiedBy>Patrycja Topielecka</cp:lastModifiedBy>
  <dcterms:modified xsi:type="dcterms:W3CDTF">2016-03-02T12:59:00Z</dcterms:modified>
  <cp:revision>2</cp:revision>
  <dc:subject>zmieniająca uchwałę Nr XIII/100/2015 Rady Powiatu Tczewskiego z dnia 29 grudnia 2015^r. w sprawie przyjęcia wieloletniej prognozy finansowej Powiatu Tczewskiego na lata 2016-2026</dc:subject>
  <dc:title>Uchwała Nr XV/112/2016 z dnia 29 lutego 2016 r.</dc:title>
</cp:coreProperties>
</file>