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 sprawie określenia zasad realizacji pilotażowego programu "Aktywny samorząd"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2 ust. 1 ustawy z dnia 5 czerwca 1998 r. o samorządzie powiatowym</w:t>
        <w:br/>
        <w:t xml:space="preserve">(Dz. U. z 2015 r. poz. 1445, poz. 1045, poz. 1890), w związku z uchwałą Nr XXIII/144/12 Rady Powiatu Tczewskiego z dnia 29 maja 2012 r. w sprawie przystąpienia do realizacji programu pn. „Aktywny samorząd”,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 xml:space="preserve"> –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 xml:space="preserve"> –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 xml:space="preserve"> –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 xml:space="preserve"> –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 xml:space="preserve"> –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Zadania wynikające z przystąpienia Powiatu Tczewskiego do realizacji pilotażowego programu „Aktywny samorząd”, zwanego dalej Programem, powierza się Wydziałowi Zdrowia, Spraw Społecznych i PFRON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yjmuje się Regulamin Realizatora pilotażowego programu „Aktywny samorząd”, określający zasady przyznania dofinansowania osobom niepełnosprawnym w 2016 roku, stanowiący załącznik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Wzory wniosków zatwierdzają dwaj członkowie Zarządu Powiatu Tczewskiego lub etatowy członek Zarządu Powiatu Tczewskiego i Naczelnik Wydziału Zdrowia, Spraw Społecznych i PFRON.</w:t>
      </w:r>
    </w:p>
    <w:p>
      <w:pPr>
        <w:pStyle w:val="Normal"/>
        <w:keepLines/>
        <w:spacing w:before="120" w:after="120"/>
        <w:ind w:firstLine="340"/>
        <w:rPr/>
      </w:pPr>
      <w:r>
        <w:rPr/>
        <w:t>2. Umowy o dofinansowanie w ramach Programu oraz rozliczenia i sprawozdania z realizacji Programu podpisują dwaj członkowie Zarządu Powiatu Tczewskiego lub etatowy członek Zarządu Powiatu Tczewskiego i Naczelnik Wydziału Zdrowia, Spraw Społecznych i PFRON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Wykonanie uchwały powierza się Wydziałowi Zdrowia, Spraw Społecznych i PFRON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 Traci moc uchwała nr 15/39/2015 Zarządu Powiatu Tczewskiego z dnia 12 marca 2015 roku w sprawie określenia zasad realizacji pilotażowego programu „Aktywny samorząd”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4535" w:hanging="0"/>
        <w:jc w:val="left"/>
        <w:rPr/>
      </w:pPr>
      <w:r>
        <w:rPr/>
        <w:t>Załącznik do Uchwały Nr ..............</w:t>
        <w:br/>
        <w:t>Zarządu Powiatu Tczewskiego</w:t>
        <w:br/>
        <w:t>z dnia .................... 2016r.</w:t>
        <w:br/>
        <w:br/>
      </w:r>
      <w:hyperlink r:id="rId3">
        <w:r>
          <w:rPr>
            <w:rStyle w:val="InternetLink"/>
          </w:rPr>
          <w:t>Zalacznik1.pdf</w:t>
        </w:r>
      </w:hyperlink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360" w:after="360"/>
        <w:ind w:left="283" w:firstLine="227"/>
        <w:rPr/>
      </w:pPr>
      <w:r>
        <w:rPr/>
        <w:t>W dniu 29 maja 2012 roku Rada Powiatu Tczewskiego podjęła uchwałę w sprawie przystąpienia do realizacji programu pn.: „Aktywny samorząd”.</w:t>
      </w:r>
    </w:p>
    <w:p>
      <w:pPr>
        <w:pStyle w:val="Normal"/>
        <w:spacing w:before="360" w:after="360"/>
        <w:ind w:left="283" w:firstLine="227"/>
        <w:rPr/>
      </w:pPr>
      <w:r>
        <w:rPr/>
        <w:t>Zgodnie z obowiązującymi zasadami, dotyczącymi wyboru, dofinansowania i rozliczenia wniosków</w:t>
        <w:br/>
        <w:t>o dofinansowanie w ramach modułu I i II pilotażowego programu "Aktywny samorząd", Realizator dokumentuje przyjęte przez siebie szczegółowe zasady rozpatrywania wniosków w sposób umożliwiający ocenę zgodności podejmowanych decyzji z przyjętymi zasadami.</w:t>
      </w:r>
    </w:p>
    <w:p>
      <w:pPr>
        <w:pStyle w:val="Normal"/>
        <w:spacing w:before="360" w:after="360"/>
        <w:ind w:left="283" w:firstLine="227"/>
        <w:rPr/>
      </w:pPr>
      <w:r>
        <w:rPr/>
        <w:t>W związku z powyższym podjęcie uchwały jest zasadne.</w:t>
      </w:r>
    </w:p>
    <w:sectPr>
      <w:footerReference w:type="default" r:id="rId5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76B90B4-9E76-4A5B-9B6A-6562CBB01F6F. Uchwalo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76B90B4-9E76-4A5B-9B6A-6562CBB01F6F. Uchwalo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76B90B4-9E76-4A5B-9B6A-6562CBB01F6F. Uchwalo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bciewiertnia/Downloads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2:00Z</dcterms:created>
  <dc:creator>abierut</dc:creator>
  <dc:description/>
  <dc:language>en-US</dc:language>
  <cp:lastModifiedBy>bciewiertnia</cp:lastModifiedBy>
  <dcterms:modified xsi:type="dcterms:W3CDTF">2016-03-04T12:32:00Z</dcterms:modified>
  <cp:revision>2</cp:revision>
  <dc:subject>w^sprawie określenia zasad realizacji pilotażowego programu "Aktywny samorząd"</dc:subject>
  <dc:title>Uchwała</dc:title>
</cp:coreProperties>
</file>