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w sprawie udzielenia dotacji z budżetu Powiatu Tczewskiego na cele publiczn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2 pkt 2 ustawy z dnia 5 czerwca 1998 r. o samorządzie powiatowym (Dz. U. z 2015 r. poz. 1445, poz. 1890), art. 11 ust. 1 pkt 1</w:t>
        <w:br/>
        <w:t>i ust. 2 ustawy z dnia 24 kwietnia 2003 r. o działalności pożytku publicznego</w:t>
        <w:br/>
        <w:t>i o wolontariacie (Dz. U. z 2014 r. poz. 1118, poz. 1138, poz. 1146, z 2015 r. poz. 1255, poz. 1333, poz. 1339, poz. 1777), w związku z § 10 ust. 2 pkt 7 Wieloletniego Programu Współpracy Powiatu Tczewskiego z Organizacjami Pozarządowymi oraz Podmiotami, o których mowa w art. 3 ust. 3 ustawy o działalności pożytku publicznego i o wolontariacie na lata 2016-2019,  przyjętego uchwałą Nr XII/82/2015 Rady Powiatu Tczewskiego z dnia 30 listopada 2015 r. Zarząd Powiatu Tczewskiego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 xml:space="preserve"> –</w:t>
        <w:tab/>
        <w:t xml:space="preserve">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</w:t>
        <w:tab/>
        <w:t xml:space="preserve">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</w:t>
        <w:tab/>
        <w:tab/>
        <w:tab/>
        <w:t xml:space="preserve"> –</w:t>
        <w:tab/>
        <w:t xml:space="preserve">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wyniku przeprowadzonego otwartego konkursu ofert na wsparcie realizacji zadań publicznych Powiatu Tczewskiego w zakresie edukacji ekologicznej i działań proekologicznych, przewidzianych do realizacji w okresie od 1 marca 2016 r.</w:t>
        <w:br/>
        <w:t>do 31 grudnia 2016 r., przyznaje się dotacje następującym podmiotom:</w:t>
      </w:r>
    </w:p>
    <w:p>
      <w:pPr>
        <w:pStyle w:val="Normal"/>
        <w:spacing w:before="120" w:after="120"/>
        <w:ind w:left="340" w:hanging="227"/>
        <w:rPr/>
      </w:pPr>
      <w:r>
        <w:rPr/>
        <w:t>1) 3.500,00 zł Stowarzyszeniu Centrum Aktywnych - Gniew z siedzibą w Gniewie na realizację zadania: V Powiatowy Konkurs Wiedzy Ekologicznej;</w:t>
      </w:r>
    </w:p>
    <w:p>
      <w:pPr>
        <w:pStyle w:val="Normal"/>
        <w:spacing w:before="120" w:after="120"/>
        <w:ind w:left="340" w:hanging="227"/>
        <w:rPr/>
      </w:pPr>
      <w:r>
        <w:rPr/>
        <w:t>2) 1.500,00 zł Pomorskiemu Oddziałowi Okręgowemu Polskiego Czerwonego Krzyża z siedzibą w Gdańsku na realizację zadania: „EKO maluchy - przyrody zuchy” - edukacja ekologiczna i działania proekologiczne polegające na zorganizowaniu akcji ekologicznej dla mieszkańców powia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 Wyznacza się Wydział Finansów do sprawowania kontroli finansowej związanej z realizacją zadań, o których mowa w § 1.</w:t>
      </w:r>
    </w:p>
    <w:p>
      <w:pPr>
        <w:pStyle w:val="Normal"/>
        <w:keepLines/>
        <w:spacing w:before="120" w:after="120"/>
        <w:ind w:firstLine="340"/>
        <w:rPr/>
      </w:pPr>
      <w:r>
        <w:rPr/>
        <w:t>2. Do sprawowania bieżącego nadzoru i kontroli merytorycznej w zakresie realizacji zadań, o których mowa w § 1 wyznacza się Wydział Rolnictwa i Ochrony Środowis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dniu 7 grudnia 2015 r. na mocy uchwały Nr 48/155/2015 Zarządu Powiatu Tczewskiego z dnia 3 grudnia 2015 r., ogłoszono otwarty konkurs ofert na wsparcie realizacji zadań publicznych Powiatu Tczewskiego w zakresie edukacji ekologicznej i działań proekologicznych, przewidzianych do realizacji w okresie</w:t>
        <w:br/>
        <w:t>od 1 marca 2016 r. do 31 grudnia 2016 r.</w:t>
      </w:r>
    </w:p>
    <w:p>
      <w:pPr>
        <w:pStyle w:val="Normal"/>
        <w:spacing w:before="120" w:after="120"/>
        <w:ind w:left="283" w:firstLine="227"/>
        <w:rPr/>
      </w:pPr>
      <w:r>
        <w:rPr/>
        <w:t>Zgodnie z § 10 ust. 2 pkt 7 Wieloletniego Programu Współpracy Powiatu Tczewskiego z Organizacjami Pozarządowymi oraz Podmiotami, o których mowa</w:t>
        <w:br/>
        <w:t>w art. 3 ust. 3 ustawy o działalności pożytku publicznego i o wolontariacie na lata 2016-2019, przyjętego uchwałą Nr XII/82/2015 Rady Powiatu Tczewskiego z dnia 30 listopada 2015 rok, decyzję o wyborze oferty i o udzieleniu dotacji podejmuje Zarząd w formie uchwały, po zasięgnięciu opinii właściwej komisji konkursowej.</w:t>
      </w:r>
    </w:p>
    <w:p>
      <w:pPr>
        <w:pStyle w:val="Normal"/>
        <w:spacing w:before="120" w:after="120"/>
        <w:ind w:left="283" w:firstLine="227"/>
        <w:rPr/>
      </w:pPr>
      <w:r>
        <w:rPr/>
        <w:t>Komisja konkursowa opiniująca oferty na wsparcie realizacji zadań publicznych Powiatu Tczewskiego w zakresie edukacji ekologicznej i działań proekologicznych oceniła złożone oferty i przedstawiła swoją opinię Zarządowi Powiatu Tczewskiego.</w:t>
      </w:r>
    </w:p>
    <w:p>
      <w:pPr>
        <w:pStyle w:val="Normal"/>
        <w:spacing w:before="120" w:after="120"/>
        <w:ind w:left="283" w:firstLine="227"/>
        <w:rPr/>
      </w:pPr>
      <w:r>
        <w:rPr/>
        <w:t>W związku z powyższym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4"/>
      <w:gridCol w:w="1231"/>
    </w:tblGrid>
    <w:tr>
      <w:trPr/>
      <w:tc>
        <w:tcPr>
          <w:tcW w:w="72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AE58A6-85B5-49FE-8B6F-5E49A8E8C964. Uchwalony</w:t>
          </w:r>
        </w:p>
      </w:tc>
      <w:tc>
        <w:tcPr>
          <w:tcW w:w="123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4"/>
      <w:gridCol w:w="1231"/>
    </w:tblGrid>
    <w:tr>
      <w:trPr/>
      <w:tc>
        <w:tcPr>
          <w:tcW w:w="727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DAE58A6-85B5-49FE-8B6F-5E49A8E8C964. Uchwalony</w:t>
          </w:r>
        </w:p>
      </w:tc>
      <w:tc>
        <w:tcPr>
          <w:tcW w:w="123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0:00Z</dcterms:created>
  <dc:creator>agrala</dc:creator>
  <dc:description/>
  <dc:language>en-US</dc:language>
  <cp:lastModifiedBy>bciewiertnia</cp:lastModifiedBy>
  <dcterms:modified xsi:type="dcterms:W3CDTF">2016-02-18T09:40:00Z</dcterms:modified>
  <cp:revision>2</cp:revision>
  <dc:subject>w sprawie udzielenia dotacji z budżetu Powiatu Tczewskiego na cele publiczne</dc:subject>
  <dc:title>Uchwała</dc:title>
</cp:coreProperties>
</file>