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6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ustalenia ceny nieruchomości stanowiącej własność Powiatu Tczewskiego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32 ust. 1 i ust. 2 pkt 2 i 3 ustawy z dnia 5 czerwca 1998 r. o samorządzie powiatowym (Dz.U. z 2015 r. poz. 1045, poz. 1445, poz. 1890), art. 39 ust. 2, art. 67 ust. 1 i ust. 2 pkt 4 ustawy z dnia 21 sierpnia 1997 r. o gospodarce nieruchomościami (Dz. U. z 2015 r. poz. 1774, poz. 1777, z 2016 r. poz. 65), § 4 pkt 4 uchwały Nr XLVII/342/06 Rady Powiatu Tczewskiego z dnia 22 sierpnia 2006 r. w sprawie określenia zasad nabycia, zbycia i obciążania nieruchomości stanowiących własność Powiatu Tczewskiego oraz zasad ich użyczania, wydzierżawiania lub najmu na okres dłuższy niż trzy lata, zmienionej uchwałą Nr XXVII/191/08 z dnia 28 października 2008 r. i uchwałą Nr XLVII/302/10 z dnia 27 stycznia 2010 r. oraz § 1 uchwały Nr XXX/180/12 Rady Powiatu Tczewskiego z dnia 28 grudnia 2012 roku w sprawie wyrażenia zgody na sprzedaż nieruchomości stanowiącej własność Powiatu Tczewskiego, położonej w Tczewie przy pl. Generała Józefa Hallera 6, </w:t>
      </w:r>
      <w:r>
        <w:rPr>
          <w:b/>
        </w:rPr>
        <w:t xml:space="preserve">Zarząd Powiatu Tczewskiego </w:t>
      </w:r>
      <w:r>
        <w:rPr/>
        <w:t>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 -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 - Wicestarosty</w:t>
        <w:tab/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enona Żyndy -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Ustala się cenę nieruchomości przeznaczonej do sprzedaży, stanowiącej własność Powiatu Tczewskiego, położonej w Tczewie przy pl. Generała Józefa Hallera 6, zapisanej w księdze wieczystej KW nr GD1T/00000027/0, oznaczonej ewidencyjnie jako działka nr 360 o pow. 0,0409 ha (obręb 8, arkusz mapy 2), na 660.000,00 zł (słownie: sześćset sześćdziesiąt tysięcy złotych 00/100). Sprzedaż nieruchomości zwolniona jest z podatku VAT od towarów i usług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uchwały powierza się Wydziałowi Geodezji i Gospodarki Nieruchomościam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Traci moc uchwała Nr 42/134/2015 Zarządu Powiatu Tczewskiego z dnia 23 października 2015 r. w sprawie ustalenia ceny nieruchomości stanowiącej własność Powiatu Tczewskiego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Uchwała wchodzi w życie z dniem podjęcia.</w:t>
      </w:r>
    </w:p>
    <w:p>
      <w:pPr>
        <w:pStyle w:val="Normal"/>
        <w:spacing w:lineRule="auto" w:line="360"/>
        <w:ind w:left="283" w:hanging="0"/>
        <w:jc w:val="right"/>
        <w:rPr/>
      </w:pPr>
      <w:r>
        <w:rPr/>
        <w:t>………………………………</w:t>
      </w:r>
    </w:p>
    <w:p>
      <w:pPr>
        <w:pStyle w:val="Normal"/>
        <w:spacing w:lineRule="auto" w:line="360"/>
        <w:ind w:left="283" w:hanging="0"/>
        <w:jc w:val="right"/>
        <w:rPr/>
      </w:pPr>
      <w:r>
        <w:rPr/>
        <w:t>………………………………</w:t>
      </w:r>
    </w:p>
    <w:p>
      <w:pPr>
        <w:pStyle w:val="Normal"/>
        <w:spacing w:lineRule="auto" w:line="360"/>
        <w:ind w:left="283" w:hanging="0"/>
        <w:jc w:val="right"/>
        <w:rPr/>
      </w:pPr>
      <w:r>
        <w:rPr/>
        <w:t>………………………………</w:t>
      </w:r>
    </w:p>
    <w:p>
      <w:pPr>
        <w:pStyle w:val="Normal"/>
        <w:spacing w:lineRule="auto" w:line="360"/>
        <w:ind w:left="283" w:hanging="0"/>
        <w:jc w:val="right"/>
        <w:rPr/>
      </w:pPr>
      <w:r>
        <w:rPr/>
        <w:t>………………………………</w:t>
      </w:r>
    </w:p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83" w:hanging="0"/>
        <w:jc w:val="right"/>
        <w:rPr/>
      </w:pPr>
      <w:r>
        <w:rPr/>
        <w:t>………………………………</w:t>
      </w:r>
    </w:p>
    <w:p>
      <w:pPr>
        <w:pStyle w:val="Normal"/>
        <w:spacing w:lineRule="auto" w:line="360"/>
        <w:ind w:left="283" w:hanging="0"/>
        <w:jc w:val="righ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Uzasadnienie</w:t>
      </w:r>
    </w:p>
    <w:p>
      <w:pPr>
        <w:pStyle w:val="Normal"/>
        <w:spacing w:lineRule="auto" w:line="360"/>
        <w:ind w:left="283" w:hanging="0"/>
        <w:rPr/>
      </w:pPr>
      <w:r>
        <w:rPr/>
        <w:t>Po rozstrzygnięciu przetargów i rokowań na sprzedaż nieruchomości, położonej w Tczewie przy Pl. Hallera 6, wynikami negatywnymi, Zarząd Powiatu Tczewskiego postanowił podjąć ponowną próbę zbycia przedmiotowej nieruchomości w drodze kolejnych rokowań.</w:t>
      </w:r>
    </w:p>
    <w:p>
      <w:pPr>
        <w:pStyle w:val="Normal"/>
        <w:spacing w:lineRule="auto" w:line="360"/>
        <w:ind w:left="283" w:hanging="0"/>
        <w:rPr/>
      </w:pPr>
      <w:r>
        <w:rPr/>
        <w:t>Z uwagi na brak oferentów i niewielkie zainteresowanie zakupem nieruchomości postanowiono o ponownym obniżeniu ceny, stosownie do obowiązujących przepisów. Zgodnie z ustawą o gospodarce nieruchomościami cenę nieruchomości ustala się na podstawie jej wartości, którą określa rzeczoznawca majątkowy w operacie szacunkowym wyceny nieruchomości. Cenę w rokowaniach z nabywcą można ustalić w wysokości niższej niż wartość nieruchomości, jednak nie niższej niż 40% tej wartości.</w:t>
      </w:r>
    </w:p>
    <w:p>
      <w:pPr>
        <w:pStyle w:val="Normal"/>
        <w:spacing w:lineRule="auto" w:line="360"/>
        <w:ind w:left="283" w:hanging="0"/>
        <w:rPr/>
      </w:pPr>
      <w:r>
        <w:rPr/>
        <w:t>Wobec powyższego, podjęcie uchwały jest uzasadnione.</w:t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65"/>
      <w:gridCol w:w="1240"/>
    </w:tblGrid>
    <w:tr>
      <w:trPr/>
      <w:tc>
        <w:tcPr>
          <w:tcW w:w="7265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61F6CFC8-0528-4EAB-8D72-01A09E944A52. Uchwalony</w:t>
          </w:r>
        </w:p>
      </w:tc>
      <w:tc>
        <w:tcPr>
          <w:tcW w:w="1240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65"/>
      <w:gridCol w:w="1240"/>
    </w:tblGrid>
    <w:tr>
      <w:trPr/>
      <w:tc>
        <w:tcPr>
          <w:tcW w:w="7265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61F6CFC8-0528-4EAB-8D72-01A09E944A52. Uchwalony</w:t>
          </w:r>
        </w:p>
      </w:tc>
      <w:tc>
        <w:tcPr>
          <w:tcW w:w="1240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43:00Z</dcterms:created>
  <dc:creator>jstrzelecka</dc:creator>
  <dc:description/>
  <dc:language>en-US</dc:language>
  <cp:lastModifiedBy>bciewiertnia</cp:lastModifiedBy>
  <dcterms:modified xsi:type="dcterms:W3CDTF">2016-02-25T12:43:00Z</dcterms:modified>
  <cp:revision>2</cp:revision>
  <dc:subject>w sprawie ustalenia ceny nieruchomości stanowiącej własność Powiatu Tczewskiego</dc:subject>
  <dc:title>Uchwała</dc:title>
</cp:coreProperties>
</file>