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pełnienia obowiązków Dyrektora Poradni Psychologiczno - Pedagogicznej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5 r. poz. 1445 i poz. 1890) oraz art. 36a ust. 5 ustawy z dnia 7 września 1991r. o systemie oświaty (Dz. U. z 2015 r. poz. 2156, z 2016 r. poz. 35 i poz. 6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pełnienie obowiązków Dyrektora Poradni Psychologiczno - Pedagogicznej w Tczewie Pani Brygidzie Giełdon na czas określony od dnia 1 marca 2016 r. do dnia 31 sierpnia 2016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odwołaniem Pani Aleksandry Radaszewskiej ze stanowiska dyrektora Poradni Psychologiczno - Pedagogicznej w Tczewie z dniem 29 lutego 2016 roku, organ prowadzący może powierzyć pełnienie obowiązków dyrektora szkoły, do czasu wyłonienia dyrektora w drodze konkursu, nauczycielowi tej szkoły na okres nie dłuższy niż 10 miesięcy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8F0328B-FF06-401A-B4E0-E18E160C1D78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8F0328B-FF06-401A-B4E0-E18E160C1D78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6:00Z</dcterms:created>
  <dc:creator>aochminska</dc:creator>
  <dc:description/>
  <dc:language>en-US</dc:language>
  <cp:lastModifiedBy>bciewiertnia</cp:lastModifiedBy>
  <dcterms:modified xsi:type="dcterms:W3CDTF">2016-02-25T13:16:00Z</dcterms:modified>
  <cp:revision>2</cp:revision>
  <dc:subject>w sprawie powierzenia pełnienia obowiązków Dyrektora Poradni Psychologiczno - Pedagogicznej w Tczewie</dc:subject>
  <dc:title>Uchwała</dc:title>
</cp:coreProperties>
</file>