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upoważnienia do występowania przed sądami oraz do udzielenia dalszych pełnomocnictw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48 ust. 2 ustawy z dnia 5 czerwca 1998 r. o samorządzie powiatowym (Dz. U. z 2015 r. poz. 1445 i poz. 1890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Upoważnia się Pana Krzysztofa Ruczyńskiego - dyrektora Zespołu Szkół Ponadgimnazjalnych w Pelplinie do:</w:t>
      </w:r>
    </w:p>
    <w:p>
      <w:pPr>
        <w:pStyle w:val="Normal"/>
        <w:spacing w:before="120" w:after="120"/>
        <w:ind w:left="340" w:hanging="227"/>
        <w:rPr/>
      </w:pPr>
      <w:r>
        <w:rPr/>
        <w:t>1) składania oświadczeń woli związanych z prowadzeniem bieżącej działalności powiatu w zakresie zadań realizowanych przez Zespół Szkół Ponadgimnazjalnych w Pelplinie i w granicach środków finansowych określonych w budżecie Powiatu Tczewskiego dla tej jednostki organizacyjnej,</w:t>
      </w:r>
    </w:p>
    <w:p>
      <w:pPr>
        <w:pStyle w:val="Normal"/>
        <w:spacing w:before="120" w:after="120"/>
        <w:ind w:left="340" w:hanging="227"/>
        <w:rPr/>
      </w:pPr>
      <w:r>
        <w:rPr/>
        <w:t>2) występowania w imieniu Powiatu Tczewskiego przed sądami oraz organami administracji publicznej w zakresie zadań realizowanych przez Zespół Szkół Ponadgimnazjalnych w Pelplinie,</w:t>
      </w:r>
    </w:p>
    <w:p>
      <w:pPr>
        <w:pStyle w:val="Normal"/>
        <w:spacing w:before="120" w:after="120"/>
        <w:ind w:left="340" w:hanging="227"/>
        <w:rPr/>
      </w:pPr>
      <w:r>
        <w:rPr/>
        <w:t>3) udzielania dalszych pełnomocnictw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poważnienie jest ważne do odwołania lub do rozwiązania stosunku prac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 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art. 48 ust. 2 ustawy z dnia 5 czerwca 1998 r. o samorządzie powiatowym, zarząd powiatu  może upoważnić kierowników powiatowych jednostek organizacyjnych do składania oświadczeń woli związanych z prowadzeniem bieżącej działalności powiatu oraz w celu zapewnienia możliwości prawidłowego i sprawnego realizowania zadań  przez powiatową jednostkę organizacyjną zarząd powiatu, może udzielić pozostałych upoważnień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11"/>
      <w:gridCol w:w="1194"/>
    </w:tblGrid>
    <w:tr>
      <w:trPr/>
      <w:tc>
        <w:tcPr>
          <w:tcW w:w="731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BEB29A8-AAD0-4A44-A08C-98D9DD48B641. Uchwalony</w:t>
          </w:r>
        </w:p>
      </w:tc>
      <w:tc>
        <w:tcPr>
          <w:tcW w:w="119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11"/>
      <w:gridCol w:w="1194"/>
    </w:tblGrid>
    <w:tr>
      <w:trPr/>
      <w:tc>
        <w:tcPr>
          <w:tcW w:w="731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BEB29A8-AAD0-4A44-A08C-98D9DD48B641. Uchwalony</w:t>
          </w:r>
        </w:p>
      </w:tc>
      <w:tc>
        <w:tcPr>
          <w:tcW w:w="119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5:00Z</dcterms:created>
  <dc:creator>aochminska</dc:creator>
  <dc:description/>
  <dc:language>en-US</dc:language>
  <cp:lastModifiedBy>bciewiertnia</cp:lastModifiedBy>
  <dcterms:modified xsi:type="dcterms:W3CDTF">2016-02-25T13:15:00Z</dcterms:modified>
  <cp:revision>2</cp:revision>
  <dc:subject>w sprawie udzielenia upoważnienia do występowania przed sądami oraz do udzielenia dalszych pełnomocnictw</dc:subject>
  <dc:title>Uchwała</dc:title>
</cp:coreProperties>
</file>