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58/2016 </w:t>
        <w:br/>
        <w:t xml:space="preserve">posiedzenia Zarządu Powiatu Tczewskiego </w:t>
        <w:br/>
        <w:t xml:space="preserve">z dnia 27 stycznia 2016 r. o godz. 9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adeusz Dzwonkowski - Przewodniczący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itold Sosnowski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Grażyna Ant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enon Żynda - członek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trakcie posiedzenia Zarządu nieobecny był Adam Klimczak - członek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</w:t>
      </w:r>
      <w:r>
        <w:rPr>
          <w:rFonts w:cs="Times New Roman" w:ascii="Times New Roman" w:hAnsi="Times New Roman"/>
          <w:sz w:val="24"/>
          <w:szCs w:val="24"/>
        </w:rPr>
        <w:t xml:space="preserve"> Starosta przedstawił następujący porządek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iedzenia Zarządu Powiatu Tczewskiego Nr 57/2016 z dnia </w:t>
        <w:br/>
        <w:t>21 stycznia 2016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Uchwały Zarząd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wyrażenia zgody </w:t>
        <w:br/>
        <w:t>na udział Zespołu Szkół Ekonomicznych w Tczewie w charakterze partnera w Programie Operacyjnym Wiedza Edukacja Rozwój oraz udzielenia upoważnienia do reprezentowania Powiatu Tczewskiego we wszelkich sprawach dotyczących program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3.2. </w:t>
      </w:r>
      <w:r>
        <w:rPr>
          <w:rFonts w:cs="Times New Roman" w:ascii="Times New Roman" w:hAnsi="Times New Roman"/>
          <w:sz w:val="24"/>
          <w:szCs w:val="24"/>
        </w:rPr>
        <w:t>Podjęcie uchwały Zarządu Powiatu Tczewskiego zmieniającej uchwałę w sprawie przyjęcia "Diagnozy szkół i placówek oświatowych Powiatu Tczewskiego w zakresie kształcenia ogólnego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zmian w budżecie Powiatu Tczewskiego na 2016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 xml:space="preserve">Podjęcie uchwały Zarządu Powiatu Tczewskiego w sprawie udzielenia pełnomocnictwa do reprezentowania Powiatu Tczewskiego w Stowarzyszeniu Lokalna Organizacja Turystyczna "KOCIEWIE" z siedzibą w Swaroży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4. Sprawy różn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4.1.</w:t>
      </w:r>
      <w:r>
        <w:rPr>
          <w:rFonts w:cs="Times New Roman" w:ascii="Times New Roman" w:hAnsi="Times New Roman"/>
          <w:sz w:val="24"/>
          <w:szCs w:val="24"/>
        </w:rPr>
        <w:t xml:space="preserve"> Wnioski komórek organizacyjnych Starosta Powiatowego w Tczewie i jednostek organizacyjnych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yrektora Powiatowego Centrum Pomocy Rodzinie w Tczewie w sprawie dokonania zmian w planach budżetowych na 2016 rok na kwotę 11 808 zł w związku z dofinansowaniem działalności warsztatów terapii zajęciowej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ani Brygidy Giełdon z Poradni Psychologiczno-Pedagogicznej w Tczewie w sprawie dokonania zmian w planie finansowym na 2016 rok w kwocie 551 zł w związku z brakiem środków na dodatkowe wynagrodzenie roczne za 2016 rok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dyrektora Zespołu Szkół Agrotechnicznych i Ogólnokształcących w Swarożynie w sprawie zwiększenia planu finansowego wydatków na 2016 rok o kwotę 15 625 zł celem zabezpieczenia środków na płace dla nauczycieli, w związku z orzeczeniem o potrzebie nauczania indywidualnego, dotyczącego dwóch uczniów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dyrektora Zespołu Szkół Budowlanych i Odzieżowych w Tczewie  w sprawie zwiększenia planu finansowego na 2016 rok o kwotę 2 067 zł celem zabezpieczenia środków na wypłatę dodatkowego wynagrodzenia rocznego za rok 201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yrektora Zespołu Szkół Technicznych w Tczewie w sprawie dokonania zmian w planie finansowym wydatków na 2016 rok na kwotę 8 683 zł z przeznaczeniem na dodatkowe wynagrodzenie roczn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Powiatowego Inspektora Nadzoru Budowlanego w Tczewie w sprawie wprowadzenia zmian w budżecie na kwotę 2 713 zł celem zabezpieczenia środków na wypłatę dodatkowego wynagrodzenia roczn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naczelnika Wydziału Zdrowia, Spraw Społecznych i PFRON w sprawie dokonania zmian w budżecie Powiatu na 2016 rok poprzez zwiększenie o kwotę 77 250 zł w związku </w:t>
        <w:br/>
        <w:t>z otrzymaną dotacją i przeznaczeniem jej na pokrycie kosztów realizacji zadania w zakresie nieodpłatnej pomocy prawnej w I kwartale 2016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Informacja naczelnika Wydziału Inwestycji i Remontów, o propozycji podziału środków na działania termomodernizacyjne w ramach Zintegrowanych Inwestycji Terytorial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4.3. </w:t>
      </w:r>
      <w:r>
        <w:rPr>
          <w:rFonts w:cs="Times New Roman" w:ascii="Times New Roman" w:hAnsi="Times New Roman"/>
          <w:sz w:val="24"/>
          <w:szCs w:val="24"/>
        </w:rPr>
        <w:t xml:space="preserve">Pismo zastępcy naczelnika Wydziału Geodezji i Gospodarki Nieruchomościami </w:t>
        <w:br/>
        <w:t xml:space="preserve">w sprawie wyrażenia zgody, na zawarcie przez dyrektora Zespołu Szkół Ponadgimnazjalnych w Gniewie umowy najmu z poprzednim najemcą pomieszczenia z przeznaczeniem </w:t>
        <w:br/>
        <w:t>na świadczenie usług pielęgniarskich dla uczniów na okres 01.02.2016 r. - 31.12.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Pismo zastępcy naczelnika Wydziału Finansów w sprawie zapoznania się </w:t>
        <w:br/>
        <w:t>i zaakceptowania sprawozdań z realizacji zadań publicznych " Zapobieganie chorobie nowotworowej poprzez naukę samobadania piersi" i "Więcej ruchu, więcej zdrowia, więcej życia - rehabilitacja psychofizyczna kobiet po przebytej chorobie raka piersi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Zdrowia, Spraw Społecznych i PFRON w sprawie wykazu szkół, które zostały ujęte we wniosku o dofinansowanie ze środków Unii Europejskiej, który zostanie złożony w odpowiedzi na konkurs dotyczący kształcenia ogó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 xml:space="preserve"> Powrót do tematu przekazania Fundacji Pokolenia zarejestrowanej na terenie Gminy Pelplin, Projektora DELL, zakupionego w 2009 roku w ramach projektu Trzy Filary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posiedzenia Nr 57/2016 z dnia </w:t>
        <w:br/>
        <w:t>21 stycznia 2016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 Uchwały Zarząd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58/182/2016 z dnia </w:t>
        <w:br/>
        <w:t xml:space="preserve">27 stycznia 2016 r. w sprawie wyrażenia zgody na udział Zespołu Szkół Ekonomicznych </w:t>
        <w:br/>
        <w:t>w Tczewie w charakterze partnera w Programie Operacyjnym Wiedza Edukacja Rozwój oraz udzielenia upoważnienia do reprezentowania Powiatu Tczewskiego we wszelkich sprawach dotyczących progra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Edukacji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told Sos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yrektor Zespołu Szkół Ekonomicznych - Jerzy Cisewsk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3.2. </w:t>
      </w:r>
      <w:r>
        <w:rPr>
          <w:rFonts w:cs="Times New Roman" w:ascii="Times New Roman" w:hAnsi="Times New Roman"/>
          <w:sz w:val="24"/>
          <w:szCs w:val="24"/>
        </w:rPr>
        <w:t xml:space="preserve">Zarząd Powiatu Tczewskiego podjął uchwałę Nr 58/183/2016 z dnia </w:t>
        <w:br/>
        <w:t>27 stycznia 2016 r. zmieniającej uchwałę w sprawie przyjęcia "Diagnozy szkół i placówek oświatowych Powiatu Tczewskiego w zakresie kształcenia ogólnego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 - 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, Wydział Edukacj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/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58/184/2016 z dnia </w:t>
        <w:br/>
        <w:t>27 stycznia 2016 r. w sprawie zmian w budżecie Powiatu Tczewskiego na 2016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Starosta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58/185/2016 z dnia </w:t>
        <w:br/>
        <w:t xml:space="preserve">27 stycznia 2016 r. w sprawie udzielenia pełnomocnictwa do reprezentowania Powiatu Tczewskiego w Stowarzyszeniu Lokalna Organizacja Turystyczna "KOCIEWIE" z siedzibą </w:t>
        <w:br/>
        <w:t>w Swaroży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Biuro Prezydialne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agdalena Olszewska - kierownik Biura Prezydialn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d.4. Sprawy różn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4.1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wnioskami komórek organizacyjnych Starosta Powiatowego w Tczewie i jednostek organizacyjnych Powiatu Tczewskiego i podjął następujące decyz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ozytywnie zaopiniował wniosek dyrektora Powiatowego Centrum Pomocy Rodzinie </w:t>
        <w:br/>
        <w:t xml:space="preserve">w Tczewie w sprawie dokonania zmian w planach budżetowych na 2016 rok na kwotę </w:t>
        <w:br/>
        <w:t xml:space="preserve">11 808 zł w związku z dofinansowaniem działalności warsztatów terapii zajęciowej. </w:t>
        <w:br/>
        <w:t>Zmiana ta zostanie ujęta w uchwale zmieniającej budżet na luty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ozytywnie zaopiniował wniosek Pani Brygidy Giełdon z Poradni Psychologiczno-Pedagogicznej w Tczewie w sprawie dokonania zmian w planie finansowym na 2016 rok </w:t>
        <w:br/>
        <w:t xml:space="preserve">w kwocie 551 zł w związku z brakiem środków na dodatkowe wynagrodzenie roczne. </w:t>
        <w:br/>
        <w:t>Zmiana ta została ujęta w uchwale zmieniającej budżet na styczeń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Negatywnie zaopiniował wniosek dyrektora Zespołu Szkół Agrotechnicznych </w:t>
        <w:br/>
        <w:t xml:space="preserve">i Ogólnokształcących w Swarożynie w sprawie zwiększenia planu finansowego wydatków </w:t>
        <w:br/>
        <w:t xml:space="preserve">na 2016 rok o kwotę 15 625 zł celem zabezpieczenia środków na płace dla nauczycieli </w:t>
        <w:br/>
        <w:t>w związku z orzeczeniem o potrzebie nauczania indywidualnego dotyczącego dwóch uczniów i uznał, iż ewentualna zmiana może nastąpić poprzez przeniesienie środkó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LISTNUM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w pomiędzy paragrafami w ramach posiadanego budżet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Pozytywnie zaopiniował wniosek dyrektora Zespołu Szkół Budowlanych i Odzieżowych </w:t>
        <w:br/>
        <w:t>w Tczewie w sprawie dokonania zmian w planie finansowym na 2016 rok na kwotę 2 067 zł celem zabezpieczenia środków na wypłatę dodatkowego wynagrodzenia rocznego za rok 2015 r. Zmiana ta została ujęta w uchwale zmieniającej budżet na styczeń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Pozytywnie zaopiniował wniosek dyrektora Zespołu Szkół Technicznych w Tczewie </w:t>
        <w:br/>
        <w:t xml:space="preserve">w sprawie dokonania zmian w planie finansowym wydatków na 2016 rok na kwotę 8 683 zł </w:t>
        <w:br/>
        <w:t>z przeznaczeniem na dodatkowe wynagrodzenie roczne. Zmiana ta została ujęta w uchwale zmieniającej budżet na styczeń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Pozytywnie zaopiniował wniosek Powiatowego Inspektora Nadzoru Budowlanego </w:t>
        <w:br/>
        <w:t xml:space="preserve">w Tczewie w sprawie wprowadzenia zmian w budżecie na kwotę 2 713 zł celem zabezpieczenia środków na wypłatę dodatkowego wynagrodzenia rocznego. Zmiana </w:t>
        <w:br/>
        <w:t>ta została ujęta w uchwale zmieniającej budżet na styczeń 2016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Pozytywnie zaopiniował wniosek naczelnika Wydziału Zdrowia, Spraw Społecznych </w:t>
        <w:br/>
        <w:t xml:space="preserve">i PFRON w sprawie dokonania zmian w budżecie Powiatu na 2016 rok poprzez zwiększenie o kwotę 77 250 zł w związku z otrzymaną dotacją i przeznaczeniem jej na pokrycie kosztów realizacji zadania w zakresie nieodpłatnej pomocy prawnej w I kwartale 2016 roku. Zmiana </w:t>
        <w:br/>
        <w:t>ta została ujęta w uchwale zmieniającej budżet na styczeń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2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y był pan Bogdan Szczucki - naczelnik Wydziału Inwestycji i Remon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rząd zapoznał się z informacją naczelnika Wydziału Inwestycji i Remontów, </w:t>
        <w:br/>
        <w:t xml:space="preserve">o propozycji podziału środków na działania termomodernizacyjne w ramach Zintegrowanych Inwestycji Terytorial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d.4.3. </w:t>
      </w:r>
      <w:r>
        <w:rPr>
          <w:rFonts w:cs="Times New Roman" w:ascii="Times New Roman" w:hAnsi="Times New Roman"/>
          <w:sz w:val="24"/>
          <w:szCs w:val="24"/>
        </w:rPr>
        <w:t xml:space="preserve">Po zapoznaniu się z pismem zastępcy naczelnika Wydziału Geodezji </w:t>
        <w:br/>
        <w:t>i Gospodarki Nieruchomościami w sprawie wyrażenia zgody, na zawarcie przez dyrektora Zespołu Szkół Ponadgimnazjalnych w Gniewie umowy najmu z poprzednim najemcą pomieszczenia z przeznaczeniem na świadczenie usług pielęgniarskich dla uczniów na okres 01.02.2016 r. - 31.12.2016 r., Zarząd wyraził zgodę na zawarcie umowy najmu pomieszczenia o powierzchni 1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z przeznaczeniem na świadczenie usług pielęgniarskich, we wskazanym okres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4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i zaakceptował sprawozdania z realizacji zadań publicznych " Zapobieganie chorobie nowotworowej poprzez naukę samobadania piersi" </w:t>
        <w:br/>
        <w:t xml:space="preserve">i "Więcej ruchu, więcej zdrowia, więcej życia - rehabilitacja psychofizyczna kobiet </w:t>
        <w:br/>
        <w:t>po przebytej chorobie raka piersi", przedłożone przez zastępcę naczelnika Wydziału Finans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5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Alicja Szczepińska - Mian - naczelnik Wydziału Zdrowia, Spraw Społecznych i PFRO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ani naczelnik poinformowała Zarząd, iż w odpowiedzi na konkurs dotyczący kształcenia ogólnego, dokumentacja projektowa może być złożona najpóźniej </w:t>
        <w:br/>
        <w:t xml:space="preserve">do 29.01.2016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rząd wskazał placówki oświatowe, które zostaną ujęte we wniosku </w:t>
        <w:br/>
        <w:t xml:space="preserve">o dofinansowanie ze środków Unii Europejskiej, który zostanie złożony w odpowiedzi </w:t>
        <w:br/>
        <w:t xml:space="preserve">na ww. konkurs. Są nimi: Liceum Ogólnokształcące i Liceum Ogólnokształcące dla dorosłych w Zespole Szkół Ponadgimnazjalnych w Gniewie, I Liceum Ogólnokształcące w Tczewie, </w:t>
        <w:br/>
        <w:t xml:space="preserve">II Liceum Ogólnokształcące w Tczewie, Liceum Ogólnokształcące i Liceum Ogólnokształcące dla dorosłych w Zespole Szkół Ponadgimnazjalnych w Pelplinie, liceum ogólnokształcącego w Zespole Szkół Agrotechnicznych i Ogólnokształcących w Swarożynie, Technikum w Zespole Szkół Technicznych w Tczewie oraz Technikum i Uzupełniające Liceum Ogólnokształcące dla dorosłych w Zespole Szkół Rzemieślniczych i Kupieckich </w:t>
        <w:br/>
        <w:t>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d.4.6.</w:t>
      </w:r>
      <w:r>
        <w:rPr>
          <w:rFonts w:cs="Times New Roman" w:ascii="Times New Roman" w:hAnsi="Times New Roman"/>
          <w:sz w:val="24"/>
          <w:szCs w:val="24"/>
        </w:rPr>
        <w:t xml:space="preserve"> Zarząd powrócił do tematu przekazania Fundacji Pokolenia zarejestrowanej </w:t>
        <w:br/>
        <w:t>na terenie Gminy Pelplin, Projektora DELL, zakupionego w 2009 roku w ramach projektu Trzy Filary. Po zapoznaniu się z opinią radcy prawnego, Zarząd wyraził zgodę na przekazanie projektora ww. organizacji, w formie darowizny jeżeli jest on zbędny, a cały proces zostanie przeprowadzony zgodnie z uchwałą Zarządu Powiatu Tczewskiego Nr 22/81/11 z dnia 5 maja 2011 r. Ponadto, Zarząd zobowiązał radcę prawnego do wydania opinii dotyczącej zlikwidowanego drobnego wyposażenia, przez osoby/podmioty biorące udział w projekcie Trzy Fila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pl-PL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bidi="hi-I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basedOn w:val="Domylnaczcionkaakapitu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basedOn w:val="Domylnaczcionkaakapitu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basedOn w:val="Domylnaczcionkaakapitu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52:00Z</dcterms:created>
  <dc:creator>Ciewiertnia</dc:creator>
  <dc:description/>
  <cp:keywords/>
  <dc:language>en-US</dc:language>
  <cp:lastModifiedBy>bciewiertnia</cp:lastModifiedBy>
  <cp:lastPrinted>2016-01-29T11:48:00Z</cp:lastPrinted>
  <dcterms:modified xsi:type="dcterms:W3CDTF">2016-01-29T11:02:00Z</dcterms:modified>
  <cp:revision>16</cp:revision>
  <dc:subject/>
  <dc:title/>
</cp:coreProperties>
</file>