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1 i ust. 2 pkt 2 i 3 ustawy z dnia 5 czerwca 1998 r. o samorządzie powiatowym (Dz. U. z 2015 r. poz. 1445, poz. 1045, poz. 1890), art. 39 ust. 2, art. 67 ust. 1 i ust. 2 pkt 4 ustawy z dnia 21 sierpnia 1997 r. o gospodarce nieruchomościami (Dz. U. z 2015 r. poz. 1774, poz. 1777, z 2016 r. poz. 65), § 4 pkt 4 uchwały Nr XLVII/342/06 Rady Powiatu Tczewskiego z dnia 22 sierpnia 2006 r. w sprawie określenia zasad nabycia, zbycia i obciążania nieruchomości stanowiących własność Powiatu Tczewskiego oraz zasad ich użyczania, wydzierżawiania lub najmu na okres dłuższy niż trzy lata, zmienionej uchwałą Nr XXVII/191/08 z dnia 28 października 2008 r. i uchwałą Nr XLVII/302/10 z dnia 27 stycznia 2010 r. oraz § 1 uchwały Nr XXXIX/258/09 Rady Powiatu Tczewskiego z dnia 30 czerwca 2009 r. w sprawie wyrażenia zgody na zbycie nieruchomości stanowiącej własność Powiatu Tczewskiego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położonej w Tczewie przy ul. Kołłątaja 5, zapisanej w księdze wieczystej KW nr GD1T/00012886/6, oznaczonej ewidencyjnie jako działka nr 522/1 o pow. 0,0596 ha (obręb 8, arkusz mapy 3), na 600.000,00 zł (słownie: sześćset tysięcy złotych 00/100). Sprzedaż nieruchomości zwolniona jest z podatku VAT od towarów i usług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40/123/2015 Zarządu Powiatu Tczewskiego z dnia 8 października 2015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Po rozstrzygnięciu przetargów i rokowań na sprzedaż nieruchomości, położonej w Tczewie przy ul. Kołłątaja 5, wynikami negatywnymi, Zarząd Powiatu Tczewskiego postanowił podjąć ponowną próbę zbycia przedmiotowej nieruchomości w drodze kolejnych rokowań.</w:t>
      </w:r>
    </w:p>
    <w:p>
      <w:pPr>
        <w:pStyle w:val="Normal"/>
        <w:spacing w:lineRule="auto" w:line="360"/>
        <w:ind w:left="283" w:hanging="0"/>
        <w:rPr/>
      </w:pPr>
      <w:r>
        <w:rPr/>
        <w:t>Z uwagi na brak oferentów i niewielkie zainteresowanie zakupem nieruchomości postanowiono o ponownym obniżeniu ceny, stosownie do obowiązujących przepisów. Zgodnie z ustawą o gospodarce nieruchomościami cenę nieruchomości ustala się na podstawie jej wartości, którą określa rzeczoznawca majątkowy w operacie szacunkowym wyceny nieruchomości. Cenę w rokowaniach z nabywcą można ustalić w wysokości niższej niż wartość nieruchomości, jednak nie niższej niż 40% tej wartości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DAAFC3-0F6E-4D2B-BC66-80864B1E45B7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21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3DAAFC3-0F6E-4D2B-BC66-80864B1E45B7. Uchwalony</w:t>
          </w:r>
        </w:p>
      </w:tc>
      <w:tc>
        <w:tcPr>
          <w:tcW w:w="122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6:00Z</dcterms:created>
  <dc:creator>jstrzelecka</dc:creator>
  <dc:description/>
  <dc:language>en-US</dc:language>
  <cp:lastModifiedBy>bciewiertnia</cp:lastModifiedBy>
  <dcterms:modified xsi:type="dcterms:W3CDTF">2016-02-01T08:16:00Z</dcterms:modified>
  <cp:revision>2</cp:revision>
  <dc:subject>w sprawie ustalenia ceny nieruchomości stanowiącej własność Powiatu Tczewskiego</dc:subject>
  <dc:title>Uchwała</dc:title>
</cp:coreProperties>
</file>