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60/2016 </w:t>
        <w:br/>
        <w:t xml:space="preserve">posiedzenia Zarządu Powiatu Tczewskiego </w:t>
        <w:br/>
        <w:t xml:space="preserve">z dnia 11 lutego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non Żynda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59/2016 z dnia   4 lutego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             Nr XX/111/12 Rady Powiatu Tczewskiego z dnia 28 lutego 2012 r. w sprawie określenia zasad udzielania dotacji na prace konserwatorskie, restauratorskie lub roboty budowlane przy zabytku wpisanym do rejestru zabytk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mieniającej uchwałę Nr XIII/100/2015 Rady Powiatu Tczewskiego z dnia 29 grudnia 2015 r. w sprawie przyjęcia wieloletniej prognozy finansowej Powiatu Tczewskiego na lata 2016-20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Przyjęcie projektu uchwały Rady Powiatu Tczewskiego w sprawie zmian </w:t>
        <w:br/>
        <w:t>w budżecie Powiatu Tczewskiego na 2016 ro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konkursu ofert na wybór realizatora Powiatowego Programu Profilaktyki Zakażeń Wirusem Brodawczaka Ludzkiego HPV „Chronię życie przed rakiem”, w tym szczepień profilaktycznych przeciw wirusowi HPV typ 16,18,6,11 dziewcząt urodzonych w 2004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konkursowej w celu przeprowadzenia konkursu na stanowisko Dyrektora Zespołu Szkół Ponadgimnazjalnych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Sprawy róż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aczelnika Wydziału Zdrowia, Spraw Społecznych i PFRON w sprawie dokonania zwiększenia po stronie wydatków na kwotę 67.900 zł w związku z włączeniem się czterech gmin w finansowanie programów zdrowotnych oraz koniecznością wykonania pełnego cyklu szczepień ochronnych u dziewcząt objętych działaniami profilaktycznymi, i zwiększenia dochodów na kwotę 55.000 zł na 2016 rok w związku z włączeniem się czterech gmin                    w finansowanie powiatowych programów profilaktycznych z zakresu promocji i ochrony zdrow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czelnika Wydziału Zdrowia, Spraw Społecznych i PFRON w sprawie dokonania zmian w budżecie Powiatu Tczewskiego na 2016 rok na kwotę 3.000 zł z przeznaczeniem                         na organizację konferencji na temat uzależnie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rektora Zespołu Szkół Ponadgimnazjalnych im. Ks. Henryka Mrossa w Gniewie </w:t>
        <w:br/>
        <w:t>w sprawie przesunięcia środków między paragrafami i rozdziałami w planie wydatków                         na 2016 r., na kwotę 9.307 zł celem zakupu wyposażenia do księgow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rektora Powiatowego Centrum Sportu w sprawie dokonania zmian w planie wydatków budżetowych na 2016 r. na kwotę 89 zł celem uzupełnienia braków dodatkowego wynagrodzenia rocznego za 2015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Zespołu Szkół Agrotechnicznych i Ogólnokształcących w Swarożynie                       w sprawie przeniesienia środków finansowych w planie finansowym wydatków o kwotę 5.543 zł w 2016 r. celem poprawnej wpłaty wynagrodzenia rocznego za 2015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astępcy naczelnika Wydziału Finansów w sprawie dokonania zmian w planie finansowym wydatków na 2016 r. na kwotę 3.343 zł w związku z przekazaniem Gminie Gniew zadań publicznych związanych z zimowym utrzymaniem dróg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naczelnika Wydziału Edukacji w sprawie zabezpieczenia środków finansowych                         w budżetach szkó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espole Szkół Technicznych w Tczewie na kwotę 60.000 z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espole Kształcenia Zawodowego w Tczewie na kwotę 5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zamiarem złożenia wniosku w Urzędzie Marszałkowskim pn. roboczą „Poprawa jakości kształcenia zawodowego w szkołach ponadgimnazjalnych Powiatu Tczewskieg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zastępcy naczelnika Wydziału Inwestycji i Remontów w sprawie dokonania zmniejszenia w budżecie powiatu na rok 2016 oraz WPF w zakresie budżetu zadania pn. „Przebudowa drogi powiatowej nr 2820G (od granicy miasta Pelplin do skrzyżowania z droga                         nr 227001G)” na kwotę 125.00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naczelnika Wydziału Edukacji w sprawie zabezpieczenia środków finansowych w planie finansowym Starostwa Powiatowego w Tczewie na łączną kwotę 70.000 zł w związku                        z zamiarem złożenia wniosku w Urzędzie Marszałkowskim pn. roboczą „Poprawa jakości kształcenia zawodowego w szkołach ponadgimnazjalnych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zastępcy naczelnika Wydziału Finansów w sprawie dokonania zwiększenia w planie przychodów na 2016 r. na kwotę 1.316.355 zł w celu zrównoważenia budżetu Powiat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naczelnika Wydziału Zdrowia, Spraw Społecznych i PFRON w sprawie dokonania zwiększenia w budżecie Powiatu Tczewskiego o kwotę 15.000 zł w związku z planowanych ogłoszeniem II edycji konkursu na wsparcie realizacji zadań publicznych Powiatu Tczewskiego w zakresie rozwoju kultury w powiecie tczew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Geodezji i Gospodarki Nieruchomościami </w:t>
        <w:br/>
        <w:t>w sprawie akceptacji treści umów najmu Dyrektora Powiatowego Centrum Sportu w Tczewie podpisanych z dotychczasowymi najemcami powierzchni reklamowych na kolejny ok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Pismo członka Zarządu Powiatu Tczewskiego – Zenona Żyndy w sprawie rezygnacji z pełnienia funkcji członka Zarządu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Pismo Stowarzyszenia rehabilitacyjno-sportowego SZANSA-START GDAŃSK     w sprawie rozważenia możliwości przygotowań do startu oraz wyjazdu Moniki Belczewskiej na Mistrzostwa Europy w pływaniu Osób Niepełnosprawnych Ruch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Pisma zastępcy naczelnika Wydziału Finansów w sprawie zaakceptowania sprawozdań z realizacji zadań publicznych: „W zdrowym ciele Zdrowy duch – warsztaty kulinarne”, „Patriotyzm Uskrzydla – Kociewska Parada Niepodległośc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 xml:space="preserve">Pismo dyrektora Zespołu Szkół Budowlanych i Odzieżowych im. Henryka Sienkiewicza w Tczewie w sprawie organizacji przewozu dla uczniów w związku                          z zaproszeniem do uczestnictwa w XXIV Ogólnopolskim Zlocie Szkół Sienkiewiczowskich, który dobędzie się w dniach od 19.05.2016 r. do 22.05.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Pismo naczelnika Wydziału Inwestycji i Remontów w sprawie „Projektu rozbudowy odcinka drogi krajowej nr 22 do przekroju 2+1 na odcinku Czarlin – Knybaw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8. </w:t>
      </w:r>
      <w:r>
        <w:rPr>
          <w:rFonts w:cs="Times New Roman" w:ascii="Times New Roman" w:hAnsi="Times New Roman"/>
          <w:sz w:val="24"/>
          <w:szCs w:val="24"/>
        </w:rPr>
        <w:t>Pismo Powszechnego Zakładu Ubezpieczeń w sprawie zgłoszenia II Liceum Ogólnokształcącego w Tczewie dotyczącego pokrycia przez PZU SA kosztów usunięcia wad boiska Orl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9. </w:t>
      </w:r>
      <w:r>
        <w:rPr>
          <w:rFonts w:cs="Times New Roman" w:ascii="Times New Roman" w:hAnsi="Times New Roman"/>
          <w:sz w:val="24"/>
          <w:szCs w:val="24"/>
        </w:rPr>
        <w:t xml:space="preserve">Informacja Naczelnika Wydziału Edukacji w sprawie </w:t>
      </w:r>
      <w:r>
        <w:rPr>
          <w:rFonts w:cs="Times New Roman" w:ascii="Times New Roman" w:hAnsi="Times New Roman"/>
          <w:iCs/>
          <w:sz w:val="24"/>
          <w:szCs w:val="24"/>
        </w:rPr>
        <w:t>konkursu na identyfikację koncepcji dotyczących szkolnictwa zawodowego stanowiących podstawę do ustalenia sieci ponadgimnazjalnych szkół zawodowych w ramach realizacji przedsięwzięcia strategicznego „Kształtowanie sieci ponadgimnazjalnych szkół zawodowych uwzględniającej potrzeby subregionalnych i regionalnego rynków prac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59/2016 z dnia            4 lutego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zmieniającej uchwałę Nr XX/111/12 Rady Powiatu Tczewskiego z dnia </w:t>
        <w:br/>
        <w:t>28 lutego 2012 r. w sprawie określenia zasad udzielania dotacji na prace konserwatorskie, restauratorskie lub roboty budowlane przy zabytku wpisanym do rejestru zabytk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Członek Zarządu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mieniającej uchwałę Nr XIII/100/2015 Rady Powiatu Tczewskiego z dnia </w:t>
        <w:br/>
        <w:t>29 grudnia 2015 r. w sprawie przyjęcia wieloletniej prognozy finansowej Powiatu Tczewskiego na lata 2016-20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Finansó</w:t>
            </w: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mian w budżecie Powiatu Tczewskiego na 2016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Finansó</w:t>
            </w: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60/190/2016 z dnia 11 lutego 2016 r. w sprawie ogłoszenia konkursu ofert na wybór realizatora Powiatowego Programu Profilaktyki Zakażeń Wirusem Brodawczaka Ludzkiego HPV „Chronię życie przed rakiem”, w tym szczepień profilaktycznych przeciw wirusowi HPV typ 16,18,6,11 dziewcząt urodzonych w 2004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Członek Zarządu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60/191/2016 z dnia 11 lutego 2016 r. w sprawie powołania komisji przetar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Członek Zarządu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enon Żyn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60/192/2016 z dnia 11 lutego 2016 r. w sprawie powołania komisji konkursowej w celu przeprowadzenia konkursu                  na stanowisko Dyrektora Zespołu Szkół Ponadgimnazjalnych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Wice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konkurs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5. Sprawy róż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owiatu zapoznał się z wnioskami komórek organizacyjnych Starost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zytywnie zaopiniował wniosek naczelnika Wydziału Zdrowia, Spraw Społecznych                  i PFRON w sprawie dokonania zwiększenia po stronie wydatków na kwotę 67.900 zł                    w związku z włączeniem się czterech gmin w finansowanie programów zdrowotnych oraz koniecznością wykonania pełnego cyklu szczepień ochronnych u dziewcząt objętych działaniami profilaktycznymi, i zwiększenia dochodów na kwotę 55.000 zł na 2016 rok                w związku z włączeniem się czterech gmin w finansowanie powiatowych programów profilaktycznych z zakresu promocji i ochrony zdrow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naczelnika Wydziału Zdrowia, Spraw Społecznych               i PFRON w sprawie dokonania zmian w budżecie Powiatu Tczewskiego na 2016 rok </w:t>
        <w:br/>
        <w:t>na kwotę 3.000 zł z przeznaczeniem na organizację konferencji na temat uzależnie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egatywnie zaopiniował wniosek dyrektora Zespołu Szkół Ponadgimnazjalnych </w:t>
        <w:br/>
        <w:t xml:space="preserve">im. Ks. Henryka Mrossa w Gniewie w sprawie przesunięcia środków między paragrafami                           i rozdziałami w planie wydatków na 2016 r. na kwotę 9.307 zł celem zakupu wyposażenia                 do księgowości, jednakże uznał, iż istnieje możliwość ponownego złożenia wniosku </w:t>
        <w:br/>
        <w:t>pod koniec II kwartału, celem rozpatrz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zytywnie zaopiniował wniosek dyrektora Powiatowego Centrum Sportu w sprawie dokonania zmian w planie wydatków budżetowych na 2016 r. na kwotę 89 zł celem uzupełnienia braków dodatkowego wynagrodzenia rocznego za 2015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zytywnie zaopiniował wniosek dyrektora Zespołu Szkół Agrotechnicznych                           i Ogólnokształcących w Swarożynie w sprawie przeniesienia środków finansowych w planie finansowym wydatków o kwotę 5.543 zł w 2016 r. celem poprawnej wpłaty wynagrodzenia rocznego za 2015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zytywnie zaopiniował wniosek zastępcy naczelnika Wydziału Finansów w sprawie dokonania zmian w planie finansowym wydatków na 2016 r. na kwotę 3.343 zł w związku                z przekazaniem Gminie Gniew zadań publicznych związanych z zimowym utrzymaniem dró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pozytywnie zaopiniował wniosek naczelnika Wydziału Edukacji w sprawie zabezpieczenia środków finansowych w budżetach szkó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espole Szkół Technicznych w Tczewie na kwotę 60.000 z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espole Kształcenia Zawodowego w Tczewie na kwotę 50.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zamiarem złożenia wniosku w Urzędzie Marszałkowskim pn. roboczą „Poprawa jakości kształcenia zawodowego w szkołach ponadgimnazjalnych Powiatu Tczewskiego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zytywnie zaopiniował wniosek zastępcy naczelnika Wydziału Inwestycji i Remontów                w sprawie dokonania zmniejszenia w budżecie powiatu na rok 2016 oraz WPF w zakresie budżetu zadania pn. „Przebudowa drogi powiatowej nr 2820G (od granicy miasta Pelplin              do skrzyżowania z droga nr 227001G)” na kwotę 125.00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pozytywnie zaopiniował wniosek naczelnika Wydziału Edukacji w sprawie zabezpieczenia środków finansowych w planie finansowym Starostwa Powiatowego w Tczewie na łączną kwotę 70.000 zł w związku z zamiarem złożenia wniosku w Urzędzie Marszałkowskim </w:t>
        <w:br/>
        <w:t>pn. roboczą „Poprawa jakości kształcenia zawodowego w szkołach ponadgimnazjalnych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zytywnie zaopiniował wniosek zastępcy naczelnika Wydziału Finansów w sprawie dokonania zwiększenia w planie przychodów na 2016 r. na kwotę 1.316.355 zł w celu zrównoważenia budżetu Powia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ozytywnie zaopiniował wniosek naczelnika Wydziału Zdrowia, Spraw Społecznych                  i PFRON w sprawie dokonania zwiększenia w budżecie Powiatu Tczewskiego o kwotę 15.000 zł w związku z planowanych ogłoszeniem II edycji konkursu na wsparcie realizacji zadań publicznych Powiatu Tczewskiego w zakresie rozwoju kultury w powiecie tczewski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ynikające z ww. pism, pozytywnie zaopiniowane przez Zarząd Powiatu Tczewskiego, zostaną ujęte w stosownych uchwałach zmieniających budżet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zastępcy naczelnika Wydziału Geodezji </w:t>
        <w:br/>
        <w:t>i Gospodarki Nieruchomościami, Zarząd zaakceptował treści umów najmu Dyrektora Powiatowego Centrum Sportu w Tczewie, podpisanych z dotychczasowymi najemcami powierzchni reklamowych, na kolejny ok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członka Zarządu Powiatu Tczewskiego – Zenona Żyndy w sprawie rezygnacji z pełnienia funkcji członka Zarządu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Zarząd Powiatu zapoznał się z pismem Stowarzyszenia rehabilitacyjno-sportowego SZANSA-START GDAŃSK, w sprawie rozważenia możliwości przygotowań                do startu oraz wyjazdu Moniki Belczewskiej na Mistrzostwa Europy w pływaniu Osób Niepełnosprawnych Ruchowo i uznał, iż nie ma możliwości formalno-prawnych udzielenia wspar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sprawozdania z realizacji zadań publicznych: „W zdrowym ciele Zdrowy duch – warsztaty kulinarne”, „Patriotyzm Uskrzydla – Kociewska Parada Niepodległości”, przedłożone przez zastępcę naczelnika Wydziału Finan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wyraził zgodę na użycie samochodu służbowego,                  w związku z pismem dyrektora Zespołu Szkół Budowlanych i Odzieżowych im. Henryka Sienkiewicza w Tczewie w sprawie organizacji przewozu dla uczniów na XXIV Ogólnopolski Zlot Szkół Sienkiewiczowskich, który dobędzie się w dniach od 19.05.2016 r. do 22.05.2016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Bogdan Szczucki - naczelnik Wydziału Inwestycji i Remontów oraz pan Paweł Filar – zastępca naczelnika Wydziału Inwestycji i Remont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pismem naczelnika Wydziału Inwestycji i Remontów, Zarząd negatywnie zaopiniował projekt Generalnej Dyrekcji Dróg Krajowych i Autostrad </w:t>
        <w:br/>
        <w:t>dot. rozbudowy odcinka drogi krajowej nr 22 do przekroju 2+1 na odcinku Czarlin – Knybawa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8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Gizela Stefańska – Radca Prawn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Tczewskiego zapoznał się z pismem Powszechnego Zakładu Ubezpieczeń w sprawie zgłoszenia przez II Liceum Ogólnokształcące w Tczewie roszczenia dotyczącego pokrycia przez PZU SA kosztów usunięcia wad boiska Orlik i zobowiązał Zespół Radców Prawnych do przygotowania procedury odwoławczej od decyzji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.9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Małgorzata Flisik – naczelnik Wydziału Edukacji, pan Bogdan Szczucki - naczelnik Wydziału Inwestycji                        i Remontów oraz pan Paweł Filar – zastępca naczelnika Wydziału Inwestycji i Remont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informacją Naczelnika Wydziału Edukacji w sprawie </w:t>
      </w:r>
      <w:r>
        <w:rPr>
          <w:rFonts w:cs="Times New Roman" w:ascii="Times New Roman" w:hAnsi="Times New Roman"/>
          <w:iCs/>
          <w:sz w:val="24"/>
          <w:szCs w:val="24"/>
        </w:rPr>
        <w:t xml:space="preserve">konkursu na identyfikację koncepcji dotyczących szkolnictwa zawodowego stanowiących podstawę               do ustalenia sieci ponadgimnazjalnych szkół zawodowych w ramach realizacji przedsięwzięcia strategicznego „Kształtowanie sieci ponadgimnazjalnych szkół zawodowych uwzględniającej potrzeby subregionalnych i regionalnego rynków pracy”. Zarząd zobowiązał Wydział Inwestycji i Remontów do przygotowania procedury przetargowej na opracowanie dwóch Programów Funkcjonalno-Użytkowych dla Zespołu Kształcenia Zawodowego                    i Zespołu Szkół Technicznych. Zarząd wyraził zgodę na zabezpieczenie środków </w:t>
        <w:br/>
        <w:t>na powyższe, zgodnie z pkt. Ad. 5.1.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  <w:t>Marcin Stol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2:00Z</dcterms:created>
  <dc:creator>Ciewiertnia</dc:creator>
  <dc:description/>
  <cp:keywords/>
  <dc:language>en-US</dc:language>
  <cp:lastModifiedBy>bciewiertnia</cp:lastModifiedBy>
  <cp:lastPrinted>2016-02-18T12:31:00Z</cp:lastPrinted>
  <dcterms:modified xsi:type="dcterms:W3CDTF">2016-02-19T09:21:00Z</dcterms:modified>
  <cp:revision>20</cp:revision>
  <dc:subject/>
  <dc:title/>
</cp:coreProperties>
</file>