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dzielenia dotacji z budżetu Powiatu Tczewskiego na cele publiczne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32 ust. 2 pkt 2 ustawy z dnia 5 czerwca 1998 r. o samorządzie powiatowym (Dz. U. z 2015 r. poz. 1445, poz. 1890), art. 11 ust. 1 pkt 1 i ust. 2 ustawy z dnia 24 kwietnia 2003 r. o działalności pożytku publicznego i o wolontariacie (Dz. U. z 2014 r. poz. 1118, poz. 1138, poz. 1146, z 2015 r. poz. 1255, poz. 1333, poz. 1339, poz. 1777), w związku z § 10 ust. 2 pkt 7 Wieloletniego Programu Współpracy Powiatu Tczewskiego z Organizacjami Pozarządowymi oraz Podmiotami, o których mowa w art. 3 ust. 3 ustawy o działalności pożytku publicznego i o wolontariacie na lata 2016-2019,  przyjętego uchwałą Nr XII/82/2015 Rady Powiatu Tczewskiego z dnia 30 listopada 2015 r. Zarząd Powiatu Tczewskiego,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–</w:t>
        <w:tab/>
        <w:t xml:space="preserve">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–</w:t>
        <w:tab/>
        <w:t xml:space="preserve">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–</w:t>
        <w:tab/>
        <w:t xml:space="preserve">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–</w:t>
        <w:tab/>
        <w:t xml:space="preserve">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nona Żyndy</w:t>
        <w:tab/>
        <w:tab/>
        <w:tab/>
        <w:t xml:space="preserve"> –</w:t>
        <w:tab/>
        <w:t xml:space="preserve">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wyniku przeprowadzonego otwartego konkursu ofert na wsparcie realizacji zadań publicznych Powiatu Tczewskiego w zakresie rozwoju kultury w powiecie tczewskim, przewidzianych do realizacji w okresie od 1 marca 2016 r. do 31 grudnia 2016 r., przyznaje się dotacje następującym podmiotom:</w:t>
      </w:r>
    </w:p>
    <w:p>
      <w:pPr>
        <w:pStyle w:val="Normal"/>
        <w:spacing w:before="120" w:after="120"/>
        <w:ind w:left="340" w:hanging="227"/>
        <w:rPr/>
      </w:pPr>
      <w:r>
        <w:rPr/>
        <w:t>1) 5.220,00 zł Stowarzyszeniu Kociewskie Forum Kobiet z siedzibą w Lignowach Szlacheckich na realizację zadania: VII Sympozjum Kulinarne - O jeściu na Kociewiu;</w:t>
      </w:r>
    </w:p>
    <w:p>
      <w:pPr>
        <w:pStyle w:val="Normal"/>
        <w:spacing w:before="120" w:after="120"/>
        <w:ind w:left="340" w:hanging="227"/>
        <w:rPr/>
      </w:pPr>
      <w:r>
        <w:rPr/>
        <w:t>2) 1.000,00 zł Tczewskiemu Uniwersytetowi Trzeciego Wieku z siedzibą w Tczewie na realizację zadania: Obchody Roku Sienkiewiczowskiego;</w:t>
      </w:r>
    </w:p>
    <w:p>
      <w:pPr>
        <w:pStyle w:val="Normal"/>
        <w:spacing w:before="120" w:after="120"/>
        <w:ind w:left="340" w:hanging="227"/>
        <w:rPr/>
      </w:pPr>
      <w:r>
        <w:rPr/>
        <w:t>3) 4.200,00 zł Ruchowi Inicjatyw Obywatelskich Tczewa z siedzibą w Tczewie na realizację zadania: Dawny Tczew. Miejsca - Ludzie - Wydarzenia;</w:t>
      </w:r>
    </w:p>
    <w:p>
      <w:pPr>
        <w:pStyle w:val="Normal"/>
        <w:spacing w:before="120" w:after="120"/>
        <w:ind w:left="340" w:hanging="227"/>
        <w:rPr/>
      </w:pPr>
      <w:r>
        <w:rPr/>
        <w:t>4) 10.000,00 zł "Fundacji Promocji Sztuki im. Gabriela Faure" z siedzibą w Kiełpinie na realizację zadania: XVIII Międzynarodowy Festiwal Muzyki Organowej w Katedrze w Pelplinie;</w:t>
      </w:r>
    </w:p>
    <w:p>
      <w:pPr>
        <w:pStyle w:val="Normal"/>
        <w:spacing w:before="120" w:after="120"/>
        <w:ind w:left="340" w:hanging="227"/>
        <w:rPr/>
      </w:pPr>
      <w:r>
        <w:rPr/>
        <w:t>5) 4.000,00 zł Tczewskiemu Towarzystwu Kulturalnemu "Brama" z siedzibą w Tczewie na realizację zadania: Potrzebującym – DAR Potrzebującym: „Dobroć – Akceptacja – Radość”;</w:t>
      </w:r>
    </w:p>
    <w:p>
      <w:pPr>
        <w:pStyle w:val="Normal"/>
        <w:spacing w:before="120" w:after="120"/>
        <w:ind w:left="340" w:hanging="227"/>
        <w:rPr/>
      </w:pPr>
      <w:r>
        <w:rPr/>
        <w:t>6) 2.900,00 zł Stowarzyszeniu Kociewskie Forum Kobiet z siedzibą w Lignowach Szlacheckich na realizację zadania: VIII Powiatowy Przegląd „Stół Bożonarodzeniowy na Kociewiu”;</w:t>
      </w:r>
    </w:p>
    <w:p>
      <w:pPr>
        <w:pStyle w:val="Normal"/>
        <w:spacing w:before="120" w:after="120"/>
        <w:ind w:left="340" w:hanging="227"/>
        <w:rPr/>
      </w:pPr>
      <w:r>
        <w:rPr/>
        <w:t>7) 4.800,00 zł Stowarzyszeniu "Szlaki Kulturowe" z siedzibą w Subkowach na realizację zadania: „Wielkanoc w klasztorze pelplińskim”;</w:t>
      </w:r>
    </w:p>
    <w:p>
      <w:pPr>
        <w:pStyle w:val="Normal"/>
        <w:spacing w:before="120" w:after="120"/>
        <w:ind w:left="340" w:hanging="227"/>
        <w:rPr/>
      </w:pPr>
      <w:r>
        <w:rPr/>
        <w:t>8) 4.000,00 zł Towarzystwu Przyjaciół Zabytków Pelplina z siedzibą w Pelplinie na realizację zadania: „Budowniczowie katedr - warsztaty architektoniczne”;</w:t>
      </w:r>
    </w:p>
    <w:p>
      <w:pPr>
        <w:pStyle w:val="Normal"/>
        <w:spacing w:before="120" w:after="120"/>
        <w:ind w:left="340" w:hanging="227"/>
        <w:rPr/>
      </w:pPr>
      <w:r>
        <w:rPr/>
        <w:t>9) 4.000,00 zł Towarzystwu Przyjaciół Zabytków Pelplina z siedzibą w Pelplinie na realizację zadania: „Adwent w dawnym opactwie cysterskim w Pelplinie”;</w:t>
      </w:r>
    </w:p>
    <w:p>
      <w:pPr>
        <w:pStyle w:val="Normal"/>
        <w:spacing w:before="120" w:after="120"/>
        <w:ind w:left="340" w:hanging="227"/>
        <w:rPr/>
      </w:pPr>
      <w:r>
        <w:rPr/>
        <w:t>10) 4.000,00 zł Fundacji Jedynka Dzieciom z siedzibą w Pelplinie na realizację zadania: Regionalne warsztaty kulturowe dla dzieci "Kaszubi i Kociewiacy";</w:t>
      </w:r>
    </w:p>
    <w:p>
      <w:pPr>
        <w:pStyle w:val="Normal"/>
        <w:spacing w:before="120" w:after="120"/>
        <w:ind w:left="340" w:hanging="227"/>
        <w:rPr/>
      </w:pPr>
      <w:r>
        <w:rPr/>
        <w:t>11) 5.500,00 zł Oddziałowi Kociewskiego Zrzeszenia Kaszubsko-Pomorskiego w Tczewie z siedzibą w Tczewie na realizację zadania: Biblioteczne Spotkania Regionalne;</w:t>
      </w:r>
    </w:p>
    <w:p>
      <w:pPr>
        <w:pStyle w:val="Normal"/>
        <w:spacing w:before="120" w:after="120"/>
        <w:ind w:left="340" w:hanging="227"/>
        <w:rPr/>
      </w:pPr>
      <w:r>
        <w:rPr/>
        <w:t>12) 5.500,00 zł Stowarzyszeniu "Szlaki Kulturowe" z siedzibą w Subkowach na realizację zadania: Noc Muzeów w dawnym opactwie cysterskim w Pelplinie;</w:t>
      </w:r>
    </w:p>
    <w:p>
      <w:pPr>
        <w:pStyle w:val="Normal"/>
        <w:spacing w:before="120" w:after="120"/>
        <w:ind w:left="340" w:hanging="227"/>
        <w:rPr/>
      </w:pPr>
      <w:r>
        <w:rPr/>
        <w:t>13) 10.000,00 zł Stowarzyszeniu Miłośników Muzyki Chrześcijańskiej Gospel</w:t>
        <w:br/>
        <w:t>z siedzibą w Osieku na realizację zadania: Koncert Afroamerykańskiego zespołu Gospel z „Black International Gospel Singers”;</w:t>
      </w:r>
    </w:p>
    <w:p>
      <w:pPr>
        <w:pStyle w:val="Normal"/>
        <w:spacing w:before="120" w:after="120"/>
        <w:ind w:left="340" w:hanging="227"/>
        <w:rPr/>
      </w:pPr>
      <w:r>
        <w:rPr/>
        <w:t>14) 4.000,00 zł Zrzeszeniu Kaszubsko-Pomorskiemu Oddziałowi Kociewskiemu w Pelplinie  z siedzibą w Pelplinie na realizację zadania: MYŚLĄC OJCZYZNA CYKL KONCERTÓW POETYCKO-MUZYCZNYCH Z OKAZJI 1050. ROCZNICY CHRZTU POLSKI I POLSKIEJ PAŃSTWOWOŚCI;</w:t>
      </w:r>
    </w:p>
    <w:p>
      <w:pPr>
        <w:pStyle w:val="Normal"/>
        <w:spacing w:before="120" w:after="120"/>
        <w:ind w:left="340" w:hanging="227"/>
        <w:rPr/>
      </w:pPr>
      <w:r>
        <w:rPr/>
        <w:t>15) 2.000,00 zł Zrzeszeniu Kaszubsko-Pomorskiemu Oddziałowi Kociewskiemu w Pelplinie z siedzibą w Pelplinie na realizację zadania: W świecie muzyki i słowa. Imprezy towarzyszące XXI Pomorskiego Festiwalu Poetyckiego im. ks. Janusza St. Pasierba;</w:t>
      </w:r>
    </w:p>
    <w:p>
      <w:pPr>
        <w:pStyle w:val="Normal"/>
        <w:spacing w:before="120" w:after="120"/>
        <w:ind w:left="340" w:hanging="227"/>
        <w:rPr/>
      </w:pPr>
      <w:r>
        <w:rPr/>
        <w:t>16) 5.880,00 zł Piaseczno Folklor Festiwal z siedzibą w Piasecznie na realizację zadania: XXIII Przegląd Kociewskich Zespołów Folklorystycznych ku Czci Władczyni Kociewia XVIII Przegląd Zespołów Folklorystycznych Polski Północnej ku Czci Matki Jedności Królowej Pomorza;</w:t>
      </w:r>
    </w:p>
    <w:p>
      <w:pPr>
        <w:pStyle w:val="Normal"/>
        <w:spacing w:before="120" w:after="120"/>
        <w:ind w:left="340" w:hanging="227"/>
        <w:rPr/>
      </w:pPr>
      <w:r>
        <w:rPr/>
        <w:t>17) 3.000,00 zł Stowarzyszeniu Rodzina Kolpinga przy Parafii Podwyższenia Krzyża Świętego w Tczewie  z siedzibą w Tczewie na realizację zadania: VIII POWIATOWY KONKURS HISTORYCZNY „ŚWIĘTA JADWIGA KRÓLOWA I PATRONKA NARODU”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 Wyznacza się Wydział Finansów do sprawowania kontroli finansowej związanej z realizacją zadań, o których mowa w § 1.</w:t>
      </w:r>
    </w:p>
    <w:p>
      <w:pPr>
        <w:pStyle w:val="Normal"/>
        <w:keepLines/>
        <w:spacing w:before="120" w:after="120"/>
        <w:ind w:firstLine="340"/>
        <w:rPr/>
      </w:pPr>
      <w:r>
        <w:rPr/>
        <w:t>2. Do sprawowania bieżącego nadzoru i kontroli merytorycznej w zakresie realizacji zadań, o których mowa w § 1 wyznacza się Biuro Prezydialn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360" w:after="360"/>
        <w:ind w:left="283" w:firstLine="227"/>
        <w:jc w:val="right"/>
        <w:rPr/>
      </w:pPr>
      <w:r>
        <w:rPr/>
        <w:t>................................................................</w:t>
      </w:r>
    </w:p>
    <w:p>
      <w:pPr>
        <w:pStyle w:val="Normal"/>
        <w:spacing w:before="360" w:after="360"/>
        <w:ind w:left="283" w:firstLine="227"/>
        <w:jc w:val="right"/>
        <w:rPr/>
      </w:pPr>
      <w:r>
        <w:rPr/>
        <w:t>................................................................</w:t>
      </w:r>
    </w:p>
    <w:p>
      <w:pPr>
        <w:pStyle w:val="Normal"/>
        <w:spacing w:before="360" w:after="360"/>
        <w:ind w:left="283" w:firstLine="227"/>
        <w:jc w:val="right"/>
        <w:rPr/>
      </w:pPr>
      <w:r>
        <w:rPr/>
        <w:t>................................................................</w:t>
      </w:r>
    </w:p>
    <w:p>
      <w:pPr>
        <w:pStyle w:val="Normal"/>
        <w:spacing w:before="360" w:after="360"/>
        <w:ind w:left="283" w:firstLine="227"/>
        <w:jc w:val="right"/>
        <w:rPr/>
      </w:pPr>
      <w:r>
        <w:rPr/>
        <w:t>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360"/>
        <w:ind w:left="283" w:firstLine="227"/>
        <w:jc w:val="right"/>
        <w:rPr/>
      </w:pPr>
      <w:r>
        <w:rPr/>
        <w:t>................................................................</w:t>
      </w:r>
    </w:p>
    <w:p>
      <w:pPr>
        <w:pStyle w:val="Normal"/>
        <w:spacing w:before="360" w:after="360"/>
        <w:ind w:left="283" w:firstLine="227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360" w:after="36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360" w:after="360"/>
        <w:ind w:left="283" w:firstLine="227"/>
        <w:rPr/>
      </w:pPr>
      <w:r>
        <w:rPr/>
        <w:t>W dniu 7 grudnia 2015 r. na mocy uchwały Nr 48/154/2015 Zarządu Powiatu Tczewskiego z dnia 3 grudnia 2015 r., ogłoszono otwarty konkurs ofert na wsparcie realizacji zadań publicznych Powiatu Tczewskiego w zakresie rozwoju kultury w powiecie tczewskim, przewidzianych do realizacji w okresie od 1 marca 2016 r. do 31 grudnia 2016 r.</w:t>
      </w:r>
    </w:p>
    <w:p>
      <w:pPr>
        <w:pStyle w:val="Normal"/>
        <w:spacing w:before="360" w:after="360"/>
        <w:ind w:left="283" w:firstLine="227"/>
        <w:rPr/>
      </w:pPr>
      <w:r>
        <w:rPr/>
        <w:t>Zgodnie z § 10 ust. 2 pkt 7 Wieloletniego Programu Współpracy Powiatu Tczewskiego z Organizacjami Pozarządowymi oraz Podmiotami, o których mowa w art. 3 ust. 3 ustawy o działalności pożytku publicznego i o wolontariacie na lata 2016-2019, przyjętego uchwałą Nr XII/82/2015 Rady Powiatu Tczewskiego z dnia 30 listopada 2015 r., decyzję o wyborze oferty i o udzieleniu dotacji podejmuje Zarząd w formie uchwały, po zasięgnięciu opinii właściwej komisji konkursowej.</w:t>
      </w:r>
    </w:p>
    <w:p>
      <w:pPr>
        <w:pStyle w:val="Normal"/>
        <w:spacing w:before="360" w:after="360"/>
        <w:ind w:left="283" w:firstLine="227"/>
        <w:rPr/>
      </w:pPr>
      <w:r>
        <w:rPr/>
        <w:t>Komisja konkursowa opiniująca oferty na wsparcie realizacji zadań publicznych Powiatu Tczewskiego w zakresie rozwoju kultury w powiecie tczewskim oceniła złożone oferty i przedstawiła swoją opinię Zarządowi Powiatu Tczewskiego.</w:t>
      </w:r>
    </w:p>
    <w:p>
      <w:pPr>
        <w:pStyle w:val="Normal"/>
        <w:spacing w:before="360" w:after="360"/>
        <w:ind w:left="283" w:firstLine="227"/>
        <w:rPr/>
      </w:pPr>
      <w:r>
        <w:rPr/>
        <w:t>W związku z powyższym podjęcie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6"/>
      <w:gridCol w:w="1219"/>
    </w:tblGrid>
    <w:tr>
      <w:trPr/>
      <w:tc>
        <w:tcPr>
          <w:tcW w:w="728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64D40E4-A990-4C15-BCDA-564BFB8E93E4. Uchwalony</w:t>
          </w:r>
        </w:p>
      </w:tc>
      <w:tc>
        <w:tcPr>
          <w:tcW w:w="121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6"/>
      <w:gridCol w:w="1219"/>
    </w:tblGrid>
    <w:tr>
      <w:trPr/>
      <w:tc>
        <w:tcPr>
          <w:tcW w:w="728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64D40E4-A990-4C15-BCDA-564BFB8E93E4. Uchwalony</w:t>
          </w:r>
        </w:p>
      </w:tc>
      <w:tc>
        <w:tcPr>
          <w:tcW w:w="121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8:00Z</dcterms:created>
  <dc:creator>mkowalska</dc:creator>
  <dc:description/>
  <dc:language>en-US</dc:language>
  <cp:lastModifiedBy>bciewiertnia</cp:lastModifiedBy>
  <dcterms:modified xsi:type="dcterms:W3CDTF">2016-02-18T09:38:00Z</dcterms:modified>
  <cp:revision>2</cp:revision>
  <dc:subject>w sprawie udzielenia dotacji z budżetu Powiatu Tczewskiego na cele publiczne</dc:subject>
  <dc:title>Uchwała</dc:title>
</cp:coreProperties>
</file>