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4 lutego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czynności związanych z likwidacją Powiatowego Zarządu Dróg</w:t>
        <w:br/>
        <w:t>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i ust. 2 pkt 2 ustawy z dnia 5 czerwca 1998 r. o samorządzie powiatowym (Dz. U. z 2015 r. poz. 1445, poz. 1045, poz. 1890), art. 3 ust. 1 pkt 6, art. 12 ust. 2 i art. 26 ust. 4 ustawy z dnia 29 września 1994 roku o rachunkowości (Dz. U. z 2013 r.</w:t>
        <w:br/>
        <w:t>poz. 330, poz. 613, z 2014 r. poz. 768, poz. 1100, z 2015 r. poz. 4, poz. 978, poz. 1045,</w:t>
        <w:br/>
        <w:t>poz. 1166, poz. 1333, poz. 1844) oraz uchwały Nr XIV/105/2016 Rady Powiatu Tczewskiego z dnia 26 stycznia 2016 r. w sprawie likwidacji Powiatowego Zarządu Dróg w Tczewie,</w:t>
        <w:br/>
        <w:t>Zarząd Powiatu Tczewskiego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Z dniem 1 lutego 2016 roku do dnia zakończenia czynności likwidacyjnych powierza się Pani Marii Witkowskiej - Dyrektorowi Powiatowego Zarządu Dróg w Tczewie obowiązki likwidatora Powiatowego Zarządu Dróg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Czynności likwidacyjne będą wykonywane zgodnie z harmonogramem stanowiącym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Wykonanie uchwały powierza się Dyrektorowi Powiatowego Zarządu Dróg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hanging="0"/>
        <w:rPr/>
      </w:pPr>
      <w:r>
        <w:rPr/>
        <w:tab/>
        <w:t>Rada Powiatu Tczewskiego uchwałą Nr XIV/105/2016 z dnia  26 stycznia 2016 r. podjęła decyzjęo likwidacji Powiatowego Zarządu Dróg w Tczewie z dniem 30 czerwca 2016 r. Wykonanie uchwały powierzono Zarządowi Powiatu Tczewskiego. Z uwagi na konieczność wykonania czynności likwidacyjnych celowe jest powierzenie obowiązków likwidatora Powiatowego Zarządu Dróg w Tczewie Dyrektorowi tej jednostki.</w:t>
      </w:r>
    </w:p>
    <w:p>
      <w:pPr>
        <w:pStyle w:val="Normal"/>
        <w:spacing w:before="120" w:after="120"/>
        <w:ind w:left="283" w:hanging="0"/>
        <w:rPr/>
      </w:pPr>
      <w:r>
        <w:rPr/>
        <w:tab/>
        <w:t>W związku z powyższym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8"/>
      <w:gridCol w:w="1227"/>
    </w:tblGrid>
    <w:tr>
      <w:trPr/>
      <w:tc>
        <w:tcPr>
          <w:tcW w:w="72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37EBABC-A203-4FCB-B49E-A11E29046198. Uchwalony</w:t>
          </w:r>
        </w:p>
      </w:tc>
      <w:tc>
        <w:tcPr>
          <w:tcW w:w="122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8"/>
      <w:gridCol w:w="1227"/>
    </w:tblGrid>
    <w:tr>
      <w:trPr/>
      <w:tc>
        <w:tcPr>
          <w:tcW w:w="72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37EBABC-A203-4FCB-B49E-A11E29046198. Uchwalony</w:t>
          </w:r>
        </w:p>
      </w:tc>
      <w:tc>
        <w:tcPr>
          <w:tcW w:w="122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2:00Z</dcterms:created>
  <dc:creator>igalinska</dc:creator>
  <dc:description/>
  <dc:language>en-US</dc:language>
  <cp:lastModifiedBy>bciewiertnia</cp:lastModifiedBy>
  <dcterms:modified xsi:type="dcterms:W3CDTF">2016-02-04T12:22:00Z</dcterms:modified>
  <cp:revision>2</cp:revision>
  <dc:subject>w sprawie powierzenia czynności związanych z likwidacją Powiatowego Zarządu Dróg 
w Tczewie</dc:subject>
  <dc:title>Uchwała z dnia 4 lutego 2016 r.</dc:title>
</cp:coreProperties>
</file>