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dwołania ze stanowiska dyrektora Poradni Psychologiczno - Pedagogicznej w 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2 pkt 5 ustawy z dnia 5 czerwca 1998 r. o samorządzie powiatowym (Dz. U. z 2015 r. poz. 1445 i poz. 1890) oraz art. 38 ust. 1, pkt 1) lit. a) ustawy z dnia 7 września 1991r. o systemie oświaty (Dz. U. z 2015 r. poz. 2156, z 2016 r. poz. 35 i poz. 64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Odwołuje się Panią Aleksandrę Radaszewską ze stanowiska dyrektora Poradni Psychologiczno - Pedagogicznej w Tczewie z dniem 29 lutego 2016 roku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ustawą z dnia 7 września 1991 r. o systemie oświaty organ, który powierzył nauczycielowi stanowisko kierownicze w szkole odwołuje nauczyciela ze stanowiska kierowniczego w przypadku złożenia przez nauczyciela rezygnacji.</w:t>
      </w:r>
    </w:p>
    <w:p>
      <w:pPr>
        <w:pStyle w:val="Normal"/>
        <w:spacing w:before="120" w:after="120"/>
        <w:ind w:left="283" w:firstLine="227"/>
        <w:rPr/>
      </w:pPr>
      <w:r>
        <w:rPr/>
        <w:t>W związku ze złożoną dnia 24 listopada 2015 roku przez Panią Aleksandrę Radaszewską rezygnacją z pełnienia funkcji Dyrektora Poradni Psychologiczno - Pedagogicznej w Tczewie podjęcie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0"/>
      <w:gridCol w:w="1225"/>
    </w:tblGrid>
    <w:tr>
      <w:trPr/>
      <w:tc>
        <w:tcPr>
          <w:tcW w:w="728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0FB66E5-0FC1-4697-9C9D-2A57DD77B52E. Uchwalony</w:t>
          </w:r>
        </w:p>
      </w:tc>
      <w:tc>
        <w:tcPr>
          <w:tcW w:w="122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0"/>
      <w:gridCol w:w="1225"/>
    </w:tblGrid>
    <w:tr>
      <w:trPr/>
      <w:tc>
        <w:tcPr>
          <w:tcW w:w="728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0FB66E5-0FC1-4697-9C9D-2A57DD77B52E. Uchwalony</w:t>
          </w:r>
        </w:p>
      </w:tc>
      <w:tc>
        <w:tcPr>
          <w:tcW w:w="122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2:00Z</dcterms:created>
  <dc:creator>aochminska</dc:creator>
  <dc:description/>
  <dc:language>en-US</dc:language>
  <cp:lastModifiedBy>bciewiertnia</cp:lastModifiedBy>
  <dcterms:modified xsi:type="dcterms:W3CDTF">2016-02-25T13:12:00Z</dcterms:modified>
  <cp:revision>2</cp:revision>
  <dc:subject>w sprawie odwołania ze stanowiska dyrektora Poradni Psychologiczno - Pedagogicznej w Tczewie</dc:subject>
  <dc:title>Uchwała</dc:title>
</cp:coreProperties>
</file>