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9/2016 </w:t>
        <w:br/>
        <w:t xml:space="preserve">posiedzenia Zarządu Powiatu Tczewskiego </w:t>
        <w:br/>
        <w:t xml:space="preserve">z dnia 4 lutego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rakcie posiedzenia Zarządu nieobecny był Zenon Żynda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58/2016 z dnia 27 stycz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 (położonej w Tczewie przy </w:t>
        <w:br/>
        <w:t>ul. Kołłątaja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czynności związanych z likwidacją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yrektorowi Powiatowego Centrum Pomocy Rodzinie w Tczewie pełnomocnictwa </w:t>
        <w:br/>
        <w:t xml:space="preserve">do reprezentowania i składania oświadczeń woli w imieniu Powiatu Tczewskiego w sprawie realizacji w partnerstwie projektu "Lokalny System Aktywizacji Społeczno-Zawodowej </w:t>
        <w:br/>
        <w:t>w partnerstwie tczewskim" w ramach Regionalnego Programu Operacyjnego Województwa Pomorskiego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Dyrektora Powiatowego Centrum Pomocy Rodzinie w Tczewie do sprawowania kontroli nad rodzinami zastępczymi, prowadzącymi rodzinne domy dziecka oraz placówkami opiekuńczo-wychowawczymi oraz ustalenia zasad sprawowania tej kontr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4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yrektora Powiatowego Urzędu Pracy w Tczewie w sprawie przesunięcia środków w planie na 2016 rok na kwotę 11 233 zł w celu pokrycia kosztów dodatkowego wynagrodzenia rocznego za 2015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Specjalnego Ośrodka Szkolno-Wychowawczego w Pelplinie w sprawie przesunięcia środków między paragrafami na kwotę 4 679 zł, celem zabezpieczenia środków na wypłatę dodatkowego wynagrodzenia rocznego za 2015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Geodezji i Gospodarki Nieruchomościami w sprawie zatwierdzenia zmian w planie finansowym wydatków budżetowych na 2016 rok w kwocie 54 500 zł celem dostosowania wydatków do faktycznych potrze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Agrotechnicznych i Ogólnokształcących w Swarożynie w sprawie dokonania zmian w planie finansowym wydatków na 2016 r. poprzez zmiany w rozdziale 80120 na kwotę 2 723 zł, w rozdziale 80130 zmniejszenie o kwotę 1 861 zł i zwiększenie </w:t>
        <w:br/>
        <w:t>o kwotę 409 zł oraz w rozdziale 85410 poprzez zwiększenie o kwotę 1 452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Ekonomicznych w Tczewie w sprawie dokonania przeniesienia </w:t>
        <w:br/>
        <w:t>w planie wydatków budżetowych na kwotę 2 843 zł z przeznaczeniem na wypłatę dodatkowego wynagrodzenia rocznego za 2015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II LO w Tczewie w sprawie wyrażenia zgody na zmianę planu wydatków budżetowych 2016 r. na kwotę 16 433 zł celem urealnienia wydatków do faktycznych potrzeb w związku z wyliczeniem wysokości dodatkowego wynagrodzenia rocznego za 2015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Powiatowego Centrum Pomocy Rodzinie w Tczewie w sprawie dokonania  zmian w planie finansowym na 2016 rok poprzez zwiększenie o kwotę 22 258 zł, które spowodowane jest rozliczeniem poniesionych kosztów za wypoczynek oraz wynagrodzenie rodziny zastępczej zawodowej Powiatu Tczewskiego, za umieszczone w niej dziecko pochodzące z Powiatu Gda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naczelnika Wydziału Zdrowia, Spraw Społecznych i PFRON w sprawie zwiększenia </w:t>
        <w:br/>
        <w:t xml:space="preserve">w 2016 roku środków na kwotę 4.500 zł na finansowanie i dofinansowanie prac konserwatorskich, restauratorskich i roboty budowlane przy zabytku wpisanym do rejestru zabyt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Rozpatrzenie wniosków o udzielenie dotacji celowej w 2016 roku z budżetu Powiatu Tczewskiego na: usuwanie wyrobów zawierających azbest - pokrycia dachowego </w:t>
        <w:br/>
        <w:t xml:space="preserve">z nieruchomości na terenie powiatu tczewskiego oraz dofinansowanie kosztów inwestycji </w:t>
        <w:br/>
        <w:t>z zakresu ochrony środowiska realizowanych na terenie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Raport za rok 2015 z eksploatacji przez dzierżawcę spalarni odpadów medycznych na terenie Szpitala Powiatowego w Tczewie, w kontekście spełniania założeń tzw. "efektu ekologicznego" oraz innych wybranych parametrów mających wpływ </w:t>
        <w:br/>
        <w:t>na środow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Upoważnienie dla Kierownika Zespołu Projektowego Green Key reprezentującego firmę Green Key w Poznaniu do pozyskania informacji od przedstawicieli poszczególnych urzędów gmin Powiatu, innych instytucji oraz przedsiębiorców, niezbędnych do sporządzenia Programu Ochrony Środowiska dla Powiatu Tczewskiego na lata 2016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Informacja Przewodniczącego Rady Miejskiej w Tczewie dotycząca wysokości udzielonej dotacji z przeznaczeniem na pokrycie kosztów zadania pn. "Przebudowa Mostu Tczewskiego - etap 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ismo Wójta Gminy Tczew w sprawie braku możliwości współfinansowania zadań inwestycyjnych należących do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 xml:space="preserve">w sprawie ustalenia warunków sprzedaży nieruchomości położonej w Tczewie przy </w:t>
        <w:br/>
        <w:t>Pl. Haller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Budownictwa w sprawie nie wnoszenia uwag </w:t>
        <w:br/>
        <w:t xml:space="preserve">do zawiadomienia Burmistrza Miasta i Gminy Gniew z dnia 14.01.2016 r. o przystąpienia </w:t>
        <w:br/>
        <w:t>do sporządzenia zmiany miejscowego planu zagospodarowania przestrzennego dla fragmentu wsi Tymawa, Piaseczno, Jeleń i Rakowiec na terenie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Informacja Powiatowego Urzędu Pracy w Tczewie dotycząca bezrobocia </w:t>
        <w:br/>
        <w:t>w Powiecie Tczewskim - Monitoring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Informacja w sprawie organizacji odbioru niezużytych/przeterminowanych leków od mieszkańców gmin z teren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Opinia radcy prawnego - Gizeli Stefańskiej w sprawie sprzętu użyczonego przez powiat osobom fizycznym i prawnym i niezwróc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Pisma zastępcy naczelnika Wydziału Finansów w sprawie zaakceptowania sprawozdań z realizacji zadań publicznych: "Udział drużyny KP Świt Radostowo </w:t>
        <w:br/>
        <w:t xml:space="preserve">w Rozgrywkach Piłki Nożnej", "VII Powiatowy Przegląd Stół Bożonarodzeniowy </w:t>
        <w:br/>
        <w:t xml:space="preserve">na Kociewiu", "Udział drużyny juniorów C3 Klubu Sportowego "Wierzyca" Pelplin </w:t>
        <w:br/>
        <w:t>w rozgrywkach Ligi Juniorów C2 - runda jesienna" i " Finansowanie stypendiów sportowych klubów i wynagrodzenia kadry szkoleniowej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przekazania przez Prezesa Szpitali Tczewskich S.A. protokołu kontroli Apteki Szpitalnej przeprowadzonej przez Konsultanta Wojewódzkiego w dziedzinie Farmacji Szpitalnej </w:t>
        <w:br/>
        <w:t>po zakończonym remoncie apte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4.</w:t>
      </w:r>
      <w:r>
        <w:rPr>
          <w:rFonts w:cs="Times New Roman" w:ascii="Times New Roman" w:hAnsi="Times New Roman"/>
          <w:sz w:val="24"/>
          <w:szCs w:val="24"/>
        </w:rPr>
        <w:t xml:space="preserve"> Pismo Prezesa Szpitali Tczewskich S.A. w sprawie podwyższenia kapitału zakładowego Spółki o kwotę 750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Sprawozdanie za 2015 rok z wysokości średnich wynagrodzeń nauczycieli na poszczególnych stopniach awansu zawodowego w szkołach i placówkach, dla których Powiat Tczewski jest organem prowad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16. </w:t>
      </w:r>
      <w:r>
        <w:rPr>
          <w:rFonts w:cs="Times New Roman" w:ascii="Times New Roman" w:hAnsi="Times New Roman"/>
          <w:sz w:val="24"/>
          <w:szCs w:val="24"/>
        </w:rPr>
        <w:t>Powrót do tematu wytypowania przedstawicieli Zarządu Powiatu Tczewskiego do uczestnictwa w pracach komisji konkursowej na stanowisko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58/2016 z dnia 27 stycz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9/186/2016 z dnia 4 lutego 2016 r. w sprawie ustalenia ceny nieruchomości stanowiącej własność Powiatu Tczewskiego (położonej w Tczewie przy ul. Kołłątaja 5, cena nieruchomości 600 000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9/187/2016 z dnia 4 lutego 2016 r. w sprawie powierzenia czynności związanych z likwidacją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Organizacyj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Zarządu Dróg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9/188/2016 z dnia 4 lutego 2016 r. w sprawie udzielenia Dyrektorowi Powiatowego Centrum Pomocy Rodzinie w Tczewie pełnomocnictwa do reprezentowania i składania oświadczeń woli w imieniu Powiatu Tczewskiego w sprawie realizacji w partnerstwie projektu "Lokalny System Aktywizacji Społeczno-Zawodowej w partnerstwie tczewskim" w ramach Regionalnego Programu Operacyjnego Województwa Pomorskiego 2014-2020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wa Pobłocka - dyrektor Powiatowego Centrum Pomocy Rodzinie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9/189/2016 z dnia 4 lutego 2016 r. w sprawie upoważnienia Dyrektora Powiatowego Centrum Pomocy Rodzinie </w:t>
        <w:br/>
        <w:t>w Tczewie do sprawowania kontroli nad rodzinami zastępczymi, prowadzącymi rodzinne domy dziecka oraz placówkami opiekuńczo-wychowawczymi oraz ustalenia zasad sprawowania tej kontr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wa Pobłocka - dyrektor Powiatowego Centrum Pomocy Rodzinie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4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 wnioskami komórek organizacyjnych Starost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Powiatowego Urzędu Pracy w Tczewie </w:t>
        <w:br/>
        <w:t>w sprawie przesunięcia środków w planie na 2016 rok na kwotę 11 233 zł w celu pokrycia kosztów dodatkowego wynagrodzenia rocznego za 2015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Specjalnego Ośrodka Szkolno-Wychowawczego w Pelplinie w sprawie przesunięcia środków między paragrafami na kwotę 4 679 zł, celem zabezpieczenia środków na wypłatę dodatkowego wynagrodzenia rocznego </w:t>
        <w:br/>
        <w:t>za 2015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ek naczelnika Wydziału Geodezji i Gospodarki Nieruchomościami w sprawie zatwierdzenia zmian w planie finansowym wydatków budżetowych na 2016 rok w kwocie 54 500 zł celem dostosowania wydatków do faktycznych potrze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wniosek dyrektora Zespołu Szkół Agrotechnicznych i Ogólnokształcących w Swarożynie w sprawie dokonania zmian w planie finansowym wydatków na 2016 r. poprzez zmiany </w:t>
        <w:br/>
        <w:t xml:space="preserve">w rozdziale 80120 na kwotę 2 723 zł, w rozdziale 80130 zmniejszenie o kwotę 1 861 zł </w:t>
        <w:br/>
        <w:t xml:space="preserve">i zwiększenie o kwotę 409 zł oraz w rozdziale 85410 poprzez zwiększenie o kwotę 1 452 zł zaopiniował w następujący sposób: negatywnie zaopiniował dokonania zmian w planie finansowym wydatków na 2016 r. poprzez zmiany w rozdziale 80120 na kwotę 2 723 zł, wyraził zgodę na dokonanie zmniejszenia w rozdziale 80130 na kwotę 1 452 zł oraz nie wyraził zgody na zwiększenie o kwotę 409 zł i wyraził zgodę na zwiększenie o kwotę </w:t>
        <w:br/>
        <w:t>1 452 zł w rozdziale 854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dyrektora Zespołu Szkół Ekonomicznych w Tczewie </w:t>
        <w:br/>
        <w:t xml:space="preserve">w sprawie dokonania przeniesienia w planie wydatków budżetowych na kwotę 2 843 zł </w:t>
        <w:br/>
        <w:t>z przeznaczeniem na wypłatę dodatkowego wynagrodzenia rocznego za 2015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zytywnie zaopiniował wniosek dyrektora II LO w Tczewie w sprawie wyrażenia zgody na zmianę planu wydatków budżetowych 2016 r. na kwotę 16 433 zł celem urealnienia wydatków do faktycznych potrzeb w związku z wyliczeniem wysokości dodatkowego wynagrodzenia rocznego za 2015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dyrektora Powiatowego Centrum Pomocy Rodzinie </w:t>
        <w:br/>
        <w:t xml:space="preserve">w Tczewie w sprawie dokonania zmian w planie finansowym na 2016 rok poprzez zwiększenie o kwotę 22 258 zł, które spowodowane jest rozliczeniem poniesionych kosztów za wypoczynek oraz wynagrodzenie rodziny zastępczej zawodowej Powiatu Tczewskiego, </w:t>
        <w:br/>
        <w:t>za umieszczone w niej dziecko pochodzące z Powiatu Gda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pozytywnie zaopiniował wniosek naczelnika Wydziału Zdrowia, Spraw Społecznych i PFRON w sprawie zwiększenia w 2016 r. środków na kwotę 4.500 zł na finansowanie i dofinansowanie prac konserwatorskich, restauratorskich i roboty budowlane przy zabytku wpisanym do rejestru zabyt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nikające z ww. pism, pozytywnie zaopiniowane przez Zarząd Powiatu Tczewskiego, zostaną ujęte w stosownych uchwałach zmieniających budżet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rozpatrzył wnioski i wyraził zgodę na udzielenie dotacji celowych </w:t>
        <w:br/>
        <w:t xml:space="preserve">w 2016 roku z budżetu Powiatu Tczewskiego na: usuwanie wyrobów zawierających azbest - pokrycia dachowego z nieruchomości na terenie powiatu tczewskiego oraz dofinansowanie kosztów inwestycji z zakresu ochrony środowiska realizowanych na terenie powiatu tczewskiego, zgodnie z propozycją Wydziału Rolnictwa i Ochrony Środowiska. W związku </w:t>
        <w:br/>
        <w:t xml:space="preserve">z tym, iż w budżecie Powiatu na 2016 rok zostały zaplanowane środki w wysokości 30 000 zł, a ww. dotacje opiewają na kwotę 17 299,54 zł, pozostałe środki w kwocie 12 700,46 zł, Zarząd postanowił, iż środki w niewykorzystanej kwocie zostaną wykorzystane w ramach dodatkowego naboru wniosków o udzielenie dotacji celowej na dofinansowanie kosztów inwestycji z zakresu ochrony środowiska i gospodarki wodnej, który zostanie ogłoszony </w:t>
        <w:br/>
        <w:t>w lutym br. Ostateczny termin składania wniosków przyjmuje się do 15 kwietni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Raportem za rok 2015 z eksploatacji przez dzierżawcę spalarni odpadów medycznych na terenie Szpitala Powiatowego w Tczewie, w kontekście spełniania założeń tzw. "efektu ekologicznego" oraz innych wybranych parametrów mających wpływ na środow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udzielił upoważnienia Nr BP.0027.55.2016 z dnia 4 lutego 2016 r. </w:t>
        <w:br/>
        <w:t xml:space="preserve">dla Kierownika Zespołu Projektowego Green Key reprezentującego firmę Green Key </w:t>
        <w:br/>
        <w:t>w Poznaniu do pozyskania informacji od przedstawicieli poszczególnych urzędów gmin Powiatu, innych instytucji oraz przedsiębiorców, niezbędnych do sporządzenia Programu Ochrony Środowiska dla Powiatu Tczewskiego na lata 2016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 informacją Przewodniczącego Rady Miejskiej w Tczewie, dotyczącą wysokości udzielonej dotacji z przeznaczeniem na pokrycie kosztów zadania pn. "Przebudowa Mostu Tczewskiego - etap 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ójta Gminy Tczew, w sprawie braku możliwości współfinansowania zadań inwestycyjnych należących do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naczelnika Wydziału Geodezji </w:t>
        <w:br/>
        <w:t>i Gospodarki Nieruchomościami, ustalił następujące warunki sprzedaży nieruchomości położonej w Tczewie przy Pl. Hallera 6, tj.: cena 660 000 zł, zaliczka 5%, forma sprzedaży ro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poznał się z informacją naczelnika Wydziału Budownictwa, w sprawie nie wnoszenia uwag do zawiadomienia Burmistrza Miasta i Gminy Gniew z dnia 14.01.2016 r. o przystąpienia do sporządzenia zmiany miejscowego planu zagospodarowania przestrzennego dla fragmentu wsi Tymawa, Piaseczno, Jeleń i Rakowiec na terenie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owiatowego Urzędu Pracy w Tczewie dotyczącą bezrobocia w Powiecie Tczewskim - Monitoring Rynku Pracy, które w grudniu 2015 r. wynosiło 9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łożoną przez Wydział Rolnictwa i Ochrony Środowiska, informacją w sprawie organizacji odbioru niezużytych/przeterminowanych leków od mieszkańców gmin z terenu powiatu tczewskiego i postanowił przekazać ją zainteresowanemu radnemu Rady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pinią radcy prawnego - Gizeli Stefańskiej, w sprawie sprzętu użyczonego przez powiat osobom fizycznym i prawnym i niezwróc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zadań publicznych: "Udział drużyny KP Świt Radostowo w Rozgrywkach Piłki Nożnej", "VII Powiatowy Przegląd Stół Bożonarodzeniowy na Kociewiu", "Udział drużyny juniorów C3 Klubu Sportowego "Wierzyca" Pelplin w rozgrywkach Ligi Juniorów C2 - runda jesienna"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inansowanie stypendiów sportowych klubów i wynagrodzenia kadry szkoleniowej", przedstawione przez zastępcę naczelnika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3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 pismem naczelnika Wydziału Zdrowia, Spraw Społecznych i PFRON w sprawie przekazania przez Prezesa Szpitali Tczewskich </w:t>
        <w:br/>
        <w:t>S.A. protokołu kontroli Apteki Szpitalnej, przeprowadzonej przez Konsultanta Wojewódzkiego w dziedzinie Farmacji Szpitalnej, po zakończonym remoncie apte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4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Szpitali Tczewskich S.A., w sprawie podwyższenia kapitału zakładowego Spółki o kwotę 750 000 zł i wyraził zgodę. Zobowiązał naczelnika Wydziału Zdrowia, Spraw Społecznych i PFRON do przygotowania stosownej uchwały w tej sprawie na kolejne posiedzenie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stawionym przez naczelnika Wydziału Edukacji Sprawozdanie za 2015 rok z wysokości średnich wynagrodzeń nauczycieli na poszczególnych stopniach awansu zawodowego w szkołach i placówkach, dla których Powiat Tczewski jest organem prowad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16. </w:t>
      </w:r>
      <w:r>
        <w:rPr>
          <w:rFonts w:cs="Times New Roman" w:ascii="Times New Roman" w:hAnsi="Times New Roman"/>
          <w:sz w:val="24"/>
          <w:szCs w:val="24"/>
        </w:rPr>
        <w:t xml:space="preserve">Zarząd wytypował kandydatów do uczestnictwa w pracach komisji konkursowej na stanowisko dyrektora Zespołu Szkół Ponadgimnazjalnych w Pelplinie </w:t>
        <w:br/>
        <w:t>i zobowiązał naczelnika Wydziału Edukacji do przygotowania na kolejne posiedzenie Zarządu, uchwały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7:00Z</dcterms:created>
  <dc:creator>Ciewiertnia</dc:creator>
  <dc:description/>
  <dc:language>en-US</dc:language>
  <cp:lastModifiedBy>bciewiertnia</cp:lastModifiedBy>
  <cp:lastPrinted>2016-02-10T14:18:00Z</cp:lastPrinted>
  <dcterms:modified xsi:type="dcterms:W3CDTF">2016-02-16T08:57:00Z</dcterms:modified>
  <cp:revision>2</cp:revision>
  <dc:subject/>
  <dc:title/>
</cp:coreProperties>
</file>