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 z 2015 r.  poz. 1445, poz. 1045 i poz. 1890), a także art. 18 ust. 1 i 2 oraz art. 19 ust. 2 ustawy z dnia 29 stycznia 2004 r. – Prawo zamówień publicznych (Dz. U. z 2015 r. poz. 2164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</w:t>
        <w:tab/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dwóch następujących postępowań na:</w:t>
      </w:r>
    </w:p>
    <w:p>
      <w:pPr>
        <w:pStyle w:val="Normal"/>
        <w:ind w:left="340" w:hanging="227"/>
        <w:rPr/>
      </w:pPr>
      <w:r>
        <w:rPr/>
        <w:t>1) wykonanie programu funkcjonalno-użytkowego na przebudowę drogi powiatowej nr 2820G we wsi Rożental w ramach zadania pn.</w:t>
      </w:r>
      <w:r>
        <w:rPr>
          <w:i/>
        </w:rPr>
        <w:t>"Przebudowa drogi powiatowej nr 2820G (od granicy miasta Pelplin do skrzyżowania z droga krajową nr 227001G)"</w:t>
      </w:r>
      <w:r>
        <w:rPr/>
        <w:t>,</w:t>
      </w:r>
    </w:p>
    <w:p>
      <w:pPr>
        <w:pStyle w:val="Normal"/>
        <w:ind w:left="340" w:hanging="227"/>
        <w:rPr/>
      </w:pPr>
      <w:r>
        <w:rPr/>
        <w:t>2) wykonanie dokumentacji projektowej, kosztorysowej i STWiORB na przebudowę drogi powiatowej nr 2820G (odcinek od granicy Rożentala do Kulic włącznie) oraz pełnienie nadzoru autorskiego w trakcie robót budowlanych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Beata Kozikowska</w:t>
        <w:tab/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Justyna Porożyńska-Majewska</w:t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ogdan Szczucki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Paweł Filar</w:t>
        <w:tab/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Emilia Gajewska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a zostaną przeprowadzone w trybie przetargu nieograniczonego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ów postępowa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 xml:space="preserve">w pozycjach nr: 13 i 14 (po korekcie do planu z dnia 9 lutego br.) zaplanowano przeprowadzenie dwóch postępowań w trybie przetargu nieograniczonego na usługi polegające na wykonaniu: programu funkcjonalno-użytkowego oraz dokumentacji projektowej, kosztorysowej i STWiORB w ramach zadania pn. </w:t>
      </w:r>
      <w:r>
        <w:rPr>
          <w:i/>
        </w:rPr>
        <w:t>„Przebudowa drogi powiatowej nr 2820G (od granicy miasta Pelplin do skrzyżowania z drogą nr 227001G)”</w:t>
      </w:r>
      <w:r>
        <w:rPr/>
        <w:t>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DEF678-801B-4144-B0A1-8A513EBC46D1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9"/>
      <w:gridCol w:w="1236"/>
    </w:tblGrid>
    <w:tr>
      <w:trPr/>
      <w:tc>
        <w:tcPr>
          <w:tcW w:w="726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6DEF678-801B-4144-B0A1-8A513EBC46D1. Uchwalony</w:t>
          </w:r>
        </w:p>
      </w:tc>
      <w:tc>
        <w:tcPr>
          <w:tcW w:w="123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4:00Z</dcterms:created>
  <dc:creator>bkozikowska</dc:creator>
  <dc:description/>
  <dc:language>en-US</dc:language>
  <cp:lastModifiedBy>bciewiertnia</cp:lastModifiedBy>
  <dcterms:modified xsi:type="dcterms:W3CDTF">2016-02-16T12:14:00Z</dcterms:modified>
  <cp:revision>2</cp:revision>
  <dc:subject>w sprawie powołania komisji przetargowej</dc:subject>
  <dc:title>Uchwała</dc:title>
</cp:coreProperties>
</file>