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doskonalenia zawodowego nauczycieli zatrudnionych w szkołach</w:t>
        <w:br/>
        <w:t>i placówkach oświatowo - wychowawczych 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. o samorządzie powiatowym (Dz. U. z 2015 r. poz. 1445 i poz. 1890) i § 6 ust. 2 i § 7 rozporządzenia Ministra Edukacji Narodowej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Dz. U. z 2002 r. Nr 46, poz. 430, z 2015 r. poz. 1973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rzyjmuje się na rok 2016 plan dofinansowania form doskonalenia zawodowego nauczycieli zatrudnionych w szkołach, placówkach oświatowo – wychowawczych</w:t>
        <w:br/>
        <w:t>i placówkach opiekuńczo - wychowawczych Powiatu Tczewskiego, zgodnie</w:t>
        <w:br/>
        <w:t>z załącznikiem do uchwały. Załącznik określa również maksymalną kwotę dofinansowania opłat za kształcenia pobieranych przez szkoły wyższe i zakłady kształcenia nauczycieli oraz specjalności i formy kształcenia, na które dofinansowanie jest przyznawan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keepLines/>
        <w:spacing w:before="120" w:after="120"/>
        <w:ind w:firstLine="340"/>
        <w:rPr/>
      </w:pPr>
      <w:r>
        <w:rPr/>
        <w:t>1. Środki finansowe przeznaczone na doskonalenie zawodowe nauczycieli, o których mowa w art. 70a ust. 1 Karty Nauczyciela dzieli się na:</w:t>
      </w:r>
    </w:p>
    <w:p>
      <w:pPr>
        <w:pStyle w:val="Normal"/>
        <w:spacing w:before="120" w:after="120"/>
        <w:ind w:left="340" w:hanging="227"/>
        <w:rPr/>
      </w:pPr>
      <w:r>
        <w:rPr/>
        <w:t>1) 25% na organizację doradztwa metodycznego i zbiorowe formy doskonalenia zawodowego nauczycieli, o których mowa w § 2 ust. 1 pkt 2, 3, 4 rozporządzenia MEN i S 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, tj. na:</w:t>
      </w:r>
    </w:p>
    <w:p>
      <w:pPr>
        <w:pStyle w:val="Normal"/>
        <w:spacing w:before="120" w:after="120"/>
        <w:ind w:left="624" w:firstLine="227"/>
        <w:rPr/>
      </w:pPr>
      <w:r>
        <w:rPr/>
        <w:t>a/ organizację szkoleń, seminariów oraz konferencji szkoleniowych dla  nauczycieli, w tym nauczycieli zajmujących stanowiska kierownicze,</w:t>
      </w:r>
    </w:p>
    <w:p>
      <w:pPr>
        <w:pStyle w:val="Normal"/>
        <w:spacing w:before="120" w:after="120"/>
        <w:ind w:left="624" w:firstLine="227"/>
        <w:rPr/>
      </w:pPr>
      <w:r>
        <w:rPr/>
        <w:t>b/ przygotowanie materiałów szkoleniowych i informacyjnych,</w:t>
      </w:r>
    </w:p>
    <w:p>
      <w:pPr>
        <w:pStyle w:val="Normal"/>
        <w:spacing w:before="120" w:after="120"/>
        <w:ind w:left="624" w:firstLine="227"/>
        <w:rPr/>
      </w:pPr>
      <w:r>
        <w:rPr/>
        <w:t>c/   organizację warsztatów metodycznych i przedmiotowych oraz innych form doskonalenia zawodowego wynikających z potrzeb edukacyjnych na danym terenie,</w:t>
      </w:r>
    </w:p>
    <w:p>
      <w:pPr>
        <w:pStyle w:val="Normal"/>
        <w:spacing w:before="120" w:after="120"/>
        <w:ind w:left="340" w:hanging="227"/>
        <w:rPr/>
      </w:pPr>
      <w:r>
        <w:rPr/>
        <w:t>2) 75% na indywidualne dokształcanie i doskonalenie nauczycieli zgodnie</w:t>
        <w:br/>
        <w:t>z programem rozwoju szkoły lub placówki i związanymi z tym potrzebami kadrowymi oraz szkolenie rad pedagogicznych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orozumieniu z dyrektorami szkół i placówek ustala się poziom dofinansowania opłat w 2016 roku:</w:t>
      </w:r>
    </w:p>
    <w:p>
      <w:pPr>
        <w:pStyle w:val="Normal"/>
        <w:spacing w:before="120" w:after="120"/>
        <w:ind w:left="340" w:hanging="227"/>
        <w:rPr/>
      </w:pPr>
      <w:r>
        <w:rPr/>
        <w:t>1) za kształcenie pobierane przez szkoły wyższe i zakłady kształcenia nauczycieli nie może przekroczyć 80% kosztów, ale nie więcej niż 1500 zł za formę doskonalenia na semestr,</w:t>
      </w:r>
    </w:p>
    <w:p>
      <w:pPr>
        <w:pStyle w:val="Normal"/>
        <w:spacing w:before="120" w:after="120"/>
        <w:ind w:left="340" w:hanging="227"/>
        <w:rPr/>
      </w:pPr>
      <w:r>
        <w:rPr/>
        <w:t>2) za kursy szkoleniowe i doskonalące, na które kieruje lub wyraża zgodę dyrektor szkoły lub placówki, 100% jednak nie więcej niż 800 zł za kurs.</w:t>
      </w:r>
    </w:p>
    <w:p>
      <w:pPr>
        <w:pStyle w:val="Normal"/>
        <w:keepLines/>
        <w:spacing w:before="120" w:after="120"/>
        <w:ind w:firstLine="340"/>
        <w:rPr/>
      </w:pPr>
      <w:r>
        <w:rPr/>
        <w:t>3. Dofinansowanie przyznawane jest na następujące formy i specjalności kształcenia  związane z potrzebami kadrowymi szkół i placówek oraz planem rozwoju zawodowego poszczególnych nauczyciel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240"/>
        <w:gridCol w:w="6265"/>
      </w:tblGrid>
      <w:tr>
        <w:trPr/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ormy doskonalenia</w:t>
            </w:r>
            <w:r>
              <w:rPr/>
              <w:br/>
            </w:r>
            <w:r>
              <w:rPr>
                <w:b/>
                <w:i/>
              </w:rPr>
              <w:t>i kształcenia nauczycieli</w:t>
            </w:r>
          </w:p>
        </w:tc>
        <w:tc>
          <w:tcPr>
            <w:tcW w:w="62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erunek, specjalność, temat</w:t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ezpieczeństwo i higiena pracy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ibliotekoznawstwo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ibliotekoznawstwo z informacją naukową i biblioterapią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emi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hemia dla nauczycieli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yfrowe procesy graficzne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oradztwo zawodowe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oradztwo zawodowe i zarządzanie talentami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dukacja Biblioteczna z Technologią Informacyjną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dukacja i rehabilitacja osób z niepełnosprawnością intelektualną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t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iz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Handel zagraniczny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Histori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gistyka i transport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gopedi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temat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tematyka dla nauczycieli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echatroni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echatronika dla Nauczycieli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uczanie przedmiotów zawodowych technicznych specjalność urządzenia i systemy energetyki odnawialnej w technikum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dzieżownictwo + projektowanie mody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ligofrenopedagogi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ika - surdopedagogika i tyflopedagogi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i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ika specjaln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last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dstawy przedsiębiorczości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ligrafi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sychologi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chni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logi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rapia pedagogiczn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rapia systemowa rodzin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rapia zajęciow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czesne wspomaganie oraz edukacja i terapia młodzieży</w:t>
              <w:br/>
              <w:t>z zaburzeniami  rozwoju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iedza o kulturze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ychowanie do życia w rodzinie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rządzanie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rządzanie oświatą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udia II stopnia</w:t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utomatyka i robot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ezpieczeństwo wewnętrzne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ilologia angiels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ilologia niemiec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nformaty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i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ika rewalidacyjna z wczesnym wspomaganiem rozwoju dziec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ika specjaln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ika szkolna z socjoterapią i terapią pedagogiczną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tudia I stopnia</w:t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ilologia angiels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ilologia włoska</w:t>
            </w:r>
          </w:p>
        </w:tc>
      </w:tr>
      <w:tr>
        <w:trPr/>
        <w:tc>
          <w:tcPr>
            <w:tcW w:w="2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rządzanie produkcją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rsy i szkolenia indywidualne dla nauczycieli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 Krajowa Konferencja Stowarzyszenia Nauczycieli Matematyk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wans zawodowy nauczyciela – porady praktyczn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nie autorytetu nauczyciela. Kreowanie wizerunku</w:t>
              <w:br/>
              <w:t>i oddziaływanie wychowawcze zwiększające szacunek uczniów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tyka pojazdów samochodowy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skonalenie umiejętności wychowawczy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kacja i rehabilitacja osób z niepełnosprawnościa intelektualn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fektywna praca w grupie. Jak motywować, moderować i wspierać rozwój zespołu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yk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waluacja wewnętrzna, specjalistyczna – w obszarze kształcenia zawodowego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ogebr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struktor rekreacji ruchowej o specjalizacji aerobik-danc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radzić sobie z prowokacyjnym zachowaniem uczni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rozpoznać, że uczeń sięga po narkotyki, dopalacze i środki odurzając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CAD/CA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doskonalący dla nauczycieli przedmiotów zawodowych</w:t>
              <w:br/>
              <w:t>w obszarze administracyjno-usługowy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doskonalący dla nauczycieli przedmiotów zawodowych</w:t>
              <w:br/>
              <w:t>w obszarze turystyczno- gastronomiczny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doskonalący z zakresu kształcenia postaw świadomego uczenia się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geogebry dla matematyków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instruktora fitness i aerobik danc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eting szkoły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tnia szkoła trenerów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a dobrego startu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a ruchu Rozwijającego Weroniki Sherborn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ody techniki nauczania matematyki – jak zachęcić ucznia do nauczania matematyki w szkole ponadgimnazjalnej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ludowo – ćwiczenia twórcze o Kociewiu i tradycjach ludowy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e metody pracy rewalidacyjnej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ługa i programowanie obrabiarek CNC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ika – surdopedagogika i tyflopedagogik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lęgnowanie i modelowanie dłoni i paznokc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tformy nauczania i uczenia się jako wsparcie szkoły zawodowej XXI wieku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iar dydaktyczny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metodą projektu w szkol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nad trudnościami dydaktycznymi uczniów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z dysfunkcjam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ze sprzężonymi niepełno sprawnościami w tym</w:t>
              <w:br/>
              <w:t>z autyzme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z zaburzeniami psychicznymi oraz chorobami przewlekłym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słabowidzącym i słabo słyszącym w szkole ogólnodostępnej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ami uzależnionymi behawioralni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dury postępowania w sytuacjach trudny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cja szkoły w mediach społecznościowy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moc w Internecie – aspekty psychologiczno-pedagogiczne, prawne i techniczne cyberlingu i cyberbaiting-u. Jak zapobiegać, rozpoznawać, reagować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e-learningu jako odpowiedź na wyzwanie uczenia się przez całe życi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osowanie środków ochrony roślin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architektury krajobrazu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k urządzeń i systemów energetyki odnawialnej - egzaminator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apia behawioralna dzieci z autyzme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apia ręki I i II stopni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apia Systemowa Rodzin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rowanie nerwowo-mięśniow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orzenie programów autorski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wnienia SEP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rawnienia spawalnicz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osowanie matematyki w różnych dziedzinach życi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owy głos – trening głosu dla nauczyciel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integrowane nauczanie przedmiotowo-językowe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rsy i szkolenia zbiorowe</w:t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EWD i wykorzystanie wyników badań do oceny jakości kształceni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iza wyników egzaminów zewnętrznych z zakresu neurodydaktyk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teria – Dyskalkulia 10-12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a praca na lekcji z wykorzystaniem tablicy interaktywnej i jej oprogramowaniem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tyfikowane kursy kwalifikacyjne języka angielskiego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mura Google dla nauczyciel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ennik elektroniczny – praktyczne zastosowani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Twinning – czyli pomysł na międzynarodowe projekty edukacyjn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owacyjne nauczanie przy wykorzystaniu narzędzi multimedialnych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k sobie radzić z prowokacyjnymi zachowaniami uczniów. Metoda konstruktywnej konfrontacj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kacja interpersonaln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yzys polskiej szkoły. O nauczycielach i uczniach w szkole. Seminarium inspirujące według Juul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 kierowników wycieczek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owanie realizacji nowej podstawy programowej (dot. Szkoły ponadgimnazjalnej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ywacja ucznia do pracy – wyzwanie dla nauczyciela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uczanie z wykorzystaniem metody projektu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watorskie metody i techniki w nauczaniu – o rywalizacji w edukacji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enianie kształtujące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ganizacja i promocja Kwalifikacyjnych Kursów Zawodowych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noszenie jakości kształcenia w szkole poprzez zaangażowanie partnerów społecznych w doskonalenie kształcenia zawodowego</w:t>
              <w:br/>
              <w:t>do potrzeb rynku pracy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z niedosłuchem i niedosłyszącym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niewidomym i niedowidzącym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trudnym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ca z uczniem ze specjalnymi potrzebami edukacyjnymi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wo oświatowe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ilaktyka agresji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filaktyka uzależnień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ość tworzenia w kolorowym świecie papieru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stancje psychoaktywne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e superwizyjne w grupach przedszkolnych dla dzieci</w:t>
              <w:br/>
              <w:t>z autyzmem organizowane przez Poradnię Rubikon S.C w Gdańsku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z zakresu zagrożeń związanych z dopalaczami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dotyczące nowoczesnych technik uczenia się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lenia z zakresu obsługi programów komputerowych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ing budowania rozwiązań pracy z uczniem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wórcze lekcje wychowawcze w szkole średniej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taty – jak zmotywować ucznia do pracy w celu poprawy wyników jakości nauczania zapobiegania wypadnięcia uczniów</w:t>
              <w:br/>
              <w:t>z systemu Edukacji i przygotowania młodego człowieka do wejścia na rynek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taty – umiejętność radzenia sobie ze stresem w pracy</w:t>
              <w:br/>
              <w:t>i przeciwdziałanie wypaleniu zawodowemu nauczycieli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sztaty z zakresu wykorzystania nowoczesnych metod prowadzenia zajęć (TIK)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zerunek i promocja placówki oświatowej – dobre praktyki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rzystanie wskaźników EWD do analizy wyników egzaminów</w:t>
              <w:br/>
              <w:t>i ewaluacji pracy szkoły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alenie zawodowe. Techniki redukcji stresu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ady udzielania pierwszej pomocy, bezpieczeństwo pracy, zagrożenia powodujące wypadki i choroby zawodowe oraz sposoby zapobiegania tym zjawiskom</w:t>
            </w:r>
          </w:p>
        </w:tc>
      </w:tr>
      <w:tr>
        <w:trPr/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y w prawie oświatowym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Rozporządzenie Ministra Edukacji Narodowej i Sportu z dnia 29 marca 2002 r.</w:t>
        <w:br/>
        <w:t>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w § 6 ust. 2 obliguje organ prowadzący do opracowania na każdy rok budżetowy planu dofinansowania form doskonalenia zawodowego nauczycieli.</w:t>
      </w:r>
    </w:p>
    <w:p>
      <w:pPr>
        <w:pStyle w:val="Normal"/>
        <w:spacing w:before="120" w:after="120"/>
        <w:ind w:left="283" w:firstLine="227"/>
        <w:rPr/>
      </w:pPr>
      <w:r>
        <w:rPr/>
        <w:t>Do opracowania planu pod uwagę bierze się wnioski dyrektorów szkół</w:t>
        <w:br/>
        <w:t>i placówek przygotowane z uwzględnieniem planów doskonalenia zawodowego nauczycieli poszczególnych szkół i placówek.</w:t>
      </w:r>
    </w:p>
    <w:p>
      <w:pPr>
        <w:pStyle w:val="Normal"/>
        <w:spacing w:before="120" w:after="120"/>
        <w:ind w:left="283" w:firstLine="227"/>
        <w:rPr/>
      </w:pPr>
      <w:r>
        <w:rPr/>
        <w:t>Ponadto, zgodnie z § 7 rozporządzenia organ prowadzący, w porozumieniu z dyrektorami szkół i placówek oraz przedstawicielami nauczycielskich związków zawodowych, ustala corocznie maksymalną kwotę dofinansowania opłat oraz specjalności i form kształcenia, na które dofinansowanie jest przyznawane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</w:t>
      </w:r>
      <w:r>
        <w:rPr>
          <w:b/>
        </w:rPr>
        <w:t>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11"/>
      <w:gridCol w:w="1194"/>
    </w:tblGrid>
    <w:tr>
      <w:trPr/>
      <w:tc>
        <w:tcPr>
          <w:tcW w:w="731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DAD7B0-7465-487C-A50A-69BC99BCADE9. Uchwalony</w:t>
          </w:r>
        </w:p>
      </w:tc>
      <w:tc>
        <w:tcPr>
          <w:tcW w:w="119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11"/>
      <w:gridCol w:w="1194"/>
    </w:tblGrid>
    <w:tr>
      <w:trPr/>
      <w:tc>
        <w:tcPr>
          <w:tcW w:w="731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DAD7B0-7465-487C-A50A-69BC99BCADE9. Uchwalony</w:t>
          </w:r>
        </w:p>
      </w:tc>
      <w:tc>
        <w:tcPr>
          <w:tcW w:w="119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11"/>
      <w:gridCol w:w="1194"/>
    </w:tblGrid>
    <w:tr>
      <w:trPr/>
      <w:tc>
        <w:tcPr>
          <w:tcW w:w="7311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BDAD7B0-7465-487C-A50A-69BC99BCADE9. Uchwalony</w:t>
          </w:r>
        </w:p>
      </w:tc>
      <w:tc>
        <w:tcPr>
          <w:tcW w:w="119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8:00Z</dcterms:created>
  <dc:creator>aochminska</dc:creator>
  <dc:description/>
  <dc:language>en-US</dc:language>
  <cp:lastModifiedBy>bciewiertnia</cp:lastModifiedBy>
  <dcterms:modified xsi:type="dcterms:W3CDTF">2016-02-25T13:18:00Z</dcterms:modified>
  <cp:revision>2</cp:revision>
  <dc:subject>w sprawie doskonalenia zawodowego nauczycieli zatrudnionych w szkołach 
i placówkach oświatowo - wychowawczych  Powiatu Tczewskiego na 2016 rok</dc:subject>
  <dc:title>Uchwała</dc:title>
</cp:coreProperties>
</file>