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poważnienia  Komendanta Powiatowego Państwowej Straży Pożarnej w Tczewie do dokonywania zmian w planie finansowym wydatków budżetowych w 2016 rok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1 ustawy z dnia 5 czerwca 1998 roku o samorządzie powiatowym (Dz. U. z 2015 r. poz. 1445, poz. 1890) oraz § 14 pkt 5 uchwały Nr XIII/101/2015 Rady Powiatu Tczewskiego z dnia 29 grudnia 2015 roku w sprawie uchwalenia budżetu Powiatu Tczewskiego na 2016 rok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</w:t>
        <w:tab/>
        <w:tab/>
        <w:tab/>
        <w:tab/>
        <w:t xml:space="preserve"> –  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poważnia się Komendanta Powiatowego Państwowej Straży Pożarnej w Tczewie do dokonywania przeniesień planowanych wydatków bieżących między paragrafami w ramach rozdziału 75411, z wyłączeniem następujących paragrafów: 4010, 4020, 4040, 4050, 4060, 4070, 4080, 4110 i 412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Komendant Powiatowy Państwowej Straży Pożarnej w Tczewie o dokonanych zmianach w planie finansowym informuje Zarząd Powiatu w terminie 7 dni od dnia dokonania zmian; o ostatniej w roku zmianie informuje do dnia 28 listopada 2016 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Działając w oparciu o § 14 pkt 5 uchwały Nr XIII/101/2015 Rady Powiatu Tczewskiego z dnia 29 grudnia 2015 roku w sprawie uchwalenia budżetu Powiatu Tczewskiego na 2016 rok, Zarząd Powiatu Tczewskiego przekazuje uprawnienia kierownikom jednostek budżetowych do dokonywania w ich planach finansowych przeniesień planowanych wydatków bieżących między paragrafami w ramach rozdziału klasyfikacji budżetowej.</w:t>
      </w:r>
    </w:p>
    <w:p>
      <w:pPr>
        <w:pStyle w:val="Normal"/>
        <w:spacing w:before="120" w:after="120"/>
        <w:ind w:left="283" w:firstLine="227"/>
        <w:rPr/>
      </w:pPr>
      <w:r>
        <w:rPr/>
        <w:t>Upoważnienia udziela się na okres do dnia 28 listopada 2016 r. z uwagi na konieczność uwzględnienia dokonanych zmian w planie finansowym jednostki w uchwałach Rady Powiatu lub Zarządu Powiatu dotyczących zmian w budżecie na 2016 rok.</w:t>
      </w:r>
    </w:p>
    <w:p>
      <w:pPr>
        <w:pStyle w:val="Normal"/>
        <w:spacing w:before="120" w:after="120"/>
        <w:ind w:left="283" w:firstLine="227"/>
        <w:rPr/>
      </w:pPr>
      <w:r>
        <w:rPr/>
        <w:t>Komendant Powiatowy Państwowej Straży Pożarnej w Tczewie o dokonanych przeniesieniach planowanych wydatków bieżących, informuje bezzwłocznie Zarząd Powiatu, przy czym o ostatniej zmianie należy poinformować Zarząd w nieprzekraczalnym terminie do dnia 28 listopada 2016 roku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2"/>
      <w:gridCol w:w="1243"/>
    </w:tblGrid>
    <w:tr>
      <w:trPr/>
      <w:tc>
        <w:tcPr>
          <w:tcW w:w="726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9CF649-02D5-4137-8D35-693C5E3EDEE4. Uchwalony</w:t>
          </w:r>
        </w:p>
      </w:tc>
      <w:tc>
        <w:tcPr>
          <w:tcW w:w="124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2"/>
      <w:gridCol w:w="1243"/>
    </w:tblGrid>
    <w:tr>
      <w:trPr/>
      <w:tc>
        <w:tcPr>
          <w:tcW w:w="726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9CF649-02D5-4137-8D35-693C5E3EDEE4. Uchwalony</w:t>
          </w:r>
        </w:p>
      </w:tc>
      <w:tc>
        <w:tcPr>
          <w:tcW w:w="124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8:00Z</dcterms:created>
  <dc:creator>mmuszytowska</dc:creator>
  <dc:description/>
  <dc:language>en-US</dc:language>
  <cp:lastModifiedBy>bciewiertnia</cp:lastModifiedBy>
  <dcterms:modified xsi:type="dcterms:W3CDTF">2016-01-07T13:08:00Z</dcterms:modified>
  <cp:revision>2</cp:revision>
  <dc:subject>w sprawie upoważnienia  Komendanta Powiatowego Państwowej Straży Pożarnej w Tczewie do dokonywania zmian w planie finansowym wydatków budżetowych w 2016 roku</dc:subject>
  <dc:title>Uchwała</dc:title>
</cp:coreProperties>
</file>