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IV/105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styczni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likwidacji Powiatowego Zarządu Dróg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 art. 12 pkt 8 lit i)  ustawy z dnia 5 czerwca 1998 r. o samorządzie powiatowym (Dz. U. z 2015 r. poz. 1445, poz.1890), art. 12 ust. 1 pkt 2 i ust. 3 ustawy z dnia 27 sierpnia 2009 r. o finansach publicznych (Dz. U. z 2013 r. poz. 885, poz. 938, poz. 1646, z 2014 r. poz. 379, poz. 911, poz. 1146, poz. 1626, poz. 1877, z 2015 r. poz. 238, poz. 1045, poz. 1117, poz. 1130, poz. 1189, poz. 1190, poz. 1269, poz. 1358, poz. 1513, poz. 1830, poz. 1854, poz. 1890, poz. 2150) </w:t>
      </w:r>
      <w:r>
        <w:rPr>
          <w:b/>
        </w:rPr>
        <w:t>Rada Powiatu 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 dniem 30 czerwca 2016 r. likwiduje się powiatową jednostkę organizacyjną – Powiatowy Zarząd Dróg 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1. Mienie zlikwidowanej jednostki zostanie przekazane:</w:t>
      </w:r>
    </w:p>
    <w:p>
      <w:pPr>
        <w:pStyle w:val="Normal"/>
        <w:spacing w:before="120" w:after="120"/>
        <w:ind w:left="340" w:hanging="227"/>
        <w:rPr/>
      </w:pPr>
      <w:r>
        <w:rPr/>
        <w:t>1) nieruchomości – do powiatowego zasobu nieruchomości,</w:t>
      </w:r>
    </w:p>
    <w:p>
      <w:pPr>
        <w:pStyle w:val="Normal"/>
        <w:spacing w:before="120" w:after="120"/>
        <w:ind w:left="340" w:hanging="227"/>
        <w:rPr/>
      </w:pPr>
      <w:r>
        <w:rPr/>
        <w:t>2) mienie ruchome – do Starostwa Powiatowego w Tczewie.</w:t>
      </w:r>
    </w:p>
    <w:p>
      <w:pPr>
        <w:pStyle w:val="Normal"/>
        <w:keepLines/>
        <w:spacing w:before="120" w:after="120"/>
        <w:ind w:firstLine="340"/>
        <w:rPr/>
      </w:pPr>
      <w:r>
        <w:rPr/>
        <w:t>2. Należności i zobowiązania likwidowanej jednostki przejmuje Starostwo Powiatowe w Tczewie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ykonanie uchwały powierza się Zarządowi Powiatu Tczewskiego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rPr/>
      </w:pPr>
      <w:r>
        <w:rPr/>
        <w:t>Zgodnie z art. 12 pkt 8 lit. i)  ustawy z dnia 5 czerwca 1998 r. o samorządzie powiatowym</w:t>
        <w:br/>
        <w:t>do wyłącznej właściwości rady powiatu należy likwidacja jednostek organizacyjnych powiatu.</w:t>
      </w:r>
    </w:p>
    <w:p>
      <w:pPr>
        <w:pStyle w:val="Normal"/>
        <w:spacing w:before="120" w:after="120"/>
        <w:ind w:firstLine="227"/>
        <w:rPr/>
      </w:pPr>
      <w:r>
        <w:rPr/>
        <w:t>Powiatowy Zarząd Dróg w Tczewie funkcjonuje od 15 kwietnia 1999 roku. Jednostka ta odpowiada za utrzymanie dróg powiatowych w powiecie tczewskim, administrując łącznie 194 km dróg. Aktualnie zatrudnionych jest w niej 16 osób w ramach umowy o pracę.</w:t>
      </w:r>
    </w:p>
    <w:p>
      <w:pPr>
        <w:pStyle w:val="Normal"/>
        <w:spacing w:before="120" w:after="120"/>
        <w:ind w:firstLine="227"/>
        <w:rPr/>
      </w:pPr>
      <w:r>
        <w:rPr/>
        <w:t>Obecne uwarunkowania ekonomiczne przemawiają za likwidacją tej jednostki. Samorządy gminnne przejęły 45 km dróg, systematycznie następowała poprawa jakości nawierzchni dróg isniejących,</w:t>
        <w:br/>
        <w:t>a ponadto na około 60 km położono nową nawierzchnię. Dodatkowym argumentem przemawiającym za likwidacją tej jednostki są wysokie koszty utrzymania bazy.</w:t>
      </w:r>
    </w:p>
    <w:p>
      <w:pPr>
        <w:pStyle w:val="Normal"/>
        <w:spacing w:before="120" w:after="120"/>
        <w:ind w:firstLine="227"/>
        <w:rPr/>
      </w:pPr>
      <w:r>
        <w:rPr/>
        <w:t>Pracownicy Powiatowego Zarządu Dróg w Tczewie zostaną zatrudnieni w nowo utworzonym Wydziale Infrastruktury Drogowej Starostwa Powiatowego w Tczewie w liczbie 8 osób (w tym 4 osoby na stanowiskach robotniczych). Pozostali pracownicy w liczbie 5 osób zostaną zatrudnieni w innych wydziałach Starostwa Powiatowego w Tczewie. Trzy osoby z ww. zostaną zatrudnione na nieobsadzonych dotychczas stanowiskach w Starostwie Powiatowym w Tczewie.</w:t>
      </w:r>
    </w:p>
    <w:p>
      <w:pPr>
        <w:pStyle w:val="Normal"/>
        <w:spacing w:before="120" w:after="120"/>
        <w:ind w:firstLine="227"/>
        <w:rPr/>
      </w:pPr>
      <w:r>
        <w:rPr/>
        <w:t>Zadania realizowane przez Wydział Infrastruktury Drogowej oraz zmniejszenie zatrudnienia przyniesie szacunkowe korzyści w skali roku około 450 000 zł (w odniesieniu do kosztów zatrudnienia pracowników oraz utrzymania bazy).</w:t>
      </w:r>
    </w:p>
    <w:p>
      <w:pPr>
        <w:pStyle w:val="Normal"/>
        <w:spacing w:before="120" w:after="120"/>
        <w:ind w:firstLine="227"/>
        <w:rPr/>
      </w:pPr>
      <w:r>
        <w:rPr/>
        <w:t>Ponadto likwidacja Powiatowego Zarządu Dróg wiąże się z usprawnieniem procesu zarządzania drogami przy bezpośredniej współpracy z innymi wydziałami Starostwa.</w:t>
      </w:r>
    </w:p>
    <w:p>
      <w:pPr>
        <w:pStyle w:val="Normal"/>
        <w:spacing w:before="120" w:after="120"/>
        <w:ind w:firstLine="227"/>
        <w:rPr/>
      </w:pPr>
      <w:r>
        <w:rPr/>
        <w:t>Rada powiatu, na podstawie art. 12 ust. 1 pkt 2) i ust. 3 ustawy z dnia 27 sierpnia 2009 r. o finansach publicznych, likwidując daną jednostkę, określa przeznaczenie mienia znajdującego się w zarządzie tej jednostki. Natomiast stosownie do art. 12 ust. 4 pkt 2) ustawy o finansach publicznych należności</w:t>
        <w:br/>
        <w:t>i zobowiązania Powiatowego Zarządu Dróg w Tczewie przejmuje Starostwo Powiatowe w Tczewie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0"/>
      <w:gridCol w:w="1254"/>
    </w:tblGrid>
    <w:tr>
      <w:trPr/>
      <w:tc>
        <w:tcPr>
          <w:tcW w:w="72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258542D-7AD9-4379-9499-A9EA8C75DD73. Podpisa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0"/>
      <w:gridCol w:w="1254"/>
    </w:tblGrid>
    <w:tr>
      <w:trPr/>
      <w:tc>
        <w:tcPr>
          <w:tcW w:w="7250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1258542D-7AD9-4379-9499-A9EA8C75DD73. Podpisa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29:00Z</dcterms:created>
  <dc:creator>ptopielecka</dc:creator>
  <dc:description/>
  <dc:language>en-US</dc:language>
  <cp:lastModifiedBy>Patrycja Topielecka</cp:lastModifiedBy>
  <dcterms:modified xsi:type="dcterms:W3CDTF">2016-01-28T08:29:00Z</dcterms:modified>
  <cp:revision>2</cp:revision>
  <dc:subject>w sprawie likwidacji Powiatowego Zarządu Dróg w Tczewie</dc:subject>
  <dc:title>Uchwała Nr XIV/105/2016 z dnia 26 stycznia 2016 r.</dc:title>
</cp:coreProperties>
</file>