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ołania komisji przeprowadzającej rokowania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32 ust. 1 i ust. 2 pkt 2 ustawy z dnia 5 czerwca 1998 r.</w:t>
        <w:br/>
        <w:t xml:space="preserve">o samorządzie powiatowym (Dz. U. z 2015 r., poz. 1045, poz. 1445, poz. 1890), art. 39 ust. 2 ustawy z dnia 21 sierpnia 1997 r. o gospodarce nieruchomościami (Dz. U. z 2015 r., poz. 1774, poz. 1777), § 28 ust. 1 i § 30 rozporządzenia Rady Ministrów z dnia 14 września 2004 r. w sprawie sposobu i trybu przeprowadzania przetargów oraz rokowań na zbycie nieruchomości (Dz. U. z 2014 r. poz. 1490) oraz § 1 uchwały Nr XXX/180/12 Rady Powiatu Tczewskiego z dnia 28 grudnia 2012 roku w sprawie wyrażenia zgody na sprzedaż nieruchomości stanowiącej własność Powiatu Tczewskiego, położonej w Tczewie przy pl. Generała Józefa Hallera 6,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  <w:tab/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nona Żyndy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Powołuje się komisję do przeprowadzenia rokowań na sprzedaż nieruchomości stanowiącej własność Powiatu Tczewskiego, położonej w Tczewie przy Pl. Hallera 6, zapisanej w księdze wieczystej nr GD1T/00000027/0, oznaczonej ewidencyjnie jako działka nr 360 o pow. 0,0409 ha (obręb 8), w składzie: przewodnicząca komisji - Barbara Mikołajczyk oraz członkowie komisji: Justyna Strzelecka, Klaudia Kowalska i Barbara Krzysztofik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Komisja przeprowadza rokowania zgodnie z przepisami ustawy z dnia 21 sierpnia 1997 r. o gospodarce nieruchomościami (Dz. U. z 2015 r., poz. 1774 ze zm.) oraz zgodnie z rozporządzeniem Rady Ministrów z dnia 14 września 2004 r. w sprawie sposobu i trybu przeprowadzania przetargów oraz rokowań na zbycie nieruchomości (Dz. U. z 2014 r. poz. 1490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Traci moc uchwała Nr 163/627/14 Zarządu Powiatu Tczewskiego z dnia 29 kwietnia 2014 r. w sprawie powołania komisji przetargowej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 życie z dniem podjęci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W związku z zakończeniem piątego ustnego przetargu nieograniczonego na sprzedaż nieruchomości położonej w Tczewie przy Pl. Hallera 6 wynikiem negatywnym, Zarząd Powiatu Tczewskiego postanowił zbyć przedmiotową nieruchomość w drodze rokowań.</w:t>
      </w:r>
    </w:p>
    <w:p>
      <w:pPr>
        <w:pStyle w:val="Normal"/>
        <w:spacing w:before="120" w:after="120"/>
        <w:ind w:left="283" w:firstLine="227"/>
        <w:rPr/>
      </w:pPr>
      <w:r>
        <w:rPr/>
        <w:t>Zgodnie z § 28 ust. 1 rozporządzenia Rady Ministrów z dnia 14 września 2004 r. w sprawie sposobu i trybu przeprowadzania przetargów oraz rokowań na zbycie nieruchomości, właściwy organ może powierzyć prowadzenie rokowań komisji przetargowej, która przeprowadziła ostatni przetarg lub powołać nową komisję do przeprowadzenia rokowań. W odniesieniu do komisji przeprowadzającej rokowania stosuje sie przepisy rozdziału 1 tego rozporządzenia. Przewodniczącego oraz członków komisji przeprowadzającej rokowania, w składzie od trzech do siedmiu osób, wyznacza Zarząd Powiatu spośród osób dających rękojmię rzetelnego przeprowadzenia i rozstrzygnięcia rokowań.</w:t>
      </w:r>
    </w:p>
    <w:p>
      <w:pPr>
        <w:pStyle w:val="Normal"/>
        <w:spacing w:before="120" w:after="120"/>
        <w:ind w:left="283" w:firstLine="227"/>
        <w:rPr/>
      </w:pPr>
      <w:r>
        <w:rPr/>
        <w:t>Wobec powyższego, podjęcie uchwały jest uzasadnio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84"/>
      <w:gridCol w:w="1221"/>
    </w:tblGrid>
    <w:tr>
      <w:trPr/>
      <w:tc>
        <w:tcPr>
          <w:tcW w:w="728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AF05CC2-D6BF-4D76-8588-9ABD1E524E21. Uchwalony</w:t>
          </w:r>
        </w:p>
      </w:tc>
      <w:tc>
        <w:tcPr>
          <w:tcW w:w="122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84"/>
      <w:gridCol w:w="1221"/>
    </w:tblGrid>
    <w:tr>
      <w:trPr/>
      <w:tc>
        <w:tcPr>
          <w:tcW w:w="728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AF05CC2-D6BF-4D76-8588-9ABD1E524E21. Uchwalony</w:t>
          </w:r>
        </w:p>
      </w:tc>
      <w:tc>
        <w:tcPr>
          <w:tcW w:w="122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11:00Z</dcterms:created>
  <dc:creator>jstrzelecka</dc:creator>
  <dc:description/>
  <dc:language>en-US</dc:language>
  <cp:lastModifiedBy>bciewiertnia</cp:lastModifiedBy>
  <dcterms:modified xsi:type="dcterms:W3CDTF">2016-01-14T13:11:00Z</dcterms:modified>
  <cp:revision>2</cp:revision>
  <dc:subject>w sprawie powołania komisji przeprowadzającej rokowania</dc:subject>
  <dc:title>Uchwała</dc:title>
</cp:coreProperties>
</file>