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OTOKÓŁ NR 52/2015 </w:t>
        <w:br/>
        <w:t xml:space="preserve">posiedzenia Zarządu Powiatu Tczewskiego </w:t>
        <w:br/>
        <w:t xml:space="preserve">z dnia 28 grudnia 2015 r. o godz. 10 </w:t>
      </w:r>
      <w:r>
        <w:rPr>
          <w:rFonts w:cs="Times New Roman" w:ascii="Times New Roman" w:hAnsi="Times New Roman"/>
          <w:b/>
          <w:sz w:val="24"/>
          <w:szCs w:val="24"/>
          <w:u w:val="single"/>
          <w:vertAlign w:val="superscript"/>
        </w:rPr>
        <w:t>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itold Sosnow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enon Żynda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t>1.</w:t>
      </w:r>
      <w:r>
        <w:rPr>
          <w:rFonts w:cs="Times New Roman" w:ascii="Times New Roman" w:hAnsi="Times New Roman"/>
          <w:sz w:val="24"/>
          <w:szCs w:val="24"/>
        </w:rPr>
        <w:t xml:space="preserve"> Starosta przedstawił następujący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Przyjęcie protokołów posiedzeń Zarządu Powiatu Tczewskiego Nr 50/2015 z dnia </w:t>
        <w:br/>
        <w:t>17 grudnia 2015 r. oraz Nr 51/2015 z dnia 23 grudnia 2015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Uchwały Zarzą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Podjęcie uchwały Zarządu Powiatu Tczewskiego w sprawie powołania komisji przetargowej (do przeprowadzenia przetargu pisemnego nieograniczonego na sprzedaż złomu stanowiącego własność Powiatu Tczewskiego a pochodzącego z demontażu elementów Mostu Tczewskiego, prowadzonego w ramach inwestycji pn.: "Przebudowa Mostu Tczewskiego - etap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Podjęcie uchwały Zarządu Powiatu Tczewskiego w sprawie przyjęcia "Diagnozy szkół i placówek oświatowych Powiatu Tczewskiego w zakresie kształcenia ogó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odjęcie uchwały Zarządu Powiatu Tczewskiego w sprawie powołania komisji konkursowej opiniującej oferty klubów sportowych o przyznanie dotacji celowej </w:t>
        <w:br/>
        <w:t>na prowadzenie statutowej działalności sportowej w roku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prawy róż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4.1.</w:t>
      </w:r>
      <w:r>
        <w:rPr>
          <w:rFonts w:cs="Times New Roman" w:ascii="Times New Roman" w:hAnsi="Times New Roman"/>
          <w:sz w:val="24"/>
          <w:szCs w:val="24"/>
        </w:rPr>
        <w:t xml:space="preserve"> Pismo Kierownika Biura Prezydialnego w sprawie pozytywnej opinii Powiatowej Rady Sportu dotyczącej projektu uchwały budżetowej oraz wniosku dotyczącego zwiększenia środków na nagrody Starosty Tczewskiego za osiągnięcia w sporcie, przygotowania zestawienia wydatkowanych środków w części dotyczącej sportu z budżetu starostwa za 2015 rok z rozbiciem na Kluby, Stowarzyszenia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4.2. </w:t>
      </w:r>
      <w:r>
        <w:rPr>
          <w:rFonts w:cs="Times New Roman" w:ascii="Times New Roman" w:hAnsi="Times New Roman"/>
          <w:sz w:val="24"/>
          <w:szCs w:val="24"/>
        </w:rPr>
        <w:t xml:space="preserve">Pisma Wydziału Finansów w sprawie zapoznania się i akceptacji sprawozdania </w:t>
        <w:br/>
        <w:t xml:space="preserve">z realizacji zadania publicznego pod nazwą: "VIVAT VASA! - Parada Historyczna", </w:t>
        <w:br/>
        <w:t xml:space="preserve">"1. Kociewsko - Powiślański Rajd Rowerowy" i "VI Sympozjum kulinarne - </w:t>
        <w:br/>
        <w:t>O jeściu na Kociew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4.3. </w:t>
      </w:r>
      <w:r>
        <w:rPr>
          <w:rFonts w:cs="Times New Roman" w:ascii="Times New Roman" w:hAnsi="Times New Roman"/>
          <w:sz w:val="24"/>
          <w:szCs w:val="24"/>
        </w:rPr>
        <w:t xml:space="preserve">Podjęcie decyzji w sprawie sposobu zapłaty odszkodowania za przeniesienie ogrodzeń w związku z inwestycją drogową dla zadania pn. "Rozbudowa drogi powiatowej </w:t>
        <w:br/>
        <w:t>na 2810G Tczew-Gorzędziej-Rybaki-Gręblin (od granicy miasta Tczewa do drogi krajowej DK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4.</w:t>
      </w:r>
      <w:r>
        <w:rPr>
          <w:rFonts w:cs="Times New Roman" w:ascii="Times New Roman" w:hAnsi="Times New Roman"/>
          <w:sz w:val="24"/>
          <w:szCs w:val="24"/>
        </w:rPr>
        <w:t xml:space="preserve"> Wystąpienia dyrektora Powiatowego Zarządu Dróg w Tczewie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nformacja dotycząca interpelacji radnego Rady Powiatu Tczewskiego Pana Piotra Odya </w:t>
        <w:br/>
        <w:t>w sprawie remontu drogi powiatowej w Szczerbięcinie;</w:t>
      </w:r>
    </w:p>
    <w:p>
      <w:pPr>
        <w:pStyle w:val="Normal"/>
        <w:spacing w:lineRule="auto" w:line="240" w:before="0" w:after="0"/>
        <w:jc w:val="both"/>
        <w:rPr/>
      </w:pPr>
      <w:r>
        <w:rPr>
          <w:rFonts w:cs="Times New Roman" w:ascii="Times New Roman" w:hAnsi="Times New Roman"/>
          <w:sz w:val="24"/>
          <w:szCs w:val="24"/>
        </w:rPr>
        <w:t xml:space="preserve">2) odpowiedź na pismo Mieszkańców Nicponi dotyczące usunięcia słupków i barierek </w:t>
        <w:br/>
        <w:t>na skrzyżowaniu drogi powiatowej 2813G z drogą gminną Nicp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5.</w:t>
      </w:r>
      <w:r>
        <w:rPr>
          <w:rFonts w:cs="Times New Roman" w:ascii="Times New Roman" w:hAnsi="Times New Roman"/>
          <w:sz w:val="24"/>
          <w:szCs w:val="24"/>
        </w:rPr>
        <w:t xml:space="preserve"> Pismo dyrektora II Liceum Ogólnokształcącego w Tczewie w sprawie umorzenia kary umownej w wysokości 202 580,92 zł PUHP "PILAWA" z siedzibą w Kołobrzegu </w:t>
        <w:br/>
        <w:t>tj. wykonawcy zadania inwestycyjnego o nazwie "Budowa platformy dla osób niepełnosprawnych" w związku z zawarciem ugody i spłatą zobowiąz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Informacja dotycząca nabywcy i ceny działki nr 188/4 przy ul. Targowej </w:t>
        <w:br/>
        <w:t xml:space="preserve">w Tczewie oraz podjęcie decyzji o wygaśnięciu trwałego zarządu ustanowionego na rzecz Zespołu Placówek Specjalnych w Tczewie w odniesieniu do nieruchomości stanowiącej własność Powiatu Tczewskiego, oznaczonej geodezyjnie jako działka nr 188/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Omówienie działań społecznego opiekuna zabytków związanych z realizacją zadania inwestycyjnego pn.: "Przebudowa Mostu Tczewskiego - etap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4.8. </w:t>
      </w:r>
      <w:r>
        <w:rPr>
          <w:rFonts w:cs="Times New Roman" w:ascii="Times New Roman" w:hAnsi="Times New Roman"/>
          <w:color w:val="000000"/>
          <w:sz w:val="24"/>
          <w:szCs w:val="24"/>
        </w:rPr>
        <w:t xml:space="preserve">Pismo Wiceprezesa Spółki Szpitale Tczewskie S.A. Macieja Libiszewskiego </w:t>
        <w:br/>
        <w:t>w sprawie rezygnacji z pełnienia funk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Pismo mieszkanki Opalenie w sprawie wsparcia finansowego córki studiującej </w:t>
        <w:br/>
        <w:t>w U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4.10.</w:t>
      </w:r>
      <w:r>
        <w:rPr>
          <w:rFonts w:cs="Times New Roman" w:ascii="Times New Roman" w:hAnsi="Times New Roman"/>
          <w:color w:val="000000"/>
          <w:sz w:val="24"/>
          <w:szCs w:val="24"/>
        </w:rPr>
        <w:t xml:space="preserve"> Powrót do tematu dotyczącego przebudowy drogi powiatowej w Czatkowach </w:t>
        <w:br/>
        <w:t>nr 2228G w granicach administracyjnych Gminy Tczew w związku z zapytaniem radnego Rady Powiatu Tczewskiego - Pana Piotra Ody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Pismo naczelnika Wydziału Organizacyjnego w sprawie dokonania zmian </w:t>
        <w:br/>
        <w:t>w planie finansowym po stronie wydatków poprzez zwiększenie o kwotę 10 576 zł w związku z koniecznością zapewnienia środków na odpis Zakładowego Funduszu Świadczeń socjalny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b/>
        <w:t>Ad.1.</w:t>
      </w:r>
      <w:r>
        <w:rPr>
          <w:rFonts w:cs="Times New Roman" w:ascii="Times New Roman" w:hAnsi="Times New Roman"/>
          <w:sz w:val="24"/>
          <w:szCs w:val="24"/>
        </w:rPr>
        <w:t xml:space="preserve"> Do porządku obrad nie wprowadzono zm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oły posiedzeń Nr 50/2015 z dnia </w:t>
        <w:br/>
        <w:t>17 grudnia 2015 r. oraz Nr 51/2015 z dnia 23 grudnia 2015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d.3. Uchwały Zarzą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w:t>
      </w:r>
      <w:r>
        <w:rPr>
          <w:rFonts w:cs="Times New Roman" w:ascii="Times New Roman" w:hAnsi="Times New Roman"/>
          <w:sz w:val="24"/>
          <w:szCs w:val="24"/>
        </w:rPr>
        <w:t xml:space="preserve"> Zarząd Powiatu Tczewskiego podjął uchwałę Nr 52/165/2015 z dnia </w:t>
        <w:br/>
        <w:t>28 grudnia 2015 r. w sprawie powołania komisji przetargowej (do przeprowadzenia przetargu pisemnego nieograniczonego na sprzedaż złomu stanowiącego własność Powiatu Tczewskiego a pochodzącego z demontażu elementów Mostu Tczewskiego, prowadzonego w ramach inwestycji pn.: "Przebudowa Mostu Tczewskiego - etap 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pPr>
            <w:r>
              <w:rPr>
                <w:rFonts w:cs="Times New Roman" w:ascii="Times New Roman" w:hAnsi="Times New Roman"/>
                <w:i/>
                <w:iCs/>
                <w:sz w:val="16"/>
                <w:szCs w:val="16"/>
              </w:rPr>
              <w:t>Wydział Inwestycji i Remont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omisja przetargowa</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xml:space="preserve"> Zarząd Powiatu Tczewskiego podjął uchwałę Nr 52/166/2015 z dnia </w:t>
        <w:br/>
        <w:t>28 grudnia 2015 r. w sprawie przyjęcia "Diagnozy szkół i placówek oświatowych Powiatu Tczewskiego w zakresie kształcenia ogólnego".</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Edukacji</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Zarząd Powiatu Tczewskiego podjął uchwałę Nr 52/167/2015 z dnia </w:t>
        <w:br/>
        <w:t>28 grudnia 2015 r. w sprawie powołania komisji konkursowej opiniującej oferty klubów sportowych o przyznanie dotacji celowej na prowadzenie statutowej działalności sportowej w roku 2016.</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Biuro Prezydialn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omisja konkursowa</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cs="Times New Roman"/>
                <w:sz w:val="16"/>
                <w:szCs w:val="16"/>
              </w:rPr>
            </w:pPr>
            <w:r>
              <w:rPr>
                <w:rFonts w:cs="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4. Sprawy róż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d.4.1.</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kierownika ww. komórki w sprawie pozytywnej opinii Powiatowej Rady Sportu dotyczącej projektu uchwały budżetowej oraz wniosku dotyczącego zwiększenia środków na nagrody Starosty Tczewskiego za osiągnięcia w sporcie, przygotowania zestawienia wydatkowanych środków w części dotyczącej sportu z budżetu starostwa za 2015 rok z rozbiciem na Kluby, Stowarzyszenia itp. W przedmiotowej sprawie Zarząd uznał, iż powyższe będzie mogło być brane pod uwagę przy projektowaniu budżetu </w:t>
        <w:br/>
        <w:t>na rok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d.4.2. </w:t>
      </w:r>
      <w:r>
        <w:rPr>
          <w:rFonts w:cs="Times New Roman" w:ascii="Times New Roman" w:hAnsi="Times New Roman"/>
          <w:sz w:val="24"/>
          <w:szCs w:val="24"/>
        </w:rPr>
        <w:t xml:space="preserve">Zarząd zapoznał się i zaakceptował przedłożone przez Wydział Finansów sprawozdania z realizacji zadania publicznego pod nazwą: "VIVAT VASA! - Parada Historyczna", "1. Kociewsko - Powiślański Rajd Rowerowy" i "VI Sympozjum kulinarne - </w:t>
        <w:br/>
        <w:t>O jeściu na Kociew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d.4.3. </w:t>
      </w:r>
      <w:r>
        <w:rPr>
          <w:rFonts w:cs="Times New Roman" w:ascii="Times New Roman" w:hAnsi="Times New Roman"/>
          <w:sz w:val="24"/>
          <w:szCs w:val="24"/>
        </w:rPr>
        <w:t>Podczas omawiania tego punktu obecna była Pani Maria Witkowska - dyrektor Powiatowego Zarządu Dróg w Tczewie, Pani Barbara Mikołajczyk - zastępca naczelnika Wydziału Geodezji i Gospodarki Nieruchomościami oraz Pan Paweł filar - zastępca naczelnika Wydziału Inwestycji 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 kwestii dotyczącej sposobu zapłaty odszkodowania za przeniesienie ogrodzeń </w:t>
        <w:br/>
        <w:t xml:space="preserve">w związku z inwestycją drogową dla zadania pn. "Rozbudowa drogi powiatowej </w:t>
        <w:br/>
        <w:t xml:space="preserve">na 2810G Tczew-Gorzędziej-Rybaki-Gręblin (od granicy miasta Tczewa do drogi krajowej DK 22)" Zarząd uznał, iż należy przesunąć w czasie wypłatę odszkodowania, przenosząc koszt robót na wykonawcę robót budowlanych. Dodatkowo, Zarząd zobowiązał zastępcę naczelnika Wydziału Geodezji i Gospodarki Nieruchomościami do przygotowania projektów porozumień pomiędzy stronami postępowania odszkodowawczego za nieruchomości, które </w:t>
        <w:br/>
        <w:t>z mocy prawa staną się własnością Powiatu Tczewskiego w celu ustalenia warunków przeniesienia ogrodzenia przez wykonawcę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4.</w:t>
      </w:r>
      <w:r>
        <w:rPr>
          <w:rFonts w:cs="Times New Roman" w:ascii="Times New Roman" w:hAnsi="Times New Roman"/>
          <w:sz w:val="24"/>
          <w:szCs w:val="24"/>
        </w:rPr>
        <w:t xml:space="preserve"> Podczas omawiania tego punktu obecna była Pani Maria Witkowska - dyrektor Powiatowego Zarządu Dróg w Tczewie.</w:t>
      </w:r>
    </w:p>
    <w:p>
      <w:pPr>
        <w:pStyle w:val="Normal"/>
        <w:spacing w:lineRule="auto" w:line="240" w:before="0" w:after="0"/>
        <w:jc w:val="both"/>
        <w:rPr/>
      </w:pPr>
      <w:r>
        <w:rPr>
          <w:rFonts w:cs="Times New Roman" w:ascii="Times New Roman" w:hAnsi="Times New Roman"/>
          <w:sz w:val="24"/>
          <w:szCs w:val="24"/>
        </w:rPr>
        <w:tab/>
        <w:t>Zarząd zapoznał się z wystąpieniami dyrektora Powiatowego Zarządu Dróg w Tczewie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kwestii remontu drogi powiatowej w Szczerbięcinie, którą w swej interpelacji podnosi radny Rady Powiatu Tczewskiego Pan Piotra Odya Zarząd uznał, iż przedmiotowy remont miał charakter regeneracyjny i konserwacyjny, nie była to przebudowa drogi. Użyta w czasie remontu metoda Slurry Seal to nakładka o grubości około 2 cm, która ma za zadanie wyrównanie drobnych nierówności i uszczelnianie nawierzchni. Na odcinku tym brak jest kanalizacji deszczowej oraz brak miejsca na rowy, do których można byłoby odprowadzić wodę deszczową. Mając na uwadze fakt, iż zadaniem własnym gminy jest zbiorowe zaopatrzenie w wodę oraz zbiorowe odprowadzanie ścieków dyrektor Powiatowego Zarządu Dróg w Tczewie wystąpiła do Gminy Tczew o wydanie warunków</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 odprowadzanie wody deszczowej z przedmiotowego odcinka.</w:t>
      </w:r>
    </w:p>
    <w:p>
      <w:pPr>
        <w:pStyle w:val="Normal"/>
        <w:spacing w:lineRule="auto" w:line="240" w:before="0" w:after="0"/>
        <w:jc w:val="both"/>
        <w:rPr/>
      </w:pPr>
      <w:r>
        <w:rPr>
          <w:rFonts w:cs="Times New Roman" w:ascii="Times New Roman" w:hAnsi="Times New Roman"/>
          <w:sz w:val="24"/>
          <w:szCs w:val="24"/>
        </w:rPr>
        <w:t xml:space="preserve">2) zapoznał się z odpowiedzią na pismo Mieszkańców Nicponi dotyczące usunięcia słupków </w:t>
        <w:br/>
        <w:t>i barierek na skrzyżowaniu drogi powiatowej 2813G z drogą gminną w Nicp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5.</w:t>
      </w:r>
      <w:r>
        <w:rPr>
          <w:rFonts w:cs="Times New Roman" w:ascii="Times New Roman" w:hAnsi="Times New Roman"/>
          <w:sz w:val="24"/>
          <w:szCs w:val="24"/>
        </w:rPr>
        <w:t xml:space="preserve"> Zarząd zapoznał się z pismem dyrektora II Liceum Ogólnokształcącego </w:t>
        <w:br/>
        <w:t>w Tczewie w sprawie umorzenia kary umownej w wysokości 202 580,92 zł PUHP "PILAWA" z siedzibą w Kołobrzegu tj. wykonawcy zadania inwestycyjnego o nazwie "Budowa platformy dla osób niepełnosprawnych" w związku z zawarciem ugody i spłatą zobowiązania w wysokości 30 000 zł gdzie kara umowna wnosiła 232 580,92 z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d.4.6.</w:t>
      </w:r>
      <w:r>
        <w:rPr>
          <w:rFonts w:cs="Times New Roman" w:ascii="Times New Roman" w:hAnsi="Times New Roman"/>
          <w:color w:val="000000"/>
          <w:sz w:val="24"/>
          <w:szCs w:val="24"/>
        </w:rPr>
        <w:t xml:space="preserve"> Zarząd zapoznał się i informacją dotyczącą nabywcy i ceny działki nr 188/4 przy ul. Targowej w Tczewie oraz podjął decyzję o wygaśnięciu trwałego zarządu ustanowionego na rzecz Zespołu Placówek Specjalnych w Tczewie w odniesieniu </w:t>
        <w:br/>
        <w:t xml:space="preserve">do nieruchomości stanowiącej własność Powiatu Tczewskiego, oznaczonej geodezyjnie jako działka nr 188/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d.4.7.</w:t>
      </w:r>
      <w:r>
        <w:rPr>
          <w:rFonts w:cs="Times New Roman" w:ascii="Times New Roman" w:hAnsi="Times New Roman"/>
          <w:color w:val="000000"/>
          <w:sz w:val="24"/>
          <w:szCs w:val="24"/>
        </w:rPr>
        <w:t xml:space="preserve"> Podczas omawiania tego punktu obecny był Pan Paweł Filar - zastępca naczelnika Wydziału Inwestycji i Remontó</w:t>
      </w:r>
      <w:r>
        <w:fldChar w:fldCharType="begin"/>
      </w:r>
      <w:r>
        <w:rPr>
          <w:sz w:val="24"/>
          <w:szCs w:val="24"/>
          <w:rFonts w:cs="Times New Roman" w:ascii="Times New Roman" w:hAnsi="Times New Roman"/>
          <w:color w:val="000000"/>
        </w:rPr>
        <w:instrText xml:space="preserve"> LISTNUM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w:t>
      </w:r>
    </w:p>
    <w:p>
      <w:pPr>
        <w:pStyle w:val="Normal"/>
        <w:spacing w:lineRule="auto" w:line="240" w:before="0" w:after="0"/>
        <w:jc w:val="both"/>
        <w:rPr/>
      </w:pPr>
      <w:r>
        <w:rPr>
          <w:rFonts w:cs="Times New Roman" w:ascii="Times New Roman" w:hAnsi="Times New Roman"/>
          <w:color w:val="000000"/>
          <w:sz w:val="24"/>
          <w:szCs w:val="24"/>
        </w:rPr>
        <w:tab/>
        <w:t xml:space="preserve">Zarząd zobowiązał zastępcę naczelnika Wydziału Inwestycji i Remontów </w:t>
        <w:br/>
        <w:t>do udzielenia odpowiedzi na pytania Pomorskiego Wojew</w:t>
      </w:r>
      <w:r>
        <w:fldChar w:fldCharType="begin"/>
      </w:r>
      <w:r>
        <w:rPr>
          <w:sz w:val="24"/>
          <w:szCs w:val="24"/>
          <w:rFonts w:cs="Times New Roman" w:ascii="Times New Roman" w:hAnsi="Times New Roman"/>
          <w:color w:val="000000"/>
        </w:rPr>
        <w:instrText xml:space="preserve"> LISTNUM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ódzkiego Konserwatora Zabytków w Gdańsku w zakresie posiadanych przez Powiat informacji dotyczących działań społecznego opiekuna zabytków związanych z realizacją zadania inwestycyjnego pn.: "Przebudowa Mostu Tczewskiego - etap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d.4.8. </w:t>
      </w:r>
      <w:r>
        <w:rPr>
          <w:rFonts w:cs="Times New Roman" w:ascii="Times New Roman" w:hAnsi="Times New Roman"/>
          <w:color w:val="000000"/>
          <w:sz w:val="24"/>
          <w:szCs w:val="24"/>
        </w:rPr>
        <w:t>Zarząd przyjął do wiadomośc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formację Wiceprezesa Spółki Szpitale Tczewskie S.A. Macieja Libiszewskiego w sprawie rezygnacji z pełnienia funkcji z dniem 22.12.2015 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d.4.9.</w:t>
      </w:r>
      <w:r>
        <w:rPr>
          <w:rFonts w:cs="Times New Roman" w:ascii="Times New Roman" w:hAnsi="Times New Roman"/>
          <w:color w:val="000000"/>
          <w:sz w:val="24"/>
          <w:szCs w:val="24"/>
        </w:rPr>
        <w:t xml:space="preserve"> Zarząd zapoznał się z pismem mieszkanki Opalenie w sprawie wsparcia finansowego córki studiującej w USA i uznał, iż nie ma możliwości formalno-prawnych udzielenia ww. wsparcia. Istnieje jednak możliwość złożenia wniosku o przyznanie nagrody Starosty za osiągnięcia w dziedzinie sportu zgodnie z obowiązującym regulamin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d.4.10.</w:t>
      </w:r>
      <w:r>
        <w:rPr>
          <w:rFonts w:cs="Times New Roman" w:ascii="Times New Roman" w:hAnsi="Times New Roman"/>
          <w:color w:val="000000"/>
          <w:sz w:val="24"/>
          <w:szCs w:val="24"/>
        </w:rPr>
        <w:t xml:space="preserve"> Zarząd powrócił do tematu dotyczącego przebudowy drogi powiatowej </w:t>
        <w:br/>
        <w:t xml:space="preserve">w Czatkowach nr 2228G w granicach administracyjnych Gminy Tczew w związku </w:t>
        <w:br/>
        <w:t>z zapytaniem radnego Rady Powiatu Tczewskiego - Pana Piotra Odya. W przedmiotowej sprawie Zarząd uznał, iż z</w:t>
      </w:r>
      <w:r>
        <w:rPr>
          <w:rFonts w:cs="Times New Roman" w:ascii="Times New Roman" w:hAnsi="Times New Roman"/>
          <w:sz w:val="24"/>
          <w:szCs w:val="24"/>
        </w:rPr>
        <w:t xml:space="preserve"> uwagi na bardzo wysoki (wartość 9,5 mln złotych z kosztorysu inwestorskiego) koszt przebudowy odcinka (długości 2,72km) przedmiotowej drogi – zadanie to nie będzie realizowane w bieżącej kadencji Rady. Zezwolenie na realizację inwestycji wiąże się z aktualizacją uzgodnień oraz wykupieniem gruntów niezbędnych do realizacji zadania. W przypadku podjęcia decyzji o realizacji zadania działania te zostaną podjęte niezwłocznie. Zgodnie z § 1 pkt 2 Porozumienia zawartego (14 czerwca 2012 roku) pomiędzy Powiatem Tczewskim i Gminą Tczew kwota dotacji została przeznaczona na wykonanie dokumentacji projektowej. Nie ma podstaw do zwrotu dotacji Gminie Tczew, gdyż dokumentacja została wykonana, Powiat rozliczył zadanie, a Gmina nie zgłosiła uwag do tego rozliczenia. Zgodnie z art. 252 ust. 1 ustawy o finansach publicznych, dotacje oddzielone </w:t>
        <w:br/>
        <w:t xml:space="preserve">z budżetu jednostki samorządu terytorialnego wykorzystane niezgodnie z przeznaczeniem lub pobrane nienależnie lub w nadmiernej wysokości podlegają zwrotowi. Jest to przepis obowiązujący i nie ma innych przesłanek do zwrotu dotacji, które można by rozpatrywać </w:t>
        <w:br/>
        <w:t>w niniejszym przypad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d.4.11.</w:t>
      </w:r>
      <w:r>
        <w:rPr>
          <w:rFonts w:cs="Times New Roman" w:ascii="Times New Roman" w:hAnsi="Times New Roman"/>
          <w:color w:val="000000"/>
          <w:sz w:val="24"/>
          <w:szCs w:val="24"/>
        </w:rPr>
        <w:t xml:space="preserve"> Zarząd pozytywnie zaopiniował pismo naczelnika Wydziału Organizacyjnego w sprawie dokonania zmian w planie finansowym po stronie wydatków poprzez zwiększenie o kwotę 10 576 zł w związku z koniecznością zapewnienia środków </w:t>
        <w:br/>
        <w:t>na odpis Zakładowego Funduszu Świadczeń Socjalnych. Zmiana ta zostanie ujęta w stosowej uchwale zmieniającej budżet Powiatu Tczewskiego w grudni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ołowała</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3:00Z</dcterms:created>
  <dc:creator>Ciewiertnia</dc:creator>
  <dc:description/>
  <cp:keywords/>
  <dc:language>en-US</dc:language>
  <cp:lastModifiedBy>bciewiertnia</cp:lastModifiedBy>
  <cp:lastPrinted>2015-12-17T08:07:00Z</cp:lastPrinted>
  <dcterms:modified xsi:type="dcterms:W3CDTF">2015-12-30T13:34:00Z</dcterms:modified>
  <cp:revision>7</cp:revision>
  <dc:subject/>
  <dc:title/>
</cp:coreProperties>
</file>