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Powiatowego Inspektora Nadzoru Budowlanego w Tczewie do dokonywania zmian w planie finansowym wydatków budżetowych w 2016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5 r. poz. 1445, poz. 1890) oraz § 14 pkt 5 uchwały Nr XIII/101/2015 Rady Powiatu Tczewskiego z dnia 29 grudnia 2015 roku w sprawie uchwalenia budżetu Powiatu Tczewskiego na 2016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Powiatowego Inspektora Nadzoru Budowlanego w Tczewie</w:t>
        <w:br/>
        <w:t>do dokonywania przeniesień planowanych wydatków bieżących między paragrafami w ramach rozdziału 71015, z wyłączeniem następujących paragrafów: 4010, 4020, 4040, 4110 i 41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wiatowy Inspektor Nadzoru Budowlanego w Tczewie o dokonanych zmianach w planie finansowym informuje Zarząd Powiatu w terminie 7 dni od dnia dokonania zmian; o ostatniej w roku zmianie informuje do dnia 28 listopad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III/101/2015 Rady Powiatu Tczewskiego z dnia 29 grudnia 2015 roku w sprawie uchwalenia budżetu Powiatu Tczewskiego na 2016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6 r. z uwagi na konieczność uwzględnienia dokonanych zmian w planie finansowym jednostki w uchwałach Rady Powiatu lub Zarządu Powiatu dotyczących zmian w budżecie na 2016 rok.</w:t>
      </w:r>
    </w:p>
    <w:p>
      <w:pPr>
        <w:pStyle w:val="Normal"/>
        <w:spacing w:before="120" w:after="120"/>
        <w:ind w:left="283" w:firstLine="227"/>
        <w:rPr/>
      </w:pPr>
      <w:r>
        <w:rPr/>
        <w:t>Powiatowy Inspektor Nadzoru Budowlanego w Tczewie o dokonanych przeniesieniach planowanych wydatków bieżących, informuje bezzwłocznie Zarząd Powiatu, przy czym o ostatniej zmianie należy poinformować Zarząd w nieprzekraczalnym terminie do dnia 28 listopada 2016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922CF51-A6A6-4CE6-B761-5D108EBC720D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922CF51-A6A6-4CE6-B761-5D108EBC720D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9:00Z</dcterms:created>
  <dc:creator>mmuszytowska</dc:creator>
  <dc:description/>
  <dc:language>en-US</dc:language>
  <cp:lastModifiedBy>bciewiertnia</cp:lastModifiedBy>
  <dcterms:modified xsi:type="dcterms:W3CDTF">2016-01-07T13:09:00Z</dcterms:modified>
  <cp:revision>2</cp:revision>
  <dc:subject>w sprawie upoważnienia Powiatowego Inspektora Nadzoru Budowlanego w Tczewie do dokonywania zmian w planie finansowym wydatków budżetowych w 2016 roku</dc:subject>
  <dc:title>Uchwała</dc:title>
</cp:coreProperties>
</file>