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5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 poz. 1445), art. 257 pkt 3 ustawy z dnia 27 sierpnia 2009 roku o finansach publicznych (Dz. U. z 2013 r. poz. 885, poz. 938, poz. 1646, z 2014 r. poz. 379, poz. 911, poz. 1146, poz. 1626, poz. 1877, z 2015 r. poz. 238, poz. 532, poz. 1117, poz. 1130, poz. 1190, poz. 1358, poz. 1513, poz. 1854, poz. 2150) oraz § 14 pkt 4  uchwały Nr III/25/2015 Rady Powiatu Tczewskiego z dnia 27 stycznia 2015 roku w sprawie uchwalenia budżetu Powiatu Tczewskiego na 2015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a</w:t>
        <w:tab/>
        <w:tab/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wydatk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5 rok na skutek dokonanych zmian wynoszą</w:t>
        <w:br/>
        <w:t>158.629.876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Dokonuje się zmian w planie wydatków związanych z realizacją zadań z zakresu administracji rządowej i innych zadań zleconych powiatowi odrębnymi ustawami na 2015 rok, </w:t>
      </w:r>
      <w:r>
        <w:rPr>
          <w:i/>
        </w:rPr>
        <w:t>zgodnie z załącznikiem nr 2 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PLANOWANE WYDATKI BUDŻETU POWI</w:t>
      </w:r>
      <w:r>
        <w:rPr/>
        <w:t>ATU TCZEWSKIEGO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09"/>
        <w:gridCol w:w="1273"/>
        <w:gridCol w:w="794"/>
        <w:gridCol w:w="5257"/>
        <w:gridCol w:w="1723"/>
        <w:gridCol w:w="1692"/>
        <w:gridCol w:w="1617"/>
        <w:gridCol w:w="1633"/>
      </w:tblGrid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5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6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6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6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64 4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264 4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44 90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44 9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619 4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619 4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14 4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14 4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36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36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9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6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6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8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8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6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6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60 28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60 2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2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2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0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 0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 0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2 0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1 2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1 2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 na dofinansowanie zadań bieżących wykorzystanych z naruszeniem procedur, o których mowa w art. 184 ustawy, pobranych nienależnie lub w nadmiernej wysok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79 36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36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5 4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5 4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93 9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93 9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  (nieinwestycyjne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5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5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33 56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76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576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33 5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11 5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76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76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11 5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 0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 0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4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4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2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2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767 33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76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76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767 33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5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5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9 66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9 6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 3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 3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 77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 7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72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7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 4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 4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3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76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3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95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76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7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8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8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5 68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5 6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1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41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5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8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. 84 ustawy, pobranych nienależnie lub w nadmiernej wysok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 74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3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1 7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63 92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 103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63 9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 8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7 8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2 7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103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10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72 7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7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07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8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5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5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9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3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9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3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4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80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24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5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4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45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57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6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6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0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 08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0 0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0 08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20 0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5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 5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5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 5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gwarancji i poręczeń 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8 54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5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2 52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2 52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 2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 2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52 22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52 22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902 52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902 52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2 22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52 22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2 69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502 6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584 90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584 90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7 79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7 79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21 45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21 4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7 99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7 9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8 92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9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9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3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9 3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3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7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5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5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 78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3 78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75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75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8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3 4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3 4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4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4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34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3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1 90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1 9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8 2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8 2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24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 24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5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95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1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93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9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2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607 7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607 7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 71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 7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 6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1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 5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 5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8 86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8 86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8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8 0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71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71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1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3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0 3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4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4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3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4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40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4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8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8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3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profilowa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427 0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427 0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 2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 2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31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3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4 4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4 4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2 77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2 7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26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2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2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2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2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69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6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2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 00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1 0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89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89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0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9 48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9 48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7 2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7 2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15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1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2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2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0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0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17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8 17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5 07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45 07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47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47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5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5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3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3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6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6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60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60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4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8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80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80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3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3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3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7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7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owanych i szkołach zawodowych oraz szkołach artysty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32 16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32 16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09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4 0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2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3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3 14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3 14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. 84 ustawy, pobranych nienależnie lub w nadmiernej wysok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21 11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45 3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45 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45 3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45 3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25 36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225 3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033 95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033 9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1 41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1 4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49 41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49 4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31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31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9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 9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3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3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30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1 30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7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9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9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4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4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15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15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4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4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2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3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63 9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63 9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5 9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5 9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1 52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1 52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9 03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9 03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36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3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9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2 26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2 2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9 02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9 0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 2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6 2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3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4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3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 06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9 0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8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88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9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9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86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86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1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1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5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8 6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8 6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95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9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 67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3 67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8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80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8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85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85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9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 9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2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6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90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90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5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5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4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4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5 85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5 8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7 85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47 8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52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42 8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42 8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7 00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77 00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41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4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6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7 1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7 1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77 52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77 5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 6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9 6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9 90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9 90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0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7 0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17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17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1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9 78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9 7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 7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7 7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15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8 15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6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6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4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4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5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5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4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4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4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 8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 8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04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2 04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6 7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56 7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8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8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9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9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1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1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8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8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3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3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8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4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4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tyjno-wychowawcz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04 4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04 4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5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 5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1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2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9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9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84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8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0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5 5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5 5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4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11 0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11 0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 00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 00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69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69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20 53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20 5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0 539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0 5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 67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 6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 67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 6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2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18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1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dotyczące obiektów zabytkowych będących w użytkowaniu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 2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 2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70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5 70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5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5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6 224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6 22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261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2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65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 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102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10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93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9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6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2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40</w:t>
            </w:r>
          </w:p>
        </w:tc>
        <w:tc>
          <w:tcPr>
            <w:tcW w:w="16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40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5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2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52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629 876</w:t>
            </w:r>
          </w:p>
        </w:tc>
        <w:tc>
          <w:tcPr>
            <w:tcW w:w="16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79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79</w:t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629 87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2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308 456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67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679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308 456</w:t>
            </w:r>
          </w:p>
        </w:tc>
      </w:tr>
      <w:tr>
        <w:trPr/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321 42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 321 4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5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7"/>
        <w:gridCol w:w="1363"/>
        <w:gridCol w:w="1229"/>
        <w:gridCol w:w="4133"/>
        <w:gridCol w:w="1813"/>
        <w:gridCol w:w="1812"/>
        <w:gridCol w:w="1813"/>
        <w:gridCol w:w="1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96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 96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 96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8 96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8 968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8 96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28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34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źne opłaty i skła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2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 kartograficzne (nieinwestycyjne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5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4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3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3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5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59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 59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59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 59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0 79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0 79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46 79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546 79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1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1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0 79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7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07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8 45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 8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56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3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56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9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3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19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 9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53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49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80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2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57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05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4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5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45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5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3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5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0 6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0 68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2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2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3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 2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32 2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2 2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32 2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2 2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26 437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5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 5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5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5 5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09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73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9 786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03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59 786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75 78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3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475 786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 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5 rok wynika ze/z: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10.576 zł., dotyczących kar i odszkodowań wypłacanych na rzecz osób fizycznych oraz zwiększenia planowanych wydatków bieżących o kwotę 10.576 zł. w celu zabezpieczenia środków na odpisy na zakładowy fundusz świadczeń socjalnych, w związku z pismem z dnia 28 grudnia 2015 roku, złożonym przez Naczelnika Wydziału Organizacyjnego Starostwa Powiatowego w Tczewie oraz ustaleniami Zarządu Powiatu Tczewskiego, poczynionymi na posiedzeniu w dniu 28 grudnia 2015 roku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411 (przeniesienia w ramach działu),  planowanych wydatków bieżących w kwocie ogółem 33.103 zł., w celu zabezpieczenia środków m.in.na wydatki osobowe niezaliczone do uposażeń wypłacone żołnierzom i funkcjonariuszom, wynagrodzenia bezosobowe, w związku z pismem z dnia  28 grudnia 2015 roku, złożonym przez Komendanta Powiatowego Państwowej Straży Pożarnej w Tczewie (dokonano zmian w załącznikach o numerach: 1 i 2)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5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4D70ABC-354B-42FC-A0CE-D8D3C21C6776. Uchwalony</w:t>
          </w:r>
        </w:p>
      </w:tc>
      <w:tc>
        <w:tcPr>
          <w:tcW w:w="1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700"/>
      <w:gridCol w:w="2098"/>
    </w:tblGrid>
    <w:tr>
      <w:trPr/>
      <w:tc>
        <w:tcPr>
          <w:tcW w:w="127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4D70ABC-354B-42FC-A0CE-D8D3C21C6776. Uchwalony</w:t>
          </w:r>
        </w:p>
      </w:tc>
      <w:tc>
        <w:tcPr>
          <w:tcW w:w="20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700"/>
      <w:gridCol w:w="2098"/>
    </w:tblGrid>
    <w:tr>
      <w:trPr/>
      <w:tc>
        <w:tcPr>
          <w:tcW w:w="1270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4D70ABC-354B-42FC-A0CE-D8D3C21C6776. Uchwalony</w:t>
          </w:r>
        </w:p>
      </w:tc>
      <w:tc>
        <w:tcPr>
          <w:tcW w:w="209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7"/>
      <w:gridCol w:w="1399"/>
    </w:tblGrid>
    <w:tr>
      <w:trPr/>
      <w:tc>
        <w:tcPr>
          <w:tcW w:w="8467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4D70ABC-354B-42FC-A0CE-D8D3C21C6776. Uchwalony</w:t>
          </w:r>
        </w:p>
      </w:tc>
      <w:tc>
        <w:tcPr>
          <w:tcW w:w="139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3:00Z</dcterms:created>
  <dc:creator>rjochim</dc:creator>
  <dc:description/>
  <dc:language>en-US</dc:language>
  <cp:lastModifiedBy>bciewiertnia</cp:lastModifiedBy>
  <dcterms:modified xsi:type="dcterms:W3CDTF">2015-12-31T07:23:00Z</dcterms:modified>
  <cp:revision>2</cp:revision>
  <dc:subject>w sprawie zmian w budżecie Powiatu Tczewskiego na 2015 rok</dc:subject>
  <dc:title>Uchwała</dc:title>
</cp:coreProperties>
</file>