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w sprawie uchwalenia planu finansowego zadań z zakresu administracji rządowej oraz innych zadań zleconych powiatowi odrębnymi ustawami na 2015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, poz. 1445) i art. 249 ust. 1 pkt  2 ustawy z dnia 27 sierpnia 2009 roku o finansach publicznych (Dz. U. z 2013 r. poz. 885, poz. 938, poz. 1646, z 2014 r. poz. 379, poz. 911, poz. 1146, poz. 1626, poz. 1877, z 2015 r. poz. 238, poz. 532, poz. 1117, poz. 1130, poz. 1190, poz. 1358, poz. 1513, poz. 1854, poz. 2150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Zarządu Powiatu Tczewskiego Nr 9/27/2015 z dnia 6 lutego 2015 r. w sprawie uchwalenia planu finansowego zadań z zakresu administracji rządowej oraz innych zadań zleconych powiatowi odrębnymi ustawami na 2015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plan finansowy dochodów związanych z realizacją zadań z zakresu administracji rządowej i innych zadań zleconych powiatowi odrębnymi ustawami na 2015 rok otrzymuje nowe brzmienie, jak w załączniku Nr 1 do uchwały.</w:t>
      </w:r>
    </w:p>
    <w:p>
      <w:pPr>
        <w:pStyle w:val="Normal"/>
        <w:spacing w:before="120" w:after="120"/>
        <w:ind w:left="340" w:hanging="227"/>
        <w:rPr/>
      </w:pPr>
      <w:r>
        <w:rPr/>
        <w:t>2) plan finansowy wydatków związanych z realizacją zadań z zakresu administracji rządowej i innych zadań zleconych powiatowi odrębnymi ustawami na 2015 rok otrzymuje nowe brzmienie, jak w załączniku Nr 2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FINANSOWY DOCHODÓW ZWIĄZANYCH Z REALIZACJĄ ZADAŃ Z ZAKRESU ADMINISTRACJI RZĄDOWEJ I INNYCH ZADAŃ  ZLECONYCH POWIATOWI ODRĘBNYMI USTAWAMI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3"/>
        <w:gridCol w:w="1122"/>
        <w:gridCol w:w="884"/>
        <w:gridCol w:w="5075"/>
        <w:gridCol w:w="1842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88 96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88 96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88 96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zarząd, użytkowanie, służebności i użytkowanie wieczyste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96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 (nieinwestycyjne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, mandaty i inne kary pieniężne od osób fizyczn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5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5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0 8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86 8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0 8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Grzywny i inne kary pieniężne od osób prawnych i innych jednostek organizacyjnych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zostałe odset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 7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8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9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zj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3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 2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2 2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 2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5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 5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5 5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500</w:t>
            </w:r>
          </w:p>
        </w:tc>
      </w:tr>
      <w:tr>
        <w:trPr/>
        <w:tc>
          <w:tcPr>
            <w:tcW w:w="294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33 88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49 886</w:t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FINANSOWY WYDATKÓW ZWIĄZANYCH Z REALIZACJĄ ZADAŃ Z ZAKRESU ADMINISTRACJI RZĄDOWEJ I INNYCH ZADAŃ  ZLECONYCH POWIATOWI ODRĘBNYMI USTAWAMI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3"/>
        <w:gridCol w:w="1122"/>
        <w:gridCol w:w="884"/>
        <w:gridCol w:w="5075"/>
        <w:gridCol w:w="1842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96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 96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8 96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źne opłaty i skła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3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 (nieinwestycyjne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3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5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5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9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0 7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46 7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 7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07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8 45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56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33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3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19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49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57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5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5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3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0 68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3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 2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2 2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5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 5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31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59 786</w:t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75 786</w:t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miana planu finansowego zadań z zakresu administracji rządowej oraz innych zadań zleconych powiatowi odrębnymi ustawami na 2015 rok jest związana z wprowadzeniem dochodów w kwocie 2.000 zł. w rozdziale 85321, § 0690.</w:t>
      </w:r>
    </w:p>
    <w:p>
      <w:pPr>
        <w:pStyle w:val="Normal"/>
        <w:spacing w:before="120" w:after="120"/>
        <w:ind w:firstLine="227"/>
        <w:rPr/>
      </w:pPr>
      <w:r>
        <w:rPr/>
        <w:t>Po dokonaniu tej zmiany zostanie zachowana zgodność z pismem nr FB-I.3111.349.2015.SM z dnia 30 grudnia 2015 roku, przesłanym przez wydział Finansów i Budżetu Pomorskiego Urzędu Wojewódzkiego w Gdańsku informującym, iż zgodnie z decyzją Wojewody Pomorskiego nr 191/2015 z dnia 29 grudnia 2015 roku, w związku z wejściem w życie z dniem 29 grudnia 2015 r. ustawy z dnia 16 grudnia 2015 r. o zmianie ustawy budżetowej na rok 2015 (Dz. U. z 2015 r. poz. 2195), zwiększono plan dochodów na rok 2015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99C582-C848-478F-AE06-7351E2319C88. Uchwalony</w:t>
          </w:r>
        </w:p>
      </w:tc>
      <w:tc>
        <w:tcPr>
          <w:tcW w:w="14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99C582-C848-478F-AE06-7351E2319C88. Uchwalony</w:t>
          </w:r>
        </w:p>
      </w:tc>
      <w:tc>
        <w:tcPr>
          <w:tcW w:w="14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99C582-C848-478F-AE06-7351E2319C88. Uchwalony</w:t>
          </w:r>
        </w:p>
      </w:tc>
      <w:tc>
        <w:tcPr>
          <w:tcW w:w="14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99C582-C848-478F-AE06-7351E2319C88. Uchwalony</w:t>
          </w:r>
        </w:p>
      </w:tc>
      <w:tc>
        <w:tcPr>
          <w:tcW w:w="14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5:00Z</dcterms:created>
  <dc:creator>rjochim</dc:creator>
  <dc:description/>
  <dc:language>en-US</dc:language>
  <cp:lastModifiedBy>bciewiertnia</cp:lastModifiedBy>
  <dcterms:modified xsi:type="dcterms:W3CDTF">2016-01-07T10:45:00Z</dcterms:modified>
  <cp:revision>2</cp:revision>
  <dc:subject>zmieniająca uchwałę w sprawie uchwalenia planu finansowego zadań z zakresu administracji rządowej oraz innych zadań zleconych powiatowi odrębnymi ustawami na 2015 rok</dc:subject>
  <dc:title>Uchwała</dc:title>
</cp:coreProperties>
</file>